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15" w:leader="none"/>
        </w:tabs>
        <w:kinsoku w:val="true"/>
        <w:autoSpaceDE w:val="true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cs="宋体" w:ascii="宋体" w:hAnsi="宋体"/>
          <w:sz w:val="32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临沂市高校毕业生就业见习基地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考核评估结果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 w:before="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合格</w:t>
      </w:r>
      <w:r>
        <w:rPr>
          <w:rFonts w:eastAsia="黑体" w:cs="黑体" w:ascii="黑体" w:hAnsi="黑体"/>
          <w:sz w:val="32"/>
        </w:rPr>
        <w:t>112</w:t>
      </w:r>
      <w:r>
        <w:rPr>
          <w:rFonts w:ascii="黑体" w:hAnsi="黑体" w:cs="黑体" w:eastAsia="黑体"/>
          <w:sz w:val="32"/>
        </w:rPr>
        <w:t>家</w:t>
      </w:r>
    </w:p>
    <w:p>
      <w:pPr>
        <w:pStyle w:val="Normal"/>
        <w:numPr>
          <w:ilvl w:val="0"/>
          <w:numId w:val="4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天元建设集团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远通汽车贸易集团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临工工程机械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市人民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新程金锣肉制品集团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盛江泉集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罗欣药业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市河东区天使国际特教学校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鲁南纸业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荣庆物流供应链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鲁洲生物科技（山东）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省舜天化工集团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冠鲁集团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间棚投资控股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银光集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新银麦啤酒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阜丰发酵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金正大生态工程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史丹利化肥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绿因工贸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鲁南制药集团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银凤陶瓷集团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新港企业集团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翔宇实业集团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三维油脂集团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合太恒科技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罗欣药业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市河东区供销总社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天一液压科技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宏艺科技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市河东区相公中心卫生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省临沂市三丰化工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鲁泰鞋业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蒙凌工程机械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英贝特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天同食品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华太电池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中兴市政工程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山东仁和制药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郯城县妇幼保健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郯城远通汽车销售服务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郯城县第一人民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山东正德食品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山东阳煤恒通化工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兰陵县芦柞中西医结合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瑞汽车贸易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兰陵县中医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苍山县万家福商贸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远东国际生物化工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宝庆超市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兰陵县妇幼保健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兰陵县人民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兰陵县开元国际商城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泓达生物科技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兴盛矿业有限责任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援食品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水县人民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水县第二人民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水视康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隆科特酶制剂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恒泰纺织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玻纤集团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水远通汽车工业贸易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同方鲁颖电子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南县综艺实验学校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东岳机械集团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南攀峰骨科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南县双语实验学校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三和玩具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南中联水泥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南县妇幼保健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南县人民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绿源电动车（山东）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开元轴承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天宝化工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邑县人民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拜尔建材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润民集团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雷沃桥箱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蒙沃变速器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邑县远通汽车销售服务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县人民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县阳光塑料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县远通汽贸销售服务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县实验小学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县第二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县蓝天机动车检测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宏扬石化工程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县中医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温和酒业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恺贝印刷包装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蒙阴县人民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蒙阴县中医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蒙阴县第一实验幼儿园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蒙阴县广播电视台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蒙阴县大成纺纱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盛和纺织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聚龙液压机械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绿润食品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华鲁建安集团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莒南县乐尚超市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莒南县开元百货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莒南县人民医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玉皇粮油食品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莒南远通汽贸集团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常林机械集团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沭县人民医院</w:t>
      </w:r>
      <w:r>
        <w:rPr>
          <w:rFonts w:ascii="宋体" w:hAnsi="宋体" w:cs="宋体"/>
          <w:sz w:val="32"/>
        </w:rPr>
        <w:t>  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沂蒙集团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沭远通汽车贸易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沂蒙老区酒业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中瑞电子股份有限公司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郯城中联水泥有限公司</w:t>
      </w:r>
    </w:p>
    <w:p>
      <w:pPr>
        <w:pStyle w:val="Normal"/>
        <w:spacing w:lineRule="exact" w:line="500" w:before="0" w:after="0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予以撤销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家</w:t>
      </w:r>
    </w:p>
    <w:p>
      <w:pPr>
        <w:pStyle w:val="Normal"/>
        <w:numPr>
          <w:ilvl w:val="0"/>
          <w:numId w:val="5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伦达置业有限公司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胜亚机械有限公司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彬伟装饰材料有限公司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市行政事务服务大厅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邑县祥鹿商贸有限公司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县大昌纺织有限公司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金轮热压机械有限公司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新和制衣有限公司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医药集团有限公司临沭分公司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博士乐液压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7780</wp:posOffset>
                </wp:positionV>
                <wp:extent cx="5486400" cy="635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4pt" to="432.95pt,1.4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4864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31.95pt,34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仿宋;仿宋_GB2312" w:cs="文星仿宋;仿宋_GB2312" w:ascii="文星仿宋;仿宋_GB2312" w:hAnsi="文星仿宋;仿宋_GB2312"/>
          <w:spacing w:val="-4"/>
          <w:kern w:val="0"/>
          <w:sz w:val="28"/>
          <w:lang w:eastAsia="zh-CN"/>
        </w:rPr>
        <w:t xml:space="preserve">  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</w:rPr>
        <w:t xml:space="preserve">临沂市人力资源和社会保障局办公室    </w:t>
      </w:r>
      <w:r>
        <w:rPr>
          <w:rFonts w:eastAsia="文星仿宋;仿宋_GB2312" w:cs="文星仿宋;仿宋_GB2312" w:ascii="文星仿宋;仿宋_GB2312" w:hAnsi="文星仿宋;仿宋_GB2312"/>
          <w:spacing w:val="-4"/>
          <w:kern w:val="0"/>
          <w:sz w:val="28"/>
        </w:rPr>
        <w:t>2014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</w:rPr>
        <w:t>年</w:t>
      </w:r>
      <w:r>
        <w:rPr>
          <w:rFonts w:eastAsia="文星仿宋;仿宋_GB2312" w:cs="文星仿宋;仿宋_GB2312" w:ascii="文星仿宋;仿宋_GB2312" w:hAnsi="文星仿宋;仿宋_GB2312"/>
          <w:spacing w:val="-4"/>
          <w:kern w:val="0"/>
          <w:sz w:val="28"/>
        </w:rPr>
        <w:t>10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</w:rPr>
        <w:t>月</w:t>
      </w:r>
      <w:r>
        <w:rPr>
          <w:rFonts w:eastAsia="文星仿宋;仿宋_GB2312" w:cs="文星仿宋;仿宋_GB2312" w:ascii="文星仿宋;仿宋_GB2312" w:hAnsi="文星仿宋;仿宋_GB2312"/>
          <w:spacing w:val="-4"/>
          <w:kern w:val="0"/>
          <w:sz w:val="28"/>
        </w:rPr>
        <w:t>22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</w:rPr>
        <w:t>日印发</w:t>
      </w:r>
      <w:r>
        <w:rPr>
          <w:rFonts w:ascii="宋体" w:hAnsi="宋体" w:cs="宋体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2" w:right="180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7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66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9:00Z</dcterms:created>
  <dc:creator>微软用户</dc:creator>
  <dc:description/>
  <dc:language>en-US</dc:language>
  <cp:lastModifiedBy>Administrator</cp:lastModifiedBy>
  <cp:lastPrinted>2014-10-26T18:42:00Z</cp:lastPrinted>
  <dcterms:modified xsi:type="dcterms:W3CDTF">2014-11-24T00:41:28Z</dcterms:modified>
  <cp:revision>54</cp:revision>
  <dc:subject/>
  <dc:title>关于2014年考核评估全市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