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办理技术工人等级证书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人力资源和社会保障局，市直各单位，中央、省驻临各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年度机关事业单位技术工人考核工作已全部结束，成绩已在网上公布。根据工作安排，需要对考核合格人员办理技术工人等级证书，现将办理证书的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相关资料的领取</w:t>
      </w:r>
      <w:r>
        <w:rPr>
          <w:rFonts w:ascii="仿宋_GB2312" w:hAnsi="仿宋_GB2312" w:eastAsia="仿宋_GB2312"/>
          <w:sz w:val="32"/>
          <w:szCs w:val="32"/>
        </w:rPr>
        <w:t>。请各县区人社局到市局职业能力建设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科领取本县区合格人员信息库、合格证书和《山东省机关事业单位工人技术等级考核呈批表》；其它单位到市人社局职业能力建设科领取本单位合格人员名单、合格证书和《山东省机关事业单位工人技术等级考核呈批表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书及表格的填写。</w:t>
      </w:r>
      <w:r>
        <w:rPr>
          <w:rFonts w:ascii="仿宋_GB2312" w:hAnsi="仿宋_GB2312" w:eastAsia="仿宋_GB2312"/>
          <w:sz w:val="32"/>
          <w:szCs w:val="32"/>
        </w:rPr>
        <w:t>各县区、各单位要严格按照市人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统一编制的证书编号填写，不得更改；证书、《呈批表》中考核年度、取得等级要严格按照报名考核时的信息填写，取得证书时间统一填写为当年度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费用的收取。</w:t>
      </w:r>
      <w:r>
        <w:rPr>
          <w:rFonts w:ascii="仿宋_GB2312" w:hAnsi="仿宋_GB2312" w:eastAsia="仿宋_GB2312"/>
          <w:sz w:val="32"/>
          <w:szCs w:val="32"/>
        </w:rPr>
        <w:t>各县区合格人员证书费用自行承担，省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开据发票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各单位接此通知后，请务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抓紧到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局职业能力建设科办理合格证书（地点：市人才规划大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，电话：</w:t>
      </w:r>
      <w:r>
        <w:rPr>
          <w:rFonts w:eastAsia="仿宋_GB2312" w:ascii="仿宋_GB2312" w:hAnsi="仿宋_GB2312"/>
          <w:sz w:val="32"/>
          <w:szCs w:val="32"/>
        </w:rPr>
        <w:t>860609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力资源和社会保障局</w:t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十九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59:00Z</dcterms:created>
  <dc:creator>微软用户</dc:creator>
  <dc:description/>
  <cp:keywords/>
  <dc:language>en-US</dc:language>
  <cp:lastModifiedBy>xlw</cp:lastModifiedBy>
  <cp:lastPrinted>2012-05-29T08:56:00Z</cp:lastPrinted>
  <dcterms:modified xsi:type="dcterms:W3CDTF">2012-05-29T01:40:00Z</dcterms:modified>
  <cp:revision>4</cp:revision>
  <dc:subject/>
  <dc:title>关于办理技术工人等级证书的通知</dc:title>
</cp:coreProperties>
</file>