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6"/>
        <w:gridCol w:w="1078"/>
        <w:gridCol w:w="1080"/>
        <w:gridCol w:w="939"/>
        <w:gridCol w:w="1117"/>
        <w:gridCol w:w="1018"/>
        <w:gridCol w:w="939"/>
        <w:gridCol w:w="940"/>
        <w:gridCol w:w="940"/>
        <w:gridCol w:w="976"/>
      </w:tblGrid>
      <w:tr>
        <w:trPr>
          <w:trHeight w:val="285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临沂市按病种收付费表格</w:t>
            </w:r>
          </w:p>
        </w:tc>
      </w:tr>
      <w:tr>
        <w:trPr>
          <w:trHeight w:val="540" w:hRule="atLeast"/>
        </w:trPr>
        <w:tc>
          <w:tcPr>
            <w:tcW w:w="106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  编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手术（操作）名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级医院收费标准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及以下医院收费标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工医保支付标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居民医保支付标准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级医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及以下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级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及以下医院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然临产阴道分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划性剖宫产（非瘢痕子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宫下段剖宫产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划性剖宫产（瘢痕子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宫下段剖宫产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脑梗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静脉溶栓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叉神经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显微镜下三叉神经根血管减压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癌根治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良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次全切除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全切除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0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全切除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次全切除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次全切除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部分切除术（单侧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7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节性甲状腺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部分切除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性白内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内障超声乳化摘除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工晶体植入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工晶体另行收费，基本医疗保险支付限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睑下垂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颞筋膜悬吊上睑下垂矫正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睑下垂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睑提肌缩短上睑下垂矫正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睑内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眼睑内翻矫正术（单眼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睑内翻和倒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眼睑内翻矫正术（双眼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胬肉切除术加干细胞移植（单眼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翼状胬肉切除伴自体干细胞移植术（双眼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翼状胬肉切除组织移植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突发性耳聋（突发特发性听觉丧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鼻窦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鼻内镜全组鼻窦开放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扁桃体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扁桃体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带囊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撑喉镜下声带肿物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带息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支撑喉镜激光辅助声带肿物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喉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喉次全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唇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侧不完全唇裂修复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唇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侧完全唇裂修复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支气管肺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童支气管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气管哮喘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原体肺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发性气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发性气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肺大泡切除修补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发性气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胸腔镜肺大泡切除胸膜固定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脉导管未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人结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钳闭、切断缝合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人急性早幼粒细胞白血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P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 患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淋巴细胞白血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CL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人患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髓细胞白血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— 初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C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人患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靶向药治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发性血小板减少性紫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ITP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人患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过敏性紫癜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肛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肛裂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症急性胰腺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反流食管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管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管癌切除胃代食管胸内吻合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治性远端胃大部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胃癌根治性　远端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治性近端胃大部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胃癌根治性　近端切除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肠（结肠）息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内镜直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息肉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肠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低位直肠癌根治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肠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会阴直肠癌根治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(Miles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手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肠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超低位直肠癌根治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性单纯性阑尾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性单纯性阑尾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阑尾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十二指肠溃疡穿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下胃十二指肠溃疡修补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胆囊炎或合并胆囊结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胆囊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8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发性甲状腺功能亢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状腺次全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疝囊高位结扎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补片修补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（成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疝囊高位结扎术（双侧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斜疝补片修补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直疝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直疝补片修补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股沟直疝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直疝修补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输尿管结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尿道输尿管镜激光碎石取石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高位结扎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下精索静脉高位结扎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成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高位结扎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高位结扎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下精索静脉高位结扎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高位结扎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索静脉曲张（小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下精索静脉高位结扎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肢静脉曲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隐静脉高位结扎＋剥脱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0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肢静脉曲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隐静脉高位结扎剥脱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隐静脉主干激光闭合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3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肾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侧根治性肾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肾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单侧根治性肾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性肾小球肾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性肾盂肾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膀胱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尿道膀胱肿瘤电切治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膀胱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膀胱部分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性前列腺增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尿道膀胱镜前列腺电切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性前列腺增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尿道前列腺激光气化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列腺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留神经前列腺癌根治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皮过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皮环切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睾丸鞘膜积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睾丸鞘膜积液切除术（单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1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睾丸鞘膜积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睾丸鞘膜积液切除术（双侧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2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8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宫颈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全子宫切除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宫颈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广泛子宫切除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盆腹腔淋巴结清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宫腺肌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子宫腺肌病灶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宫腺肌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子宫腺肌病灶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卵巢良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卵巢病损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卵巢良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腹腔镜下卵巢病损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卵巢良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单侧卵巢囊肿剥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输卵管妊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腹腔镜单侧输卵管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乳腺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乳腺肿物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乳腺良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乳腺肿物切除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0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带状疱疹（ 不伴有并发症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腰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腰骨骨折术后内固定物存留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指骨骨折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指骨骨折内固定物取出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掌骨骨折内固定物存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掌骨骨折内固定物取出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骨干骨折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骨干骨折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骨鹰嘴骨折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骨鹰嘴骨折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桡骨干骨折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桡骨干骨折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6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桡骨干骨折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桡骨干骨折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肱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肱骨骨折术后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2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肩锁关节脱位术后内固定物存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肩锁关节脱位术后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锁骨骨折术后内固定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锁骨骨折术后内固定物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1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股骨骨折术后内固定物存留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5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髌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髌骨骨折术后内固定物存留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胫腓骨骨折术后内固定物存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胫腓骨骨折术后内固定物存留取出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胫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胫骨骨折术后内固定物存留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跟骨骨折术后内固定物留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跟骨骨折术后内固定物留存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跖骨骨折术后内固定物存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跖骨骨折术后内固定物存留取出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1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_01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精神病按床日收付费控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序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-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为自选项目，其余为必选项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239"/>
        <w:gridCol w:w="1800"/>
        <w:gridCol w:w="1080"/>
        <w:gridCol w:w="1980"/>
        <w:gridCol w:w="1980"/>
        <w:gridCol w:w="90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  编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手术（操作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级医院日间手术收费标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三级医院日间手术医保支付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工医保支付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居民医保支付标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腰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腰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指骨骨折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指骨骨折内固定物取出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掌骨骨折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掌骨骨折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骨干骨折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骨干骨折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骨鹰嘴骨折内固定物存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骨鹰嘴骨折内固定物取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尺桡骨干骨折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尺桡骨干骨折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桡骨干骨折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桡骨干骨折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肱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肱骨骨折术后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肩锁关节脱位术后内固定物存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肩锁关节脱位术后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锁骨骨折术后内固定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锁骨骨折术后内固定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股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髌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髌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胫腓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胫腓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胫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胫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跟骨骨折术后内固定物留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跟骨骨折术后内固定物留存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_0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跖骨骨折术后内固定物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纯跖骨骨折术后内固定物存留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5220"/>
      </w:tblGrid>
      <w:tr>
        <w:trPr>
          <w:trHeight w:val="1080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工慢性肾功能衰竭尿毒症期透析治疗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编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疾病名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_00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KD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_00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尿毒症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_00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肾终末期疾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_00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末期肾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50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2:00Z</dcterms:created>
  <dc:creator>jhfans</dc:creator>
  <dc:description/>
  <cp:keywords/>
  <dc:language>en-US</dc:language>
  <cp:lastModifiedBy>jhfans</cp:lastModifiedBy>
  <cp:lastPrinted>2018-01-10T14:22:00Z</cp:lastPrinted>
  <dcterms:modified xsi:type="dcterms:W3CDTF">2018-01-10T06:23:00Z</dcterms:modified>
  <cp:revision>4</cp:revision>
  <dc:subject/>
  <dc:title/>
</cp:coreProperties>
</file>