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临沂市民办职业培训学校依法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规范办学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促进全市民办职业培训事业健康有序发展，提高民办职业培训学校自律意识和诚信意识，自觉依法规范办学，维护培训学生权益，维护培训市场秩序，办人民满意培训，我校郑重向社会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认真贯彻党和国家的教育方针，遵守国家法律、法规和地方政府及有关部门关于民办职业培训的管理规定，主动接受人社部门的监督和指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积极改善办学条件，严格学校管理，确保教育培训教学质量。坚持教书育人并重，全面提高学生素质。严格规范学校财务管理，依法取得合理回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严格依法按照民办学校办学许可证批准的项目办学。不擅自改变学校的名称、地点和类别，不擅自设立分校和教学区。不出租、出借办学许可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遵守招生广告备案制度，招生广告、简章内容真实，无误导、虚假和欺诈行为。不乱贴滥发招生广告、简章；不强拉生源；不采取有偿招生等违法手段，要求或授意公办学校管理人员、教师或其他工作人员为学校进行招生宣传，强迫或诱导学生参加培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严格按照有关部门核准的收费项目和标准收费，遵守收费项目及标准公示制度，不擅自增加收费项目、提高收费标准和跨年度收费。对学生要求退费的，按有关规定及时、合理给予办理，不拖延、推诿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按照国家有关规定聘请教师，不聘请公办学校在职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利用公办学校资源举办任何以赢利为目的的培训班。按规定与教师签订劳动合同，办理保险，保障教职工的合法权益。不限制教师合理流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落实各项安全措施，保障学生合法权益，重大事项及时向上级主管部门报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不组织未成年学生参加任何企业、媒体或其他社会团体举办的商业性艺术活动或商业性庆典活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履行民办学校的社会责任，不损害社会公共利益，积极维护民办教育的良好形象。学校之间相互尊重，相互学习，相互支持，相互沟通，不相互诋毁，不采取不正当手段无序恶意竞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将严格遵守本承诺，依法规范办学。如有违反，愿意承担相应的责任，并接受上级主管部门依法依规作出的处理决定，欢迎社会各界监督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95959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法人代表签字：                   学校（章）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X</dc:creator>
  <dc:description/>
  <dc:language>en-US</dc:language>
  <cp:lastModifiedBy>hp</cp:lastModifiedBy>
  <cp:lastPrinted>2017-10-18T14:42:00Z</cp:lastPrinted>
  <dcterms:modified xsi:type="dcterms:W3CDTF">2017-10-18T06:56:0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