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文星标宋" w:hAnsi="文星标宋" w:cs="文星标宋" w:eastAsia="文星标宋"/>
        </w:rPr>
        <w:t>行政处罚流程图</w:t>
      </w:r>
    </w:p>
    <w:p>
      <w:pPr>
        <w:pStyle w:val="Normal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861685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文星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文星仿宋;Arial Unicode MS" w:hAnsi="文星仿宋;Arial Unicode MS" w:eastAsia="文星仿宋;Arial Unicode MS" w:cs="文星仿宋;Arial Unicode MS"/>
                              <w:sz w:val="28"/>
                            </w:rPr>
                          </w:pPr>
                          <w:r>
                            <w:rPr>
                              <w:rFonts w:eastAsia="文星仿宋;Arial Unicode MS" w:cs="文星仿宋;Arial Unicode MS" w:ascii="文星仿宋;Arial Unicode MS" w:hAnsi="文星仿宋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Arial Unicode MS" w:cs="文星仿宋;Arial Unicode MS" w:ascii="文星仿宋;Arial Unicode MS" w:hAnsi="文星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Arial Unicode MS" w:cs="文星仿宋;Arial Unicode MS" w:ascii="文星仿宋;Arial Unicode MS" w:hAnsi="文星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Arial Unicode MS" w:cs="文星仿宋;Arial Unicode MS" w:ascii="文星仿宋;Arial Unicode MS" w:hAnsi="文星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文星仿宋;Arial Unicode MS" w:cs="文星仿宋;Arial Unicode MS" w:ascii="文星仿宋;Arial Unicode MS" w:hAnsi="文星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文星仿宋;Arial Unicode MS" w:hAnsi="文星仿宋;Arial Unicode MS" w:eastAsia="文星仿宋;Arial Unicode MS" w:cs="文星仿宋;Arial Unicode MS"/>
                        <w:sz w:val="28"/>
                      </w:rPr>
                    </w:pPr>
                    <w:r>
                      <w:rPr>
                        <w:rFonts w:eastAsia="文星仿宋;Arial Unicode MS" w:cs="文星仿宋;Arial Unicode MS" w:ascii="文星仿宋;Arial Unicode MS" w:hAnsi="文星仿宋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Arial Unicode MS" w:cs="文星仿宋;Arial Unicode MS" w:ascii="文星仿宋;Arial Unicode MS" w:hAnsi="文星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Arial Unicode MS" w:cs="文星仿宋;Arial Unicode MS" w:ascii="文星仿宋;Arial Unicode MS" w:hAnsi="文星仿宋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Arial Unicode MS" w:cs="文星仿宋;Arial Unicode MS" w:ascii="文星仿宋;Arial Unicode MS" w:hAnsi="文星仿宋;Arial Unicode MS"/>
                      </w:rPr>
                      <w:t>1</w:t>
                    </w:r>
                    <w:r>
                      <w:rPr>
                        <w:sz w:val="28"/>
                        <w:rFonts w:eastAsia="文星仿宋;Arial Unicode MS" w:cs="文星仿宋;Arial Unicode MS" w:ascii="文星仿宋;Arial Unicode MS" w:hAnsi="文星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rong1">
    <w:name w:val="neirong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4:00Z</dcterms:created>
  <dc:creator>AutoBVT</dc:creator>
  <dc:description/>
  <cp:keywords/>
  <dc:language>en-US</dc:language>
  <cp:lastModifiedBy>AutoBVT</cp:lastModifiedBy>
  <dcterms:modified xsi:type="dcterms:W3CDTF">2016-01-19T05:54:00Z</dcterms:modified>
  <cp:revision>2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