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县区审核点信息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9"/>
        <w:gridCol w:w="5686"/>
        <w:gridCol w:w="15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审核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咨询电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兰山区金雀山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兰山区政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楼专业技术人员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985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罗庄区财税大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楼人力资源和社会保障局职称专家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4320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东区东夷大街，区行政中心院内西北角，区人力资源和社会保障综合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楼，人事考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816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郯城县人防大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楼，郯城县人事考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074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兰陵县人力资源和社会保障局综合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培训科（县政府大楼北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75392018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沂水县正阳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，沂水县人民政府四楼沂水县人社局专业技术人员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1995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沂南县人社局服务中心一楼大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808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邑县城银花路与明生路交汇处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路东、平邑县人力资源和社会保障服务大厅２楼３号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2699672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费县人社局二楼专业技术人员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102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蒙阴县叠翠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，蒙阴县人社局二楼人事业务大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7070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莒南隆山路与文化路交汇处，向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路南，莒南人社局办公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253959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沭县人力资源和社会保障局（沭新东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楼大厅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313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区新华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管委会办公大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585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经济开发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沂经济技术开发区管委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楼党工委组织部（人才交流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005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临港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港经济开发区人社局人力资源市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号窗口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关山东路与人民路交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6763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蒙山旅游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蒙山旅游度假区管委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517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沂市政务服务中心二楼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窗口（临沂市北城新区北京路与沭河路交汇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9-8773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微软用户</dc:creator>
  <dc:description/>
  <dc:language>en-US</dc:language>
  <cp:lastModifiedBy>哲人</cp:lastModifiedBy>
  <cp:lastPrinted>2018-07-13T11:46:00Z</cp:lastPrinted>
  <dcterms:modified xsi:type="dcterms:W3CDTF">2018-07-17T00:45:04Z</dcterms:modified>
  <cp:revision>1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