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68"/>
        <w:gridCol w:w="1735"/>
        <w:gridCol w:w="1231"/>
        <w:gridCol w:w="1231"/>
        <w:gridCol w:w="772"/>
        <w:gridCol w:w="2788"/>
        <w:gridCol w:w="1603"/>
        <w:gridCol w:w="1347"/>
      </w:tblGrid>
      <w:tr>
        <w:trPr>
          <w:trHeight w:val="720" w:hRule="atLeast"/>
        </w:trPr>
        <w:tc>
          <w:tcPr>
            <w:tcW w:w="1368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上半年全市技工院校国家助学金核发统计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4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盖章：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 月     日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半年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涉农专业人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涉农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困难学生人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主要负责人签字：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管负责人签字：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（处）室负责人签字：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签字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