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仿宋_GB2312" w:hAnsi="仿宋_GB2312" w:cs="仿宋_GB2312" w:eastAsia="仿宋_GB2312"/>
          <w:b w:val="false"/>
          <w:sz w:val="32"/>
        </w:rPr>
        <w:t>附件</w:t>
      </w:r>
      <w:r>
        <w:rPr>
          <w:rFonts w:eastAsia="仿宋_GB2312" w:cs="仿宋_GB2312" w:ascii="仿宋_GB2312" w:hAnsi="仿宋_GB2312"/>
          <w:b w:val="false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4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lang w:eastAsia="zh-CN"/>
        </w:rPr>
        <w:t>与</w:t>
      </w:r>
      <w:r>
        <w:rPr>
          <w:rFonts w:ascii="方正小标宋简体" w:hAnsi="方正小标宋简体" w:cs="方正小标宋简体" w:eastAsia="方正小标宋简体"/>
          <w:b w:val="false"/>
          <w:sz w:val="44"/>
        </w:rPr>
        <w:t>会</w:t>
      </w:r>
      <w:r>
        <w:rPr>
          <w:rFonts w:ascii="方正小标宋简体" w:hAnsi="方正小标宋简体" w:cs="方正小标宋简体" w:eastAsia="方正小标宋简体"/>
          <w:b w:val="false"/>
          <w:sz w:val="44"/>
          <w:lang w:eastAsia="zh-CN"/>
        </w:rPr>
        <w:t>有关部门、</w:t>
      </w:r>
      <w:r>
        <w:rPr>
          <w:rFonts w:ascii="方正小标宋简体" w:hAnsi="方正小标宋简体" w:cs="方正小标宋简体" w:eastAsia="方正小标宋简体"/>
          <w:b w:val="false"/>
          <w:sz w:val="44"/>
        </w:rPr>
        <w:t>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市经信委、市教育局、市科技局、市财政局、市农业局、市商务局、市卫计委、市商城管委会、市科学与应用研究院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临沂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市人民医院、市中医院、市肿瘤医院、市妇幼保健院、市皮肤病医院、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兰陵集团、医药集团、临矿集团、临沂交通运输公司、红日阿康集团、天元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兰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临沂市新程金锣肉制品集团有限公司、三维油脂集团股份有限公司、山东龙盛农牧集团有限公司、山东新港企业集团有限公司、临沂市临湘木业有限公司、山东中亿木业有限公司、临沂市广林科技木业有限公司、临沂佳和木业有限公司、山东宏升木业有限公司、山东凯源木业有限公司、鲁南制药集团股份有限公司、山东金升有色集团有限公司、临沂市利升铅业有限公司、德盛不锈钢制品有限公司、山东华宝钢管有限公司、山东蒙山铝业有限公司、山东金象铝业有限公司、山东诚丰新材料有限公司、山东华星工程机械公司、临沂金立机械有限公司、临沂三禾永佳动力有限公司、山东忠诚家纺有限公司、山东北易车业有限公司、山东旭坤照明电器有限公司（华鲁照明）、临沂市诚信纸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罗庄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罗欣药业股份有限公司、华盛江泉集团有限公司、临沂矿业集团有限公司、沂州集团有限公司、临沂三德特钢有限公司、临沂市盛阳焦化有限公司、山东金汇集团有限公司、山东山威集团有限公司、临沂市汇通管业有限公司、临沂市豪门铝业有限公司、中玻蓝星（临沂）玻璃有限公司、山东华盛中天机械集团有限公司、临沂市元生铸冶有限公司、临沂恒昌煤业有限责任公司、久泰能源科技有限公司、山东新光实业集团有限公司、山东临沂发电有限责任公司、山东天威煤业有限公司、山东圣威新能源有限公司、山东银凤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河东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临沂凯佳食品有限公司、临沂鸿丰食品有限公司、山东省赛博特食品有限公司、临沂联众镍业有限公司、临沂市奥达建陶有限公司、临沂合力钢材有限公司、山东蒙凌工程机械股份有限公司、山东宏艺科技股份有限公司、山东省临沂市三丰化工有限公司、山东力扬塑业有限公司、临沂澳美纺织有限公司、山东鲁泰鞋业有限公司、临沂华太电池有限公司、临沂市河东区永安金属焊割气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郯城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郯城康源食品有限公司、山东正德食品有限公司、山东彬伟装饰材料有限公司、山东仁和制药有限公司、山东胜亚机械有限公司、山东博士乐液压有限公司、山东英琅机械科技有限公司、山东新凯电子材料有限公司、山东阳煤恒通化工股份有限公司、临沂市敬义化工有限公司、临沂江镇丝绸时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兰陵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神氏食品集团有限公司、山东兰陵美酒股份有限公司、中钢集团山东矿业有限公司、临沂会宝岭铁矿有限公司、临沂中联水泥有限公司、山东凯立矿业集团有限公司、招金有色宝华矿业有限公司、山东远东国际化工有限公司、山东史贝美肥料开发有限公司、苍山县金信皮革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沂水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省鲁洲食品集团有限公司、青援食品有限公司、沂水大地玉米开发有限公司、沂水县伟峰工贸有限公司、山东兴盛矿业有限责任公司、莱芜钢铁集团鲁南矿业有限公司（东方管业）、临沂天鑫矿业责任有限公司、山东众力液压技术有限公司、临沂业隆通用机械有限公司、山东泓达生物科技有限公司、山东玻纤复合材料有限公司、山东隆科特酶制剂公司、沂水歌尔电子有限公司、山东道一石化有限公司、山东恒泰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沂南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鸿雁食品有限公司、临沂超和食品有限公司、东岳机械集团有限公司、山东宏发科工贸有限公司、临沂开元轴承有限公司、山东省舜天化工集团有限公司、澳柯玛（沂南）新能源电动车有限公司、绿源电动车（山东）有限公司、山东新大洋机电科技有限公司、山东三和玩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平邑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和集团有限公司平邑冷藏厂、临沂市康发食品有限公司、临沂奇伟罐头食品有限公司、山东九间棚药业有限公司、山东黄金归来庄矿业有限公司、平邑中联水泥有限公司、山东冠鲁工业集团公司、山东临沂临工汽车桥箱有限公司、平邑县丰源有限责任公司、山东天宝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费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安信木业有限公司、临沂优优木业有限公司、山东鸿宇科技木业有限公司、费县沂州水泥有限公司、山东省费县金轮机械厂、山东银光化工集团有限公司、临沂驰丰化工有限公司、临沂高利峰焦化有限公司、费县淇凯纺织有限公司、费县宝业印花有限公司、国电费县发电有限公司、山东光华纸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蒙阴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新银麦啤酒有限公司、山东富亿农食品有限公司、山东省中信钙业有限公司、蒙阴中山矿业有限公司、山东华伟重工机械有限公司、临沂百花源毛毯制造有限公司、山东蒙阴汇丰纺织有限公司、蒙阴瑞林毛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莒南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华泉集团有限公司、山东绿润食品有限公司、莒南县金胜粮油实业有限公司、莒南中慧同盛饲料有限公司、山东阜丰发酵有限公司、山东玉皇粮油食品有限公司、山东绿色乐园食品有限公司、山东仁和堂药业有限公司、山东鑫海科技股份有限公司、莒南县美达电力实业有限公司、山东三方化工集团有限公司、山东省莒南县庞疃纸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临沭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伟业棉油集团有限公司、山东金宝诚管业有限公司、山东金源管业有限公司、临沂金正阳管业有限公司、山东常林机械集团有限公司、山东卡特重工机械有限公司、临沭山田研磨材有限公司、山东金正大生态工程股份有限公司、史丹利化肥股份有限公司、金沂蒙集团有限公司、山东雷华塑料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高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临沂市太合食品有限公司、临沂永澳饲料有限公司、临沂金湖彩涂铝有限公司、山东利达铝业有限公司、临沂奥瑞金印铁制罐有限公司、临沂春光磁业有限公司、临沂正科电子有限公司、临沂中瑞电子有限公司、山东金凯润石化有限公司、山东韩宇来服饰有限公司、山东沂星电动汽车有限公司、山东雷士照明发展有限公司、山东临沂新华印刷物流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经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翔宇健康制药有限公司、临沂瑞钢联管业有限公司、临沂宝达无缝钢管有限公司、临沂市源宏铜业有限公司、临沂瑞源工贸有限公司、山东临工工程机械有限公司、山重建机有限公司、临沂临工金利机械有限公司、临沂华夏重工有限公司、山东旭洋机械集团股份有限公司、临沂临工德鑫机械有限责任公司、山东鲁一机械有限公司、山东翔龙实业集团有限公司、中化山东肥业有限公司、临沂鲁光集团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临港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东玉林油脂有限公司、山东立晨集团有限公司、山东临港有色金属有限公司、临沂亿晨镍铬合金有限公司、山东盛阳金汇不锈钢有限公司、山东景耀玻璃集团有限公司、临沂市沃达机械有限公司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鲁钰）、临沂金誉石化有限公司、山东蓝海石油化工有限公司、山东达冠生化科技股份有限公司、山东科特化工产品有限公司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</w:rPr>
      </w:pPr>
      <w:r>
        <w:rPr>
          <w:rFonts w:ascii="仿宋_GB2312" w:hAnsi="仿宋_GB2312" w:cs="仿宋_GB2312" w:eastAsia="仿宋_GB2312"/>
          <w:b w:val="false"/>
          <w:sz w:val="32"/>
        </w:rPr>
        <w:t>附件</w:t>
      </w:r>
      <w:r>
        <w:rPr>
          <w:rFonts w:eastAsia="仿宋_GB2312" w:cs="仿宋_GB2312" w:ascii="仿宋_GB2312" w:hAnsi="仿宋_GB2312"/>
          <w:b w:val="false"/>
          <w:sz w:val="32"/>
          <w:lang w:eastAsia="zh-CN"/>
        </w:rPr>
        <w:t>2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</w:rPr>
      </w:pPr>
      <w:r>
        <w:rPr>
          <w:rFonts w:ascii="方正小标宋简体" w:hAnsi="方正小标宋简体" w:cs="方正小标宋简体" w:eastAsia="方正小标宋简体"/>
          <w:sz w:val="44"/>
        </w:rPr>
        <w:t>参 会 报 名 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单位：                                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30"/>
        <w:gridCol w:w="3480"/>
        <w:gridCol w:w="2265"/>
        <w:gridCol w:w="2130"/>
        <w:gridCol w:w="1499"/>
      </w:tblGrid>
      <w:tr>
        <w:trPr>
          <w:trHeight w:val="7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及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文星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文星仿宋;仿宋_GB2312" w:hAnsi="文星仿宋;仿宋_GB2312" w:eastAsia="文星仿宋;仿宋_GB2312" w:cs="文星仿宋;仿宋_GB2312"/>
        <w:sz w:val="28"/>
      </w:rPr>
    </w:pPr>
    <w:r>
      <w:rPr>
        <w:rFonts w:eastAsia="文星仿宋;仿宋_GB2312" w:cs="文星仿宋;仿宋_GB2312" w:ascii="文星仿宋;仿宋_GB2312" w:hAnsi="文星仿宋;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文星仿宋;仿宋_GB2312" w:hAnsi="文星仿宋;仿宋_GB2312" w:eastAsia="文星仿宋;仿宋_GB2312" w:cs="文星仿宋;仿宋_GB2312"/>
                              <w:sz w:val="28"/>
                            </w:rPr>
                          </w:pPr>
                          <w:r>
                            <w:rPr>
                              <w:rFonts w:eastAsia="文星仿宋;仿宋_GB2312" w:cs="文星仿宋;仿宋_GB2312" w:ascii="文星仿宋;仿宋_GB2312" w:hAnsi="文星仿宋;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文星仿宋;仿宋_GB2312" w:hAnsi="文星仿宋;仿宋_GB2312" w:eastAsia="文星仿宋;仿宋_GB2312" w:cs="文星仿宋;仿宋_GB2312"/>
                        <w:sz w:val="28"/>
                      </w:rPr>
                    </w:pPr>
                    <w:r>
                      <w:rPr>
                        <w:rFonts w:eastAsia="文星仿宋;仿宋_GB2312" w:cs="文星仿宋;仿宋_GB2312" w:ascii="文星仿宋;仿宋_GB2312" w:hAnsi="文星仿宋;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t>2</w:t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文星仿宋;仿宋_GB2312" w:hAnsi="文星仿宋;仿宋_GB2312" w:eastAsia="文星仿宋;仿宋_GB2312" w:cs="文星仿宋;仿宋_GB2312"/>
        <w:sz w:val="28"/>
      </w:rPr>
    </w:pPr>
    <w:r>
      <w:rPr>
        <w:rFonts w:eastAsia="文星仿宋;仿宋_GB2312" w:cs="文星仿宋;仿宋_GB2312" w:ascii="文星仿宋;仿宋_GB2312" w:hAnsi="文星仿宋;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文星仿宋;仿宋_GB2312" w:hAnsi="文星仿宋;仿宋_GB2312" w:eastAsia="文星仿宋;仿宋_GB2312" w:cs="文星仿宋;仿宋_GB2312"/>
                              <w:sz w:val="28"/>
                            </w:rPr>
                          </w:pPr>
                          <w:r>
                            <w:rPr>
                              <w:rFonts w:eastAsia="文星仿宋;仿宋_GB2312" w:cs="文星仿宋;仿宋_GB2312" w:ascii="文星仿宋;仿宋_GB2312" w:hAnsi="文星仿宋;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文星仿宋;仿宋_GB2312" w:hAnsi="文星仿宋;仿宋_GB2312" w:eastAsia="文星仿宋;仿宋_GB2312" w:cs="文星仿宋;仿宋_GB2312"/>
                        <w:sz w:val="28"/>
                      </w:rPr>
                    </w:pPr>
                    <w:r>
                      <w:rPr>
                        <w:rFonts w:eastAsia="文星仿宋;仿宋_GB2312" w:cs="文星仿宋;仿宋_GB2312" w:ascii="文星仿宋;仿宋_GB2312" w:hAnsi="文星仿宋;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t>3</w:t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13:00Z</dcterms:created>
  <dc:creator>微软用户</dc:creator>
  <dc:description/>
  <dc:language>en-US</dc:language>
  <cp:lastModifiedBy>Administrator</cp:lastModifiedBy>
  <dcterms:modified xsi:type="dcterms:W3CDTF">2015-09-18T00:56:30Z</dcterms:modified>
  <cp:revision>2</cp:revision>
  <dc:subject/>
  <dc:title>关于召开中国山东第六届海内外高端人才交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