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/>
          <w:kern w:val="0"/>
          <w:sz w:val="44"/>
        </w:rPr>
      </w:pPr>
      <w:r>
        <w:rPr>
          <w:rFonts w:ascii="文星标宋;宋体" w:hAnsi="文星标宋;宋体" w:eastAsia="文星标宋;宋体"/>
          <w:spacing w:val="118"/>
          <w:kern w:val="0"/>
          <w:sz w:val="44"/>
        </w:rPr>
        <w:t>推荐临沂市有突出贡献的中青年专家基本情况一览</w:t>
      </w:r>
      <w:r>
        <w:rPr>
          <w:rFonts w:ascii="文星标宋;宋体" w:hAnsi="文星标宋;宋体" w:eastAsia="文星标宋;宋体"/>
          <w:spacing w:val="-3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华文中宋;Batang"/>
          <w:kern w:val="0"/>
          <w:sz w:val="44"/>
        </w:rPr>
      </w:pPr>
      <w:r>
        <w:rPr>
          <w:rFonts w:eastAsia="华文中宋;Batang" w:ascii="文星标宋;宋体" w:hAnsi="文星标宋;宋体"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呈报单位（县区或市直部门盖章）：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ind w:left="479" w:firstLine="240"/>
        <w:rPr/>
      </w:pPr>
      <w:r>
        <w:rPr>
          <w:rFonts w:eastAsia="仿宋_GB2312" w:ascii="仿宋_GB2312" w:hAnsi="仿宋_GB2312"/>
          <w:sz w:val="24"/>
        </w:rPr>
        <w:br/>
      </w:r>
      <w:r>
        <w:rPr>
          <w:rFonts w:ascii="黑体;SimHei" w:hAnsi="黑体;SimHei" w:eastAsia="黑体;SimHei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单位人事部门填写一式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份报送市人力资源和社会保障局专业技术人员管理处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616940" cy="731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694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540"/>
                              <w:gridCol w:w="1260"/>
                              <w:gridCol w:w="1596"/>
                              <w:gridCol w:w="2232"/>
                              <w:gridCol w:w="1896"/>
                              <w:gridCol w:w="696"/>
                              <w:gridCol w:w="960"/>
                              <w:gridCol w:w="876"/>
                              <w:gridCol w:w="744"/>
                              <w:gridCol w:w="540"/>
                              <w:gridCol w:w="156"/>
                              <w:gridCol w:w="480"/>
                              <w:gridCol w:w="1548"/>
                              <w:gridCol w:w="996"/>
                              <w:gridCol w:w="1440"/>
                              <w:gridCol w:w="2244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 政 职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度享受国务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府特殊津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何月被选拔为第几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沂市专业技术拔尖人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 情   况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出版社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何刊物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2pt;height:576.0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1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540"/>
                        <w:gridCol w:w="1260"/>
                        <w:gridCol w:w="1596"/>
                        <w:gridCol w:w="2232"/>
                        <w:gridCol w:w="1896"/>
                        <w:gridCol w:w="696"/>
                        <w:gridCol w:w="960"/>
                        <w:gridCol w:w="876"/>
                        <w:gridCol w:w="744"/>
                        <w:gridCol w:w="540"/>
                        <w:gridCol w:w="156"/>
                        <w:gridCol w:w="480"/>
                        <w:gridCol w:w="1548"/>
                        <w:gridCol w:w="996"/>
                        <w:gridCol w:w="1440"/>
                        <w:gridCol w:w="2244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 政 职 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度享受国务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特殊津贴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何月被选拔为第几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沂市专业技术拔尖人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 情   况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出版社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何刊物发表</w:t>
                            </w:r>
                          </w:p>
                        </w:tc>
                      </w:tr>
                      <w:tr>
                        <w:trPr>
                          <w:trHeight w:val="8085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"/>
        <w:rPr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“获奖名称”系指获国家及省（部）级自然科学奖、技术发明奖、科学技术进步奖、优秀教学成果奖、社会科学优秀成果奖或市（厅）级科学技术进步奖、优秀教学成果奖、社会科</w:t>
      </w:r>
      <w:r>
        <w:rPr>
          <w:rFonts w:ascii="仿宋_GB2312" w:hAnsi="仿宋_GB2312" w:eastAsia="仿宋_GB2312"/>
          <w:szCs w:val="21"/>
        </w:rPr>
        <w:t>学优秀成果奖等奖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legend</dc:creator>
  <dc:description>该文件附带有冀慎华编写的反宏病毒程序(v3.2).</dc:description>
  <cp:keywords/>
  <dc:language>en-US</dc:language>
  <cp:lastModifiedBy>X</cp:lastModifiedBy>
  <cp:lastPrinted>2006-02-27T11:22:00Z</cp:lastPrinted>
  <dcterms:modified xsi:type="dcterms:W3CDTF">2011-06-29T02:47:00Z</dcterms:modified>
  <cp:revision>5</cp:revision>
  <dc:subject/>
  <dc:title>附件2：</dc:title>
</cp:coreProperties>
</file>