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6"/>
        <w:gridCol w:w="1307"/>
        <w:gridCol w:w="798"/>
        <w:gridCol w:w="12"/>
        <w:gridCol w:w="1089"/>
        <w:gridCol w:w="621"/>
        <w:gridCol w:w="459"/>
        <w:gridCol w:w="412"/>
        <w:gridCol w:w="1105"/>
        <w:gridCol w:w="12"/>
      </w:tblGrid>
      <w:tr>
        <w:trPr>
          <w:trHeight w:val="106" w:hRule="atLeast"/>
        </w:trPr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黑体;微软雅黑" w:hAnsi="黑体;微软雅黑" w:cs="宋体;SimSun" w:eastAsia="黑体;微软雅黑"/>
                <w:kern w:val="0"/>
                <w:sz w:val="30"/>
                <w:szCs w:val="30"/>
              </w:rPr>
              <w:t>县（区）城乡居民养老保险丧葬补助金审批表</w:t>
            </w:r>
          </w:p>
        </w:tc>
      </w:tr>
      <w:tr>
        <w:trPr>
          <w:trHeight w:val="87" w:hRule="atLeast"/>
        </w:trPr>
        <w:tc>
          <w:tcPr>
            <w:tcW w:w="39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或村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：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时间：    年    月    日</w:t>
            </w:r>
          </w:p>
        </w:tc>
      </w:tr>
      <w:tr>
        <w:trPr>
          <w:trHeight w:val="418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栏由丧葬补助金申请人填写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已故参保人关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故参保人姓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日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领保月份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Cs w:val="21"/>
              </w:rPr>
              <w:t>以上由丧葬补助金申请人填写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栏由乡镇（街道）人社所填写</w:t>
            </w:r>
          </w:p>
        </w:tc>
        <w:tc>
          <w:tcPr>
            <w:tcW w:w="789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化单等死亡证明粘贴处（只粘贴在第二、三联）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保人月领取标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终止日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发丧葬补助金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账户余额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承人实际继承金额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居民养老保险丧葬补助金由银行代发，请到开户银行领取。</w:t>
            </w:r>
          </w:p>
        </w:tc>
      </w:tr>
      <w:tr>
        <w:trPr>
          <w:trHeight w:val="39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栏签字和盖章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声明：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yi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填写内容正确无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      年   月   日（签章）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协办员意见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申请人是已故参保人的法定继承人或指定受益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经办人：     年   月   日（签章）</w:t>
            </w:r>
          </w:p>
        </w:tc>
      </w:tr>
      <w:tr>
        <w:trPr>
          <w:trHeight w:val="30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街道）人社所审核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  <w:br/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        年  月  日（签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区）经办机构复核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核人：     年   月   日（签章） </w:t>
            </w:r>
          </w:p>
        </w:tc>
      </w:tr>
      <w:tr>
        <w:trPr>
          <w:trHeight w:val="317" w:hRule="atLeast"/>
        </w:trPr>
        <w:tc>
          <w:tcPr>
            <w:tcW w:w="841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填表说明：①本表一栏由丧葬补助金申请人填写，若申请人无法填写，可由亲属或村居委协办员代填，但须本人签字、签章或留指纹确认；二栏由乡镇（街道）人社所经办人填写；②受益人在待遇领取人死亡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办理居民养老保险注销登记的，一次性发给丧葬补助金；③本表一式四份，申请人、村居委（单位）、乡镇人社所、县级社保经办机构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1:00Z</dcterms:created>
  <dc:creator>X</dc:creator>
  <dc:description/>
  <cp:keywords/>
  <dc:language>en-US</dc:language>
  <cp:lastModifiedBy>X</cp:lastModifiedBy>
  <dcterms:modified xsi:type="dcterms:W3CDTF">2015-04-29T08:42:00Z</dcterms:modified>
  <cp:revision>1</cp:revision>
  <dc:subject/>
  <dc:title>附件1</dc:title>
</cp:coreProperties>
</file>