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仿宋_GB2312" w:hAnsi="仿宋_GB2312" w:cs="仿宋_GB2312" w:eastAsia="仿宋_GB2312"/>
        </w:rPr>
        <w:t>附件</w:t>
      </w:r>
      <w:r>
        <w:rPr>
          <w:rFonts w:eastAsia="仿宋_GB2312" w:cs="仿宋_GB2312" w:ascii="仿宋_GB2312" w:hAnsi="仿宋_GB2312"/>
        </w:rPr>
        <w:t>1</w:t>
      </w:r>
    </w:p>
    <w:p>
      <w:pPr>
        <w:pStyle w:val="Normal"/>
        <w:spacing w:lineRule="exact" w:line="560"/>
        <w:rPr>
          <w:rStyle w:val="Neirong1"/>
          <w:rFonts w:ascii="文星标宋" w:hAnsi="文星标宋" w:eastAsia="文星标宋" w:cs="文星标宋"/>
          <w:sz w:val="44"/>
        </w:rPr>
      </w:pPr>
      <w:r>
        <w:rPr>
          <w:rFonts w:eastAsia="黑体;SimHei" w:cs="黑体;SimHei" w:ascii="黑体;SimHei" w:hAnsi="黑体;SimHei"/>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rPr>
              <w:t>对用人单位制定的劳动规章制度违反法律、法规规定的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kern w:val="0"/>
                <w:sz w:val="32"/>
              </w:rPr>
            </w:pPr>
            <w:r>
              <w:rPr>
                <w:rFonts w:ascii="文星仿宋;Arial Unicode MS" w:hAnsi="文星仿宋;Arial Unicode MS" w:cs="文星仿宋;Arial Unicode MS" w:eastAsia="文星仿宋;Arial Unicode MS"/>
              </w:rPr>
              <w:t>《劳动法》 《劳动合同法》</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eirong1"/>
                <w:rFonts w:ascii="文星仿宋;Arial Unicode MS" w:hAnsi="文星仿宋;Arial Unicode MS" w:cs="文星仿宋;Arial Unicode MS" w:eastAsia="文星仿宋;Arial Unicode MS"/>
                <w:color w:val="000000"/>
                <w:sz w:val="32"/>
              </w:rPr>
              <w:t>警告</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文星仿宋;Arial Unicode MS" w:hAnsi="文星仿宋;Arial Unicode MS" w:cs="文星仿宋;Arial Unicode MS" w:eastAsia="文星仿宋;Arial Unicode MS"/>
              </w:rPr>
              <w:t>《劳动法》第八十九条：用人单位制定的劳动规章制度违反法律、法规规定的，由劳动行政部门给予警告，责令改正；对劳动者造成损害的，应当承担赔偿责任。</w:t>
            </w:r>
          </w:p>
          <w:p>
            <w:pPr>
              <w:pStyle w:val="Normal"/>
              <w:spacing w:lineRule="exact" w:line="400"/>
              <w:rPr>
                <w:rFonts w:ascii="文星仿宋;Arial Unicode MS" w:hAnsi="文星仿宋;Arial Unicode MS" w:eastAsia="文星仿宋;Arial Unicode MS" w:cs="文星仿宋;Arial Unicode MS"/>
              </w:rPr>
            </w:pPr>
            <w:r>
              <w:rPr>
                <w:rFonts w:ascii="文星仿宋;Arial Unicode MS" w:hAnsi="文星仿宋;Arial Unicode MS" w:cs="文星仿宋;Arial Unicode MS" w:eastAsia="文星仿宋;Arial Unicode MS"/>
              </w:rPr>
              <w:t>《劳动合同法》第八十条　用人单位直接涉及劳动者切身利益的规章制度违反法律、法规规定的，由劳动行政部门责令改正，给予警告；给劳动者造成损害的，应当承担赔偿责任。</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rPr>
              <w:t>用人单位制定的劳动规章制度违反法律、法规规定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kern w:val="0"/>
              </w:rPr>
              <w:t>警告</w:t>
            </w:r>
          </w:p>
        </w:tc>
      </w:tr>
    </w:tbl>
    <w:p>
      <w:pPr>
        <w:pStyle w:val="Normal"/>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不依法签订劳动合同的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劳动法》 《劳动合同法》 《劳动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eirong1"/>
                <w:rFonts w:ascii="文星仿宋;Arial Unicode MS" w:hAnsi="文星仿宋;Arial Unicode MS" w:cs="文星仿宋;Arial Unicode MS" w:eastAsia="文星仿宋;Arial Unicode MS"/>
                <w:color w:val="000000"/>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文星仿宋;Arial Unicode MS" w:hAnsi="文星仿宋;Arial Unicode MS" w:cs="文星仿宋;Arial Unicode MS" w:eastAsia="文星仿宋;Arial Unicode MS"/>
                <w:sz w:val="24"/>
              </w:rPr>
              <w:t>《劳动法》第九十八条：用人单位违反本法规定的条件解除劳动合同或者故意拖延不订立劳动合同的，由劳动行政部门责令改正；对劳动者造成损害的，应当承担赔偿责任。</w:t>
            </w:r>
          </w:p>
          <w:p>
            <w:pPr>
              <w:pStyle w:val="Normal"/>
              <w:spacing w:lineRule="exact" w:line="40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劳动合同法》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spacing w:lineRule="exact" w:line="400"/>
              <w:rPr/>
            </w:pPr>
            <w:r>
              <w:rPr>
                <w:rFonts w:ascii="文星仿宋;Arial Unicode MS" w:hAnsi="文星仿宋;Arial Unicode MS" w:cs="文星仿宋;Arial Unicode MS" w:eastAsia="文星仿宋;Arial Unicode MS"/>
                <w:sz w:val="24"/>
              </w:rPr>
              <w:t>《劳动保障监察条例》第二十四条：用人单位与劳动者建立劳动关系不依法订立劳动合同的，由劳动保障行政部门责令改正。</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eirong1"/>
                <w:rFonts w:ascii="黑体;SimHei" w:hAnsi="黑体;SimHei" w:eastAsia="黑体;SimHei" w:cs="黑体;SimHei"/>
                <w:color w:val="FF0000"/>
                <w:sz w:val="32"/>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用人单位不依法签订劳动合同的，涉及</w:t>
            </w:r>
            <w:r>
              <w:rPr>
                <w:rFonts w:eastAsia="文星仿宋;Arial Unicode MS" w:cs="文星仿宋;Arial Unicode MS" w:ascii="文星仿宋;Arial Unicode MS" w:hAnsi="文星仿宋;Arial Unicode MS"/>
                <w:sz w:val="24"/>
              </w:rPr>
              <w:t>5</w:t>
            </w:r>
            <w:r>
              <w:rPr>
                <w:rFonts w:ascii="文星仿宋;Arial Unicode MS" w:hAnsi="文星仿宋;Arial Unicode MS" w:cs="文星仿宋;Arial Unicode MS" w:eastAsia="文星仿宋;Arial Unicode MS"/>
                <w:sz w:val="24"/>
              </w:rPr>
              <w:t>人以下的，经责令改正积极主动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不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用人单位不依法签订劳动合同，涉及</w:t>
            </w:r>
            <w:r>
              <w:rPr>
                <w:rFonts w:eastAsia="文星仿宋;Arial Unicode MS" w:cs="文星仿宋;Arial Unicode MS" w:ascii="文星仿宋;Arial Unicode MS" w:hAnsi="文星仿宋;Arial Unicode MS"/>
                <w:sz w:val="24"/>
              </w:rPr>
              <w:t>5</w:t>
            </w:r>
            <w:r>
              <w:rPr>
                <w:rFonts w:ascii="文星仿宋;Arial Unicode MS" w:hAnsi="文星仿宋;Arial Unicode MS" w:cs="文星仿宋;Arial Unicode MS" w:eastAsia="文星仿宋;Arial Unicode MS"/>
                <w:sz w:val="24"/>
              </w:rPr>
              <w:t>人以上</w:t>
            </w:r>
            <w:r>
              <w:rPr>
                <w:rFonts w:eastAsia="文星仿宋;Arial Unicode MS" w:cs="文星仿宋;Arial Unicode MS" w:ascii="文星仿宋;Arial Unicode MS" w:hAnsi="文星仿宋;Arial Unicode MS"/>
                <w:sz w:val="24"/>
              </w:rPr>
              <w:t>10</w:t>
            </w:r>
            <w:r>
              <w:rPr>
                <w:rFonts w:ascii="文星仿宋;Arial Unicode MS" w:hAnsi="文星仿宋;Arial Unicode MS" w:cs="文星仿宋;Arial Unicode MS" w:eastAsia="文星仿宋;Arial Unicode MS"/>
                <w:sz w:val="24"/>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以每人</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用人单位不依法签订劳动合同，涉及</w:t>
            </w:r>
            <w:r>
              <w:rPr>
                <w:rFonts w:eastAsia="文星仿宋;Arial Unicode MS" w:cs="文星仿宋;Arial Unicode MS" w:ascii="文星仿宋;Arial Unicode MS" w:hAnsi="文星仿宋;Arial Unicode MS"/>
                <w:sz w:val="24"/>
              </w:rPr>
              <w:t>10</w:t>
            </w:r>
            <w:r>
              <w:rPr>
                <w:rFonts w:ascii="文星仿宋;Arial Unicode MS" w:hAnsi="文星仿宋;Arial Unicode MS" w:cs="文星仿宋;Arial Unicode MS" w:eastAsia="文星仿宋;Arial Unicode MS"/>
                <w:sz w:val="24"/>
              </w:rPr>
              <w:t>人以上</w:t>
            </w:r>
            <w:r>
              <w:rPr>
                <w:rFonts w:eastAsia="文星仿宋;Arial Unicode MS" w:cs="文星仿宋;Arial Unicode MS" w:ascii="文星仿宋;Arial Unicode MS" w:hAnsi="文星仿宋;Arial Unicode MS"/>
                <w:sz w:val="24"/>
              </w:rPr>
              <w:t>15</w:t>
            </w:r>
            <w:r>
              <w:rPr>
                <w:rFonts w:ascii="文星仿宋;Arial Unicode MS" w:hAnsi="文星仿宋;Arial Unicode MS" w:cs="文星仿宋;Arial Unicode MS" w:eastAsia="文星仿宋;Arial Unicode MS"/>
                <w:sz w:val="24"/>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以每人</w:t>
            </w:r>
            <w:r>
              <w:rPr>
                <w:rFonts w:eastAsia="文星仿宋;Arial Unicode MS" w:cs="文星仿宋;Arial Unicode MS" w:ascii="文星仿宋;Arial Unicode MS" w:hAnsi="文星仿宋;Arial Unicode MS"/>
                <w:kern w:val="0"/>
                <w:sz w:val="24"/>
              </w:rPr>
              <w:t>2000</w:t>
            </w:r>
            <w:r>
              <w:rPr>
                <w:rFonts w:ascii="文星仿宋;Arial Unicode MS" w:hAnsi="文星仿宋;Arial Unicode MS" w:cs="文星仿宋;Arial Unicode MS" w:eastAsia="文星仿宋;Arial Unicode MS"/>
                <w:kern w:val="0"/>
                <w:sz w:val="24"/>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用人单位不依法签订劳动合同，涉及</w:t>
            </w:r>
            <w:r>
              <w:rPr>
                <w:rFonts w:eastAsia="文星仿宋;Arial Unicode MS" w:cs="文星仿宋;Arial Unicode MS" w:ascii="文星仿宋;Arial Unicode MS" w:hAnsi="文星仿宋;Arial Unicode MS"/>
                <w:sz w:val="24"/>
              </w:rPr>
              <w:t>15</w:t>
            </w:r>
            <w:r>
              <w:rPr>
                <w:rFonts w:ascii="文星仿宋;Arial Unicode MS" w:hAnsi="文星仿宋;Arial Unicode MS" w:cs="文星仿宋;Arial Unicode MS" w:eastAsia="文星仿宋;Arial Unicode MS"/>
                <w:sz w:val="24"/>
              </w:rPr>
              <w:t>以上</w:t>
            </w:r>
            <w:r>
              <w:rPr>
                <w:rFonts w:eastAsia="文星仿宋;Arial Unicode MS" w:cs="文星仿宋;Arial Unicode MS" w:ascii="文星仿宋;Arial Unicode MS" w:hAnsi="文星仿宋;Arial Unicode MS"/>
                <w:sz w:val="24"/>
              </w:rPr>
              <w:t>20</w:t>
            </w:r>
            <w:r>
              <w:rPr>
                <w:rFonts w:ascii="文星仿宋;Arial Unicode MS" w:hAnsi="文星仿宋;Arial Unicode MS" w:cs="文星仿宋;Arial Unicode MS" w:eastAsia="文星仿宋;Arial Unicode MS"/>
                <w:sz w:val="24"/>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以每人</w:t>
            </w:r>
            <w:r>
              <w:rPr>
                <w:rFonts w:eastAsia="文星仿宋;Arial Unicode MS" w:cs="文星仿宋;Arial Unicode MS" w:ascii="文星仿宋;Arial Unicode MS" w:hAnsi="文星仿宋;Arial Unicode MS"/>
                <w:kern w:val="0"/>
                <w:sz w:val="24"/>
              </w:rPr>
              <w:t>3000</w:t>
            </w:r>
            <w:r>
              <w:rPr>
                <w:rFonts w:ascii="文星仿宋;Arial Unicode MS" w:hAnsi="文星仿宋;Arial Unicode MS" w:cs="文星仿宋;Arial Unicode MS" w:eastAsia="文星仿宋;Arial Unicode MS"/>
                <w:kern w:val="0"/>
                <w:sz w:val="24"/>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用人单位不依法签订劳动合同，涉及</w:t>
            </w:r>
            <w:r>
              <w:rPr>
                <w:rFonts w:eastAsia="文星仿宋;Arial Unicode MS" w:cs="文星仿宋;Arial Unicode MS" w:ascii="文星仿宋;Arial Unicode MS" w:hAnsi="文星仿宋;Arial Unicode MS"/>
                <w:sz w:val="24"/>
              </w:rPr>
              <w:t>20</w:t>
            </w:r>
            <w:r>
              <w:rPr>
                <w:rFonts w:ascii="文星仿宋;Arial Unicode MS" w:hAnsi="文星仿宋;Arial Unicode MS" w:cs="文星仿宋;Arial Unicode MS" w:eastAsia="文星仿宋;Arial Unicode MS"/>
                <w:sz w:val="24"/>
              </w:rPr>
              <w:t>人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以每人</w:t>
            </w:r>
            <w:r>
              <w:rPr>
                <w:rFonts w:eastAsia="文星仿宋;Arial Unicode MS" w:cs="文星仿宋;Arial Unicode MS" w:ascii="文星仿宋;Arial Unicode MS" w:hAnsi="文星仿宋;Arial Unicode MS"/>
                <w:kern w:val="0"/>
                <w:sz w:val="24"/>
              </w:rPr>
              <w:t>5000</w:t>
            </w:r>
            <w:r>
              <w:rPr>
                <w:rFonts w:ascii="文星仿宋;Arial Unicode MS" w:hAnsi="文星仿宋;Arial Unicode MS" w:cs="文星仿宋;Arial Unicode MS" w:eastAsia="文星仿宋;Arial Unicode MS"/>
                <w:kern w:val="0"/>
                <w:sz w:val="24"/>
              </w:rPr>
              <w:t>元的标准罚款</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rPr>
          <w:rStyle w:val="Neirong1"/>
          <w:rFonts w:ascii="文星标宋" w:hAnsi="文星标宋" w:eastAsia="文星标宋" w:cs="文星标宋"/>
          <w:sz w:val="32"/>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对单位违反劳动合同法有关建立职工名册规定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4"/>
              </w:rPr>
            </w:pPr>
            <w:r>
              <w:rPr>
                <w:rFonts w:ascii="文星仿宋;Arial Unicode MS" w:hAnsi="文星仿宋;Arial Unicode MS" w:cs="文星仿宋;Arial Unicode MS" w:eastAsia="文星仿宋;Arial Unicode MS"/>
                <w:color w:val="000000"/>
                <w:kern w:val="0"/>
                <w:sz w:val="24"/>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中华人民共和国劳动合同法实施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4"/>
              </w:rPr>
            </w:pPr>
            <w:r>
              <w:rPr>
                <w:rFonts w:ascii="文星仿宋;Arial Unicode MS" w:hAnsi="文星仿宋;Arial Unicode MS" w:cs="文星仿宋;Arial Unicode MS" w:eastAsia="文星仿宋;Arial Unicode MS"/>
                <w:sz w:val="24"/>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rPr>
            </w:pPr>
            <w:r>
              <w:rPr>
                <w:rFonts w:ascii="文星仿宋;Arial Unicode MS" w:hAnsi="文星仿宋;Arial Unicode MS" w:cs="文星仿宋;Arial Unicode MS" w:eastAsia="文星仿宋;Arial Unicode MS"/>
                <w:sz w:val="21"/>
              </w:rPr>
              <w:t>《劳动合同法实施条例》第三十三条：用人单位违反劳动合同法有关建立职工名册规定的，由劳动行政部门责令限期改正；逾期不改正的，由劳动行政部门处</w:t>
            </w:r>
            <w:r>
              <w:rPr>
                <w:rFonts w:eastAsia="文星仿宋;Arial Unicode MS" w:cs="文星仿宋;Arial Unicode MS" w:ascii="文星仿宋;Arial Unicode MS" w:hAnsi="文星仿宋;Arial Unicode MS"/>
                <w:sz w:val="21"/>
              </w:rPr>
              <w:t>2000</w:t>
            </w:r>
            <w:r>
              <w:rPr>
                <w:rFonts w:ascii="文星仿宋;Arial Unicode MS" w:hAnsi="文星仿宋;Arial Unicode MS" w:cs="文星仿宋;Arial Unicode MS" w:eastAsia="文星仿宋;Arial Unicode MS"/>
                <w:sz w:val="21"/>
              </w:rPr>
              <w:t>元以上２万元以下的罚款。</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sz w:val="24"/>
              </w:rPr>
              <w:t>用人单位违反劳动合同法有关职工名册规定，在规定期限内改正，没有造成危害后果和不良社会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不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sz w:val="24"/>
              </w:rPr>
              <w:t>用人单位违反劳动合同法有关职工名册规定，在劳动部门责令改正的期限内未改正，职工名册</w:t>
            </w:r>
            <w:r>
              <w:rPr>
                <w:rFonts w:eastAsia="文星仿宋;Arial Unicode MS" w:cs="文星仿宋;Arial Unicode MS" w:ascii="文星仿宋;Arial Unicode MS" w:hAnsi="文星仿宋;Arial Unicode MS"/>
                <w:sz w:val="24"/>
              </w:rPr>
              <w:t>30%</w:t>
            </w:r>
            <w:r>
              <w:rPr>
                <w:rFonts w:ascii="文星仿宋;Arial Unicode MS" w:hAnsi="文星仿宋;Arial Unicode MS" w:cs="文星仿宋;Arial Unicode MS" w:eastAsia="文星仿宋;Arial Unicode MS"/>
                <w:sz w:val="24"/>
              </w:rPr>
              <w:t>以下内容未按规定建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处</w:t>
            </w:r>
            <w:r>
              <w:rPr>
                <w:rFonts w:eastAsia="文星仿宋;Arial Unicode MS" w:cs="文星仿宋;Arial Unicode MS" w:ascii="文星仿宋;Arial Unicode MS" w:hAnsi="文星仿宋;Arial Unicode MS"/>
                <w:sz w:val="24"/>
              </w:rPr>
              <w:t>20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元以下的罚款</w:t>
            </w:r>
          </w:p>
        </w:tc>
      </w:tr>
      <w:tr>
        <w:trPr>
          <w:trHeight w:val="7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用人单位违反劳动合同法有关职工名册规定，在劳动部门责令改正的期限内未改正，职工名册</w:t>
            </w:r>
            <w:r>
              <w:rPr>
                <w:rFonts w:eastAsia="文星仿宋;Arial Unicode MS" w:cs="文星仿宋;Arial Unicode MS" w:ascii="文星仿宋;Arial Unicode MS" w:hAnsi="文星仿宋;Arial Unicode MS"/>
                <w:sz w:val="24"/>
              </w:rPr>
              <w:t>30%</w:t>
            </w:r>
            <w:r>
              <w:rPr>
                <w:rFonts w:ascii="文星仿宋;Arial Unicode MS" w:hAnsi="文星仿宋;Arial Unicode MS" w:cs="文星仿宋;Arial Unicode MS" w:eastAsia="文星仿宋;Arial Unicode MS"/>
                <w:sz w:val="24"/>
              </w:rPr>
              <w:t>以上</w:t>
            </w:r>
            <w:r>
              <w:rPr>
                <w:rFonts w:eastAsia="文星仿宋;Arial Unicode MS" w:cs="文星仿宋;Arial Unicode MS" w:ascii="文星仿宋;Arial Unicode MS" w:hAnsi="文星仿宋;Arial Unicode MS"/>
                <w:sz w:val="24"/>
              </w:rPr>
              <w:t>50%</w:t>
            </w:r>
            <w:r>
              <w:rPr>
                <w:rFonts w:ascii="文星仿宋;Arial Unicode MS" w:hAnsi="文星仿宋;Arial Unicode MS" w:cs="文星仿宋;Arial Unicode MS" w:eastAsia="文星仿宋;Arial Unicode MS"/>
                <w:sz w:val="24"/>
              </w:rPr>
              <w:t>以下内容未按规定建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eirong1"/>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处</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10000</w:t>
            </w:r>
            <w:r>
              <w:rPr>
                <w:rFonts w:ascii="文星仿宋;Arial Unicode MS" w:hAnsi="文星仿宋;Arial Unicode MS" w:cs="文星仿宋;Arial Unicode MS" w:eastAsia="文星仿宋;Arial Unicode MS"/>
                <w:sz w:val="24"/>
              </w:rPr>
              <w:t>元以下的罚款</w:t>
            </w:r>
          </w:p>
        </w:tc>
      </w:tr>
      <w:tr>
        <w:trPr>
          <w:trHeight w:val="7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文星仿宋;Arial Unicode MS" w:hAnsi="文星仿宋;Arial Unicode MS" w:cs="文星仿宋;Arial Unicode MS" w:eastAsia="文星仿宋;Arial Unicode MS"/>
                <w:sz w:val="24"/>
              </w:rPr>
              <w:t>用人单位违反劳动合同法有关职工名册规定，在劳动部门责令改正的期限内未改正，职工名册</w:t>
            </w:r>
            <w:r>
              <w:rPr>
                <w:rFonts w:eastAsia="文星仿宋;Arial Unicode MS" w:cs="文星仿宋;Arial Unicode MS" w:ascii="文星仿宋;Arial Unicode MS" w:hAnsi="文星仿宋;Arial Unicode MS"/>
                <w:sz w:val="24"/>
              </w:rPr>
              <w:t>50%</w:t>
            </w:r>
            <w:r>
              <w:rPr>
                <w:rFonts w:ascii="文星仿宋;Arial Unicode MS" w:hAnsi="文星仿宋;Arial Unicode MS" w:cs="文星仿宋;Arial Unicode MS" w:eastAsia="文星仿宋;Arial Unicode MS"/>
                <w:sz w:val="24"/>
              </w:rPr>
              <w:t>以上内容未按规定建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处</w:t>
            </w:r>
            <w:r>
              <w:rPr>
                <w:rFonts w:eastAsia="文星仿宋;Arial Unicode MS" w:cs="文星仿宋;Arial Unicode MS" w:ascii="文星仿宋;Arial Unicode MS" w:hAnsi="文星仿宋;Arial Unicode MS"/>
                <w:sz w:val="24"/>
              </w:rPr>
              <w:t>100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15000</w:t>
            </w:r>
            <w:r>
              <w:rPr>
                <w:rFonts w:ascii="文星仿宋;Arial Unicode MS" w:hAnsi="文星仿宋;Arial Unicode MS" w:cs="文星仿宋;Arial Unicode MS" w:eastAsia="文星仿宋;Arial Unicode MS"/>
                <w:sz w:val="24"/>
              </w:rPr>
              <w:t>元以下的罚款</w:t>
            </w:r>
          </w:p>
        </w:tc>
      </w:tr>
      <w:tr>
        <w:trPr>
          <w:trHeight w:val="7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文星仿宋;Arial Unicode MS" w:hAnsi="文星仿宋;Arial Unicode MS" w:cs="文星仿宋;Arial Unicode MS" w:eastAsia="文星仿宋;Arial Unicode MS"/>
                <w:sz w:val="24"/>
              </w:rPr>
              <w:t>用人单位违反劳动合同法有关职工名册规定，在劳动部门责令改正的期限内未改正，没有职工名册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处</w:t>
            </w:r>
            <w:r>
              <w:rPr>
                <w:rFonts w:eastAsia="文星仿宋;Arial Unicode MS" w:cs="文星仿宋;Arial Unicode MS" w:ascii="文星仿宋;Arial Unicode MS" w:hAnsi="文星仿宋;Arial Unicode MS"/>
                <w:sz w:val="24"/>
              </w:rPr>
              <w:t>150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20000</w:t>
            </w:r>
            <w:r>
              <w:rPr>
                <w:rFonts w:ascii="文星仿宋;Arial Unicode MS" w:hAnsi="文星仿宋;Arial Unicode MS" w:cs="文星仿宋;Arial Unicode MS" w:eastAsia="文星仿宋;Arial Unicode MS"/>
                <w:sz w:val="24"/>
              </w:rPr>
              <w:t>元以下的罚款</w:t>
            </w:r>
          </w:p>
        </w:tc>
      </w:tr>
    </w:tbl>
    <w:p>
      <w:pPr>
        <w:pStyle w:val="Normal"/>
        <w:spacing w:lineRule="exact" w:line="560"/>
        <w:ind w:firstLine="88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对非法招用未满十六周岁的未成年人的行政处罚</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80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劳动法》、《禁止使用童工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Neirong1"/>
                <w:rFonts w:ascii="文星仿宋;Arial Unicode MS" w:hAnsi="文星仿宋;Arial Unicode MS" w:eastAsia="文星仿宋;Arial Unicode MS" w:cs="文星仿宋;Arial Unicode MS"/>
                <w:color w:val="000000"/>
                <w:sz w:val="24"/>
              </w:rPr>
            </w:pPr>
            <w:r>
              <w:rPr>
                <w:rFonts w:ascii="文星仿宋;Arial Unicode MS" w:hAnsi="文星仿宋;Arial Unicode MS" w:cs="文星仿宋;Arial Unicode MS" w:eastAsia="文星仿宋;Arial Unicode MS"/>
                <w:sz w:val="24"/>
              </w:rPr>
              <w:t>《劳动法》第九十四条：用人单位非法招用未满十六周岁的未成年人的，由劳动行政部门责令改正，处以罚款；情节严重的，由工商行政管理部门吊销营业执照。《禁止使用童工规定》第六条：用人单位使用童工的，由劳动保障行政部门按照每使用一名童工每月处</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元罚款的标准给予处罚；在使用有毒物品的作业场所使用童工的，按照《使用有毒物品作业场所劳动保护条例》规定的罚款幅度，或者按照每使用一名童工每月处</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eastAsia="文星仿宋;Arial Unicode MS" w:cs="文星仿宋;Arial Unicode MS" w:ascii="文星仿宋;Arial Unicode MS" w:hAnsi="文星仿宋;Arial Unicode MS"/>
                <w:sz w:val="24"/>
              </w:rPr>
              <w:t>1</w:t>
            </w:r>
            <w:r>
              <w:rPr>
                <w:rFonts w:ascii="文星仿宋;Arial Unicode MS" w:hAnsi="文星仿宋;Arial Unicode MS" w:cs="文星仿宋;Arial Unicode MS" w:eastAsia="文星仿宋;Arial Unicode MS"/>
                <w:sz w:val="24"/>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6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sz w:val="28"/>
              </w:rPr>
              <w:t>用人单位使用童工，并在限期内改正，将童工送回原居住地交其父母或者其他监护人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sz w:val="28"/>
              </w:rPr>
              <w:t>按照每使用一名童工每月处</w:t>
            </w:r>
            <w:r>
              <w:rPr>
                <w:rFonts w:eastAsia="文星仿宋;Arial Unicode MS" w:cs="文星仿宋;Arial Unicode MS" w:ascii="文星仿宋;Arial Unicode MS" w:hAnsi="文星仿宋;Arial Unicode MS"/>
                <w:sz w:val="28"/>
              </w:rPr>
              <w:t>5000</w:t>
            </w:r>
            <w:r>
              <w:rPr>
                <w:rFonts w:ascii="文星仿宋;Arial Unicode MS" w:hAnsi="文星仿宋;Arial Unicode MS" w:cs="文星仿宋;Arial Unicode MS" w:eastAsia="文星仿宋;Arial Unicode MS"/>
                <w:sz w:val="28"/>
              </w:rPr>
              <w:t>元罚款的标准给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用人单位使用童工，经责令限期改正，逾期仍不将童工送交其父母或者其他监护人的</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从责令限期改正之日起，按照每使用一名童工每月处</w:t>
            </w:r>
            <w:r>
              <w:rPr>
                <w:rFonts w:eastAsia="文星仿宋;Arial Unicode MS" w:cs="文星仿宋;Arial Unicode MS" w:ascii="文星仿宋;Arial Unicode MS" w:hAnsi="文星仿宋;Arial Unicode MS"/>
                <w:sz w:val="28"/>
              </w:rPr>
              <w:t>1</w:t>
            </w:r>
            <w:r>
              <w:rPr>
                <w:rFonts w:ascii="文星仿宋;Arial Unicode MS" w:hAnsi="文星仿宋;Arial Unicode MS" w:cs="文星仿宋;Arial Unicode MS" w:eastAsia="文星仿宋;Arial Unicode MS"/>
                <w:sz w:val="28"/>
              </w:rPr>
              <w:t>万元罚款的标准给予处罚</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32"/>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32"/>
              </w:rPr>
            </w:pPr>
            <w:r>
              <w:rPr>
                <w:rFonts w:ascii="文星仿宋;Arial Unicode MS" w:hAnsi="文星仿宋;Arial Unicode MS" w:cs="文星仿宋;Arial Unicode MS" w:eastAsia="文星仿宋;Arial Unicode MS"/>
              </w:rPr>
              <w:t>对为未满十六周岁的未成年人介绍就业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color w:val="000000"/>
                <w:kern w:val="0"/>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32"/>
              </w:rPr>
            </w:pPr>
            <w:r>
              <w:rPr>
                <w:rFonts w:ascii="文星仿宋;Arial Unicode MS" w:hAnsi="文星仿宋;Arial Unicode MS" w:cs="文星仿宋;Arial Unicode MS" w:eastAsia="文星仿宋;Arial Unicode MS"/>
                <w:color w:val="000000"/>
                <w:kern w:val="0"/>
              </w:rPr>
              <w:t>《禁止使用童工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rPr>
              <w:t>罚款、吊销其职业介绍许可证、取缔</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文星仿宋;Arial Unicode MS" w:hAnsi="文星仿宋;Arial Unicode MS" w:cs="文星仿宋;Arial Unicode MS" w:eastAsia="文星仿宋;Arial Unicode MS"/>
              </w:rPr>
              <w:t>《禁止使用童工规定》第七条：单位或者个人为不满</w:t>
            </w:r>
            <w:r>
              <w:rPr>
                <w:rFonts w:eastAsia="文星仿宋;Arial Unicode MS" w:cs="文星仿宋;Arial Unicode MS" w:ascii="文星仿宋;Arial Unicode MS" w:hAnsi="文星仿宋;Arial Unicode MS"/>
              </w:rPr>
              <w:t>16</w:t>
            </w:r>
            <w:r>
              <w:rPr>
                <w:rFonts w:ascii="文星仿宋;Arial Unicode MS" w:hAnsi="文星仿宋;Arial Unicode MS" w:cs="文星仿宋;Arial Unicode MS" w:eastAsia="文星仿宋;Arial Unicode MS"/>
              </w:rPr>
              <w:t>周岁的未成年人介绍就业的，由劳动保障行政部门按照每介绍一人处</w:t>
            </w:r>
            <w:r>
              <w:rPr>
                <w:rFonts w:eastAsia="文星仿宋;Arial Unicode MS" w:cs="文星仿宋;Arial Unicode MS" w:ascii="文星仿宋;Arial Unicode MS" w:hAnsi="文星仿宋;Arial Unicode MS"/>
              </w:rPr>
              <w:t>5000</w:t>
            </w:r>
            <w:r>
              <w:rPr>
                <w:rFonts w:ascii="文星仿宋;Arial Unicode MS" w:hAnsi="文星仿宋;Arial Unicode MS" w:cs="文星仿宋;Arial Unicode MS" w:eastAsia="文星仿宋;Arial Unicode MS"/>
              </w:rPr>
              <w:t>元罚款的标准给予处罚；职业中介机构为不满</w:t>
            </w:r>
            <w:r>
              <w:rPr>
                <w:rFonts w:eastAsia="文星仿宋;Arial Unicode MS" w:cs="文星仿宋;Arial Unicode MS" w:ascii="文星仿宋;Arial Unicode MS" w:hAnsi="文星仿宋;Arial Unicode MS"/>
              </w:rPr>
              <w:t>16</w:t>
            </w:r>
            <w:r>
              <w:rPr>
                <w:rFonts w:ascii="文星仿宋;Arial Unicode MS" w:hAnsi="文星仿宋;Arial Unicode MS" w:cs="文星仿宋;Arial Unicode MS" w:eastAsia="文星仿宋;Arial Unicode MS"/>
              </w:rPr>
              <w:t>周岁的未成年人介绍就业的，并由劳动保障行政部门吊销其职业介绍许可证。</w:t>
            </w:r>
          </w:p>
          <w:p>
            <w:pPr>
              <w:pStyle w:val="Normal"/>
              <w:spacing w:lineRule="exact" w:line="400"/>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32"/>
              </w:rPr>
            </w:pPr>
            <w:r>
              <w:rPr>
                <w:rFonts w:ascii="文星仿宋;Arial Unicode MS" w:hAnsi="文星仿宋;Arial Unicode MS" w:cs="文星仿宋;Arial Unicode MS" w:eastAsia="文星仿宋;Arial Unicode MS"/>
              </w:rPr>
              <w:t>为不满</w:t>
            </w:r>
            <w:r>
              <w:rPr>
                <w:rFonts w:eastAsia="文星仿宋;Arial Unicode MS" w:cs="文星仿宋;Arial Unicode MS" w:ascii="文星仿宋;Arial Unicode MS" w:hAnsi="文星仿宋;Arial Unicode MS"/>
              </w:rPr>
              <w:t>16</w:t>
            </w:r>
            <w:r>
              <w:rPr>
                <w:rFonts w:ascii="文星仿宋;Arial Unicode MS" w:hAnsi="文星仿宋;Arial Unicode MS" w:cs="文星仿宋;Arial Unicode MS" w:eastAsia="文星仿宋;Arial Unicode MS"/>
              </w:rPr>
              <w:t>周岁的未成年人介绍就业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32"/>
              </w:rPr>
            </w:pPr>
            <w:r>
              <w:rPr>
                <w:rFonts w:ascii="文星仿宋;Arial Unicode MS" w:hAnsi="文星仿宋;Arial Unicode MS" w:cs="文星仿宋;Arial Unicode MS" w:eastAsia="文星仿宋;Arial Unicode MS"/>
              </w:rPr>
              <w:t>按照每介绍一人处</w:t>
            </w:r>
            <w:r>
              <w:rPr>
                <w:rFonts w:eastAsia="文星仿宋;Arial Unicode MS" w:cs="文星仿宋;Arial Unicode MS" w:ascii="文星仿宋;Arial Unicode MS" w:hAnsi="文星仿宋;Arial Unicode MS"/>
              </w:rPr>
              <w:t>5000</w:t>
            </w:r>
            <w:r>
              <w:rPr>
                <w:rFonts w:ascii="文星仿宋;Arial Unicode MS" w:hAnsi="文星仿宋;Arial Unicode MS" w:cs="文星仿宋;Arial Unicode MS" w:eastAsia="文星仿宋;Arial Unicode MS"/>
              </w:rPr>
              <w:t>元罚款的标准给予处罚，吊销职业中介机构的职业介绍许可证</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sz w:val="32"/>
              </w:rPr>
            </w:pPr>
            <w:r>
              <w:rPr>
                <w:rFonts w:ascii="文星仿宋;Arial Unicode MS" w:hAnsi="文星仿宋;Arial Unicode MS" w:cs="文星仿宋;Arial Unicode MS" w:eastAsia="文星仿宋;Arial Unicode MS"/>
              </w:rPr>
              <w:t>无营业执照、被依法吊销营业执照的单位以及未依法登记、备案的单位使用童工或者介绍童工就业的</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sz w:val="32"/>
              </w:rPr>
            </w:pPr>
            <w:r>
              <w:rPr>
                <w:rFonts w:ascii="文星仿宋;Arial Unicode MS" w:hAnsi="文星仿宋;Arial Unicode MS" w:cs="文星仿宋;Arial Unicode MS" w:eastAsia="文星仿宋;Arial Unicode MS"/>
              </w:rPr>
              <w:t>按照每介绍一人处</w:t>
            </w:r>
            <w:r>
              <w:rPr>
                <w:rFonts w:eastAsia="文星仿宋;Arial Unicode MS" w:cs="文星仿宋;Arial Unicode MS" w:ascii="文星仿宋;Arial Unicode MS" w:hAnsi="文星仿宋;Arial Unicode MS"/>
              </w:rPr>
              <w:t>1</w:t>
            </w:r>
            <w:r>
              <w:rPr>
                <w:rFonts w:ascii="文星仿宋;Arial Unicode MS" w:hAnsi="文星仿宋;Arial Unicode MS" w:cs="文星仿宋;Arial Unicode MS" w:eastAsia="文星仿宋;Arial Unicode MS"/>
              </w:rPr>
              <w:t>万元罚款的标准给予处罚，并对非法单位予以取缔</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32"/>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对违反对女职工保护规定侵害女职工合法权益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color w:val="000000"/>
                <w:kern w:val="0"/>
                <w:sz w:val="28"/>
              </w:rPr>
              <w:t>《劳动法》《劳动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Neirong1"/>
                <w:rFonts w:ascii="文星仿宋;Arial Unicode MS" w:hAnsi="文星仿宋;Arial Unicode MS" w:cs="文星仿宋;Arial Unicode MS" w:eastAsia="文星仿宋;Arial Unicode MS"/>
                <w:sz w:val="18"/>
              </w:rPr>
              <w:t>《</w:t>
            </w:r>
            <w:r>
              <w:rPr>
                <w:rFonts w:ascii="文星仿宋;Arial Unicode MS" w:hAnsi="文星仿宋;Arial Unicode MS" w:cs="文星仿宋;Arial Unicode MS" w:eastAsia="文星仿宋;Arial Unicode MS"/>
                <w:sz w:val="18"/>
              </w:rPr>
              <w:t>劳动法》第九十五条：用人单位违反本法对女职工和未成年工的保护规定，侵害其合法权益的，由劳动行政部门责令改正，处以罚款；对女职工或者未成年工造成损害的，应当承担赔偿责任。、《劳动保障监察条例》第二十三条：用人单位有下列行为之一的，由劳动保障行政部门责令改正，按照受侵害的劳动者每人１０００元以上５０００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０天的；（六）安排女职工在哺乳未满１周岁的婴儿期间从事国家规定的第三级体力劳动强度的劳动或者哺乳期禁忌从事的其他劳动，以及延长其工作时间或者安排其夜班劳动的；</w:t>
            </w:r>
            <w:r>
              <w:rPr>
                <w:rStyle w:val="Neirong1"/>
                <w:rFonts w:ascii="文星仿宋;Arial Unicode MS" w:hAnsi="文星仿宋;Arial Unicode MS" w:cs="文星仿宋;Arial Unicode MS" w:eastAsia="文星仿宋;Arial Unicode MS"/>
                <w:color w:val="000000"/>
                <w:sz w:val="28"/>
              </w:rPr>
              <w:t xml:space="preserve">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Style w:val="Neirong1"/>
                <w:rFonts w:ascii="文星仿宋;Arial Unicode MS" w:hAnsi="文星仿宋;Arial Unicode MS" w:eastAsia="文星仿宋;Arial Unicode MS" w:cs="文星仿宋;Arial Unicode MS"/>
                <w:color w:val="000000"/>
                <w:kern w:val="0"/>
              </w:rPr>
            </w:pPr>
            <w:r>
              <w:rPr>
                <w:rFonts w:ascii="文星仿宋;Arial Unicode MS" w:hAnsi="文星仿宋;Arial Unicode MS" w:cs="文星仿宋;Arial Unicode MS" w:eastAsia="文星仿宋;Arial Unicode MS"/>
                <w:kern w:val="0"/>
                <w:sz w:val="21"/>
              </w:rPr>
              <w:t>涉及人数</w:t>
            </w:r>
            <w:r>
              <w:rPr>
                <w:rFonts w:eastAsia="文星仿宋;Arial Unicode MS" w:cs="文星仿宋;Arial Unicode MS" w:ascii="文星仿宋;Arial Unicode MS" w:hAnsi="文星仿宋;Arial Unicode MS"/>
                <w:kern w:val="0"/>
                <w:sz w:val="21"/>
              </w:rPr>
              <w:t>10</w:t>
            </w:r>
            <w:r>
              <w:rPr>
                <w:rFonts w:ascii="文星仿宋;Arial Unicode MS" w:hAnsi="文星仿宋;Arial Unicode MS" w:cs="文星仿宋;Arial Unicode MS" w:eastAsia="文星仿宋;Arial Unicode MS"/>
                <w:kern w:val="0"/>
                <w:sz w:val="21"/>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Style w:val="Neirong1"/>
                <w:rFonts w:ascii="文星仿宋;Arial Unicode MS" w:hAnsi="文星仿宋;Arial Unicode MS" w:eastAsia="文星仿宋;Arial Unicode MS" w:cs="文星仿宋;Arial Unicode MS"/>
                <w:color w:val="000000"/>
                <w:kern w:val="0"/>
              </w:rPr>
            </w:pPr>
            <w:r>
              <w:rPr>
                <w:rFonts w:ascii="文星仿宋;Arial Unicode MS" w:hAnsi="文星仿宋;Arial Unicode MS" w:cs="文星仿宋;Arial Unicode MS" w:eastAsia="文星仿宋;Arial Unicode MS"/>
                <w:kern w:val="0"/>
                <w:sz w:val="21"/>
              </w:rPr>
              <w:t>按每涉及</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人处</w:t>
            </w:r>
            <w:r>
              <w:rPr>
                <w:rFonts w:eastAsia="文星仿宋;Arial Unicode MS" w:cs="文星仿宋;Arial Unicode MS" w:ascii="文星仿宋;Arial Unicode MS" w:hAnsi="文星仿宋;Arial Unicode MS"/>
                <w:kern w:val="0"/>
                <w:sz w:val="21"/>
              </w:rPr>
              <w:t>1000</w:t>
            </w:r>
            <w:r>
              <w:rPr>
                <w:rFonts w:ascii="文星仿宋;Arial Unicode MS" w:hAnsi="文星仿宋;Arial Unicode MS" w:cs="文星仿宋;Arial Unicode MS" w:eastAsia="文星仿宋;Arial Unicode MS"/>
                <w:kern w:val="0"/>
                <w:sz w:val="21"/>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eirong1"/>
                <w:rFonts w:ascii="文星仿宋;Arial Unicode MS" w:hAnsi="文星仿宋;Arial Unicode MS" w:eastAsia="文星仿宋;Arial Unicode MS" w:cs="文星仿宋;Arial Unicode MS"/>
              </w:rPr>
            </w:pPr>
            <w:r>
              <w:rPr>
                <w:rFonts w:ascii="文星仿宋;Arial Unicode MS" w:hAnsi="文星仿宋;Arial Unicode MS" w:cs="文星仿宋;Arial Unicode MS" w:eastAsia="文星仿宋;Arial Unicode MS"/>
                <w:kern w:val="0"/>
                <w:sz w:val="21"/>
              </w:rPr>
              <w:t>涉及人数</w:t>
            </w:r>
            <w:r>
              <w:rPr>
                <w:rFonts w:eastAsia="文星仿宋;Arial Unicode MS" w:cs="文星仿宋;Arial Unicode MS" w:ascii="文星仿宋;Arial Unicode MS" w:hAnsi="文星仿宋;Arial Unicode MS"/>
                <w:kern w:val="0"/>
                <w:sz w:val="21"/>
              </w:rPr>
              <w:t>10</w:t>
            </w:r>
            <w:r>
              <w:rPr>
                <w:rFonts w:ascii="文星仿宋;Arial Unicode MS" w:hAnsi="文星仿宋;Arial Unicode MS" w:cs="文星仿宋;Arial Unicode MS" w:eastAsia="文星仿宋;Arial Unicode MS"/>
                <w:kern w:val="0"/>
                <w:sz w:val="21"/>
              </w:rPr>
              <w:t>人以上</w:t>
            </w:r>
            <w:r>
              <w:rPr>
                <w:rFonts w:eastAsia="文星仿宋;Arial Unicode MS" w:cs="文星仿宋;Arial Unicode MS" w:ascii="文星仿宋;Arial Unicode MS" w:hAnsi="文星仿宋;Arial Unicode MS"/>
                <w:kern w:val="0"/>
                <w:sz w:val="21"/>
              </w:rPr>
              <w:t>20</w:t>
            </w:r>
            <w:r>
              <w:rPr>
                <w:rFonts w:ascii="文星仿宋;Arial Unicode MS" w:hAnsi="文星仿宋;Arial Unicode MS" w:cs="文星仿宋;Arial Unicode MS" w:eastAsia="文星仿宋;Arial Unicode MS"/>
                <w:kern w:val="0"/>
                <w:sz w:val="21"/>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Style w:val="Neirong1"/>
                <w:rFonts w:ascii="文星仿宋;Arial Unicode MS" w:hAnsi="文星仿宋;Arial Unicode MS" w:eastAsia="文星仿宋;Arial Unicode MS" w:cs="文星仿宋;Arial Unicode MS"/>
                <w:color w:val="000000"/>
                <w:kern w:val="0"/>
              </w:rPr>
            </w:pPr>
            <w:r>
              <w:rPr>
                <w:rFonts w:ascii="文星仿宋;Arial Unicode MS" w:hAnsi="文星仿宋;Arial Unicode MS" w:cs="文星仿宋;Arial Unicode MS" w:eastAsia="文星仿宋;Arial Unicode MS"/>
                <w:kern w:val="0"/>
                <w:sz w:val="21"/>
              </w:rPr>
              <w:t>按每涉及</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人处</w:t>
            </w:r>
            <w:r>
              <w:rPr>
                <w:rFonts w:eastAsia="文星仿宋;Arial Unicode MS" w:cs="文星仿宋;Arial Unicode MS" w:ascii="文星仿宋;Arial Unicode MS" w:hAnsi="文星仿宋;Arial Unicode MS"/>
                <w:kern w:val="0"/>
                <w:sz w:val="21"/>
              </w:rPr>
              <w:t>2000</w:t>
            </w:r>
            <w:r>
              <w:rPr>
                <w:rFonts w:ascii="文星仿宋;Arial Unicode MS" w:hAnsi="文星仿宋;Arial Unicode MS" w:cs="文星仿宋;Arial Unicode MS" w:eastAsia="文星仿宋;Arial Unicode MS"/>
                <w:kern w:val="0"/>
                <w:sz w:val="21"/>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eirong1"/>
                <w:rFonts w:ascii="文星仿宋;Arial Unicode MS" w:hAnsi="文星仿宋;Arial Unicode MS" w:eastAsia="文星仿宋;Arial Unicode MS" w:cs="文星仿宋;Arial Unicode MS"/>
              </w:rPr>
            </w:pPr>
            <w:r>
              <w:rPr>
                <w:rFonts w:ascii="文星仿宋;Arial Unicode MS" w:hAnsi="文星仿宋;Arial Unicode MS" w:cs="文星仿宋;Arial Unicode MS" w:eastAsia="文星仿宋;Arial Unicode MS"/>
                <w:kern w:val="0"/>
                <w:sz w:val="21"/>
              </w:rPr>
              <w:t>涉及人数</w:t>
            </w:r>
            <w:r>
              <w:rPr>
                <w:rFonts w:eastAsia="文星仿宋;Arial Unicode MS" w:cs="文星仿宋;Arial Unicode MS" w:ascii="文星仿宋;Arial Unicode MS" w:hAnsi="文星仿宋;Arial Unicode MS"/>
                <w:kern w:val="0"/>
                <w:sz w:val="21"/>
              </w:rPr>
              <w:t>20</w:t>
            </w:r>
            <w:r>
              <w:rPr>
                <w:rFonts w:ascii="文星仿宋;Arial Unicode MS" w:hAnsi="文星仿宋;Arial Unicode MS" w:cs="文星仿宋;Arial Unicode MS" w:eastAsia="文星仿宋;Arial Unicode MS"/>
                <w:kern w:val="0"/>
                <w:sz w:val="21"/>
              </w:rPr>
              <w:t>人以上</w:t>
            </w:r>
            <w:r>
              <w:rPr>
                <w:rFonts w:eastAsia="文星仿宋;Arial Unicode MS" w:cs="文星仿宋;Arial Unicode MS" w:ascii="文星仿宋;Arial Unicode MS" w:hAnsi="文星仿宋;Arial Unicode MS"/>
                <w:kern w:val="0"/>
                <w:sz w:val="21"/>
              </w:rPr>
              <w:t>30</w:t>
            </w:r>
            <w:r>
              <w:rPr>
                <w:rFonts w:ascii="文星仿宋;Arial Unicode MS" w:hAnsi="文星仿宋;Arial Unicode MS" w:cs="文星仿宋;Arial Unicode MS" w:eastAsia="文星仿宋;Arial Unicode MS"/>
                <w:kern w:val="0"/>
                <w:sz w:val="21"/>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Style w:val="Neirong1"/>
                <w:rFonts w:ascii="文星仿宋;Arial Unicode MS" w:hAnsi="文星仿宋;Arial Unicode MS" w:eastAsia="文星仿宋;Arial Unicode MS" w:cs="文星仿宋;Arial Unicode MS"/>
                <w:color w:val="000000"/>
                <w:kern w:val="0"/>
              </w:rPr>
            </w:pPr>
            <w:r>
              <w:rPr>
                <w:rFonts w:ascii="文星仿宋;Arial Unicode MS" w:hAnsi="文星仿宋;Arial Unicode MS" w:cs="文星仿宋;Arial Unicode MS" w:eastAsia="文星仿宋;Arial Unicode MS"/>
                <w:kern w:val="0"/>
                <w:sz w:val="21"/>
              </w:rPr>
              <w:t>按每涉及</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人处</w:t>
            </w:r>
            <w:r>
              <w:rPr>
                <w:rFonts w:eastAsia="文星仿宋;Arial Unicode MS" w:cs="文星仿宋;Arial Unicode MS" w:ascii="文星仿宋;Arial Unicode MS" w:hAnsi="文星仿宋;Arial Unicode MS"/>
                <w:kern w:val="0"/>
                <w:sz w:val="21"/>
              </w:rPr>
              <w:t>3000</w:t>
            </w:r>
            <w:r>
              <w:rPr>
                <w:rFonts w:ascii="文星仿宋;Arial Unicode MS" w:hAnsi="文星仿宋;Arial Unicode MS" w:cs="文星仿宋;Arial Unicode MS" w:eastAsia="文星仿宋;Arial Unicode MS"/>
                <w:kern w:val="0"/>
                <w:sz w:val="21"/>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文星仿宋;Arial Unicode MS" w:hAnsi="文星仿宋;Arial Unicode MS" w:cs="文星仿宋;Arial Unicode MS" w:eastAsia="文星仿宋;Arial Unicode MS"/>
                <w:kern w:val="0"/>
                <w:sz w:val="21"/>
              </w:rPr>
              <w:t>涉及人数</w:t>
            </w:r>
            <w:r>
              <w:rPr>
                <w:rFonts w:eastAsia="文星仿宋;Arial Unicode MS" w:cs="文星仿宋;Arial Unicode MS" w:ascii="文星仿宋;Arial Unicode MS" w:hAnsi="文星仿宋;Arial Unicode MS"/>
                <w:kern w:val="0"/>
                <w:sz w:val="21"/>
              </w:rPr>
              <w:t>30</w:t>
            </w:r>
            <w:r>
              <w:rPr>
                <w:rFonts w:ascii="文星仿宋;Arial Unicode MS" w:hAnsi="文星仿宋;Arial Unicode MS" w:cs="文星仿宋;Arial Unicode MS" w:eastAsia="文星仿宋;Arial Unicode MS"/>
                <w:kern w:val="0"/>
                <w:sz w:val="21"/>
              </w:rPr>
              <w:t>人以上</w:t>
            </w:r>
            <w:r>
              <w:rPr>
                <w:rFonts w:eastAsia="文星仿宋;Arial Unicode MS" w:cs="文星仿宋;Arial Unicode MS" w:ascii="文星仿宋;Arial Unicode MS" w:hAnsi="文星仿宋;Arial Unicode MS"/>
                <w:kern w:val="0"/>
                <w:sz w:val="21"/>
              </w:rPr>
              <w:t>50</w:t>
            </w:r>
            <w:r>
              <w:rPr>
                <w:rFonts w:ascii="文星仿宋;Arial Unicode MS" w:hAnsi="文星仿宋;Arial Unicode MS" w:cs="文星仿宋;Arial Unicode MS" w:eastAsia="文星仿宋;Arial Unicode MS"/>
                <w:kern w:val="0"/>
                <w:sz w:val="21"/>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按每涉及</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人处</w:t>
            </w:r>
            <w:r>
              <w:rPr>
                <w:rFonts w:eastAsia="文星仿宋;Arial Unicode MS" w:cs="文星仿宋;Arial Unicode MS" w:ascii="文星仿宋;Arial Unicode MS" w:hAnsi="文星仿宋;Arial Unicode MS"/>
                <w:kern w:val="0"/>
                <w:sz w:val="21"/>
              </w:rPr>
              <w:t>4000</w:t>
            </w:r>
            <w:r>
              <w:rPr>
                <w:rFonts w:ascii="文星仿宋;Arial Unicode MS" w:hAnsi="文星仿宋;Arial Unicode MS" w:cs="文星仿宋;Arial Unicode MS" w:eastAsia="文星仿宋;Arial Unicode MS"/>
                <w:kern w:val="0"/>
                <w:sz w:val="21"/>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文星仿宋;Arial Unicode MS" w:hAnsi="文星仿宋;Arial Unicode MS" w:cs="文星仿宋;Arial Unicode MS" w:eastAsia="文星仿宋;Arial Unicode MS"/>
                <w:kern w:val="0"/>
                <w:sz w:val="21"/>
              </w:rPr>
              <w:t>涉及人数</w:t>
            </w:r>
            <w:r>
              <w:rPr>
                <w:rFonts w:eastAsia="文星仿宋;Arial Unicode MS" w:cs="文星仿宋;Arial Unicode MS" w:ascii="文星仿宋;Arial Unicode MS" w:hAnsi="文星仿宋;Arial Unicode MS"/>
                <w:kern w:val="0"/>
                <w:sz w:val="21"/>
              </w:rPr>
              <w:t>50</w:t>
            </w:r>
            <w:r>
              <w:rPr>
                <w:rFonts w:ascii="文星仿宋;Arial Unicode MS" w:hAnsi="文星仿宋;Arial Unicode MS" w:cs="文星仿宋;Arial Unicode MS" w:eastAsia="文星仿宋;Arial Unicode MS"/>
                <w:kern w:val="0"/>
                <w:sz w:val="21"/>
              </w:rPr>
              <w:t>人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按每涉及</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人处</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的标准罚款</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32"/>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对违反未成年工保护规定侵害未成年工合法权益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color w:val="000000"/>
                <w:kern w:val="0"/>
                <w:sz w:val="28"/>
              </w:rPr>
              <w:t>《劳动法》、《劳动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eirong1"/>
                <w:rFonts w:ascii="黑体;SimHei" w:hAnsi="黑体;SimHei" w:eastAsia="黑体;SimHei" w:cs="黑体;SimHei"/>
                <w:sz w:val="32"/>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文星仿宋;Arial Unicode MS" w:hAnsi="文星仿宋;Arial Unicode MS" w:cs="文星仿宋;Arial Unicode MS" w:eastAsia="文星仿宋;Arial Unicode MS"/>
                <w:sz w:val="21"/>
              </w:rPr>
              <w:t>《劳动法》第九十五条：用人单位违反本法对女职工和未成年工的保护规定，侵害其合法权益的，由劳动行政部门责令改正，处以罚款；对女职工或者未成年工造成损害的，应当承担赔偿责任。</w:t>
            </w:r>
          </w:p>
          <w:p>
            <w:pPr>
              <w:pStyle w:val="Normal"/>
              <w:spacing w:lineRule="exact" w:line="400"/>
              <w:rPr>
                <w:rStyle w:val="Neirong1"/>
                <w:rFonts w:ascii="仿宋_GB2312" w:hAnsi="仿宋_GB2312" w:eastAsia="仿宋_GB2312"/>
                <w:color w:val="000000"/>
                <w:sz w:val="28"/>
              </w:rPr>
            </w:pPr>
            <w:r>
              <w:rPr>
                <w:rFonts w:eastAsia="文星仿宋;Arial Unicode MS" w:cs="文星仿宋;Arial Unicode MS" w:ascii="文星仿宋;Arial Unicode MS" w:hAnsi="文星仿宋;Arial Unicode MS"/>
                <w:sz w:val="21"/>
              </w:rPr>
              <w:t>2.</w:t>
            </w:r>
            <w:r>
              <w:rPr>
                <w:rFonts w:ascii="文星仿宋;Arial Unicode MS" w:hAnsi="文星仿宋;Arial Unicode MS" w:cs="文星仿宋;Arial Unicode MS" w:eastAsia="文星仿宋;Arial Unicode MS"/>
                <w:sz w:val="21"/>
              </w:rPr>
              <w:t>《劳动保障监察条例》第二十三条：用人单位有下列行为之一的，由劳动保障行政部门责令改正，按照受侵害的劳动者每人</w:t>
            </w:r>
            <w:r>
              <w:rPr>
                <w:rFonts w:eastAsia="文星仿宋;Arial Unicode MS" w:cs="文星仿宋;Arial Unicode MS" w:ascii="文星仿宋;Arial Unicode MS" w:hAnsi="文星仿宋;Arial Unicode MS"/>
                <w:sz w:val="21"/>
              </w:rPr>
              <w:t>1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5000</w:t>
            </w:r>
            <w:r>
              <w:rPr>
                <w:rFonts w:ascii="文星仿宋;Arial Unicode MS" w:hAnsi="文星仿宋;Arial Unicode MS" w:cs="文星仿宋;Arial Unicode MS" w:eastAsia="文星仿宋;Arial Unicode MS"/>
                <w:sz w:val="21"/>
              </w:rPr>
              <w:t>元以下的标准计算，处以罚款：……（七）安排未成年工从事矿山井下、有毒有害、国家规定的第四级体力劳动强度的劳动或者其他禁忌从事的劳动的；（八）未对未成年工定期进行健康检查的。</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涉及人数</w:t>
            </w:r>
            <w:r>
              <w:rPr>
                <w:rFonts w:eastAsia="文星仿宋;Arial Unicode MS" w:cs="文星仿宋;Arial Unicode MS" w:ascii="文星仿宋;Arial Unicode MS" w:hAnsi="文星仿宋;Arial Unicode MS"/>
                <w:kern w:val="0"/>
                <w:sz w:val="24"/>
              </w:rPr>
              <w:t>5</w:t>
            </w:r>
            <w:r>
              <w:rPr>
                <w:rFonts w:ascii="文星仿宋;Arial Unicode MS" w:hAnsi="文星仿宋;Arial Unicode MS" w:cs="文星仿宋;Arial Unicode MS" w:eastAsia="文星仿宋;Arial Unicode MS"/>
                <w:kern w:val="0"/>
                <w:sz w:val="24"/>
              </w:rPr>
              <w:t>人以下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按每涉及</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人处</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eirong1"/>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kern w:val="0"/>
                <w:sz w:val="24"/>
              </w:rPr>
              <w:t>涉及人数</w:t>
            </w:r>
            <w:r>
              <w:rPr>
                <w:rFonts w:eastAsia="文星仿宋;Arial Unicode MS" w:cs="文星仿宋;Arial Unicode MS" w:ascii="文星仿宋;Arial Unicode MS" w:hAnsi="文星仿宋;Arial Unicode MS"/>
                <w:kern w:val="0"/>
                <w:sz w:val="24"/>
              </w:rPr>
              <w:t>5</w:t>
            </w:r>
            <w:r>
              <w:rPr>
                <w:rFonts w:ascii="文星仿宋;Arial Unicode MS" w:hAnsi="文星仿宋;Arial Unicode MS" w:cs="文星仿宋;Arial Unicode MS" w:eastAsia="文星仿宋;Arial Unicode MS"/>
                <w:kern w:val="0"/>
                <w:sz w:val="24"/>
              </w:rPr>
              <w:t>人以上</w:t>
            </w:r>
            <w:r>
              <w:rPr>
                <w:rFonts w:eastAsia="文星仿宋;Arial Unicode MS" w:cs="文星仿宋;Arial Unicode MS" w:ascii="文星仿宋;Arial Unicode MS" w:hAnsi="文星仿宋;Arial Unicode MS"/>
                <w:kern w:val="0"/>
                <w:sz w:val="24"/>
              </w:rPr>
              <w:t>10</w:t>
            </w:r>
            <w:r>
              <w:rPr>
                <w:rFonts w:ascii="文星仿宋;Arial Unicode MS" w:hAnsi="文星仿宋;Arial Unicode MS" w:cs="文星仿宋;Arial Unicode MS" w:eastAsia="文星仿宋;Arial Unicode MS"/>
                <w:kern w:val="0"/>
                <w:sz w:val="24"/>
              </w:rPr>
              <w:t>人以下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按每涉及</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人处</w:t>
            </w:r>
            <w:r>
              <w:rPr>
                <w:rFonts w:eastAsia="文星仿宋;Arial Unicode MS" w:cs="文星仿宋;Arial Unicode MS" w:ascii="文星仿宋;Arial Unicode MS" w:hAnsi="文星仿宋;Arial Unicode MS"/>
                <w:kern w:val="0"/>
                <w:sz w:val="24"/>
              </w:rPr>
              <w:t>2000</w:t>
            </w:r>
            <w:r>
              <w:rPr>
                <w:rFonts w:ascii="文星仿宋;Arial Unicode MS" w:hAnsi="文星仿宋;Arial Unicode MS" w:cs="文星仿宋;Arial Unicode MS" w:eastAsia="文星仿宋;Arial Unicode MS"/>
                <w:kern w:val="0"/>
                <w:sz w:val="24"/>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eirong1"/>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kern w:val="0"/>
                <w:sz w:val="24"/>
              </w:rPr>
              <w:t>涉及人数</w:t>
            </w:r>
            <w:r>
              <w:rPr>
                <w:rFonts w:eastAsia="文星仿宋;Arial Unicode MS" w:cs="文星仿宋;Arial Unicode MS" w:ascii="文星仿宋;Arial Unicode MS" w:hAnsi="文星仿宋;Arial Unicode MS"/>
                <w:kern w:val="0"/>
                <w:sz w:val="24"/>
              </w:rPr>
              <w:t>10</w:t>
            </w:r>
            <w:r>
              <w:rPr>
                <w:rFonts w:ascii="文星仿宋;Arial Unicode MS" w:hAnsi="文星仿宋;Arial Unicode MS" w:cs="文星仿宋;Arial Unicode MS" w:eastAsia="文星仿宋;Arial Unicode MS"/>
                <w:kern w:val="0"/>
                <w:sz w:val="24"/>
              </w:rPr>
              <w:t>人以上</w:t>
            </w:r>
            <w:r>
              <w:rPr>
                <w:rFonts w:eastAsia="文星仿宋;Arial Unicode MS" w:cs="文星仿宋;Arial Unicode MS" w:ascii="文星仿宋;Arial Unicode MS" w:hAnsi="文星仿宋;Arial Unicode MS"/>
                <w:kern w:val="0"/>
                <w:sz w:val="24"/>
              </w:rPr>
              <w:t>15</w:t>
            </w:r>
            <w:r>
              <w:rPr>
                <w:rFonts w:ascii="文星仿宋;Arial Unicode MS" w:hAnsi="文星仿宋;Arial Unicode MS" w:cs="文星仿宋;Arial Unicode MS" w:eastAsia="文星仿宋;Arial Unicode MS"/>
                <w:kern w:val="0"/>
                <w:sz w:val="24"/>
              </w:rPr>
              <w:t>人以下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按每涉及</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人处</w:t>
            </w:r>
            <w:r>
              <w:rPr>
                <w:rFonts w:eastAsia="文星仿宋;Arial Unicode MS" w:cs="文星仿宋;Arial Unicode MS" w:ascii="文星仿宋;Arial Unicode MS" w:hAnsi="文星仿宋;Arial Unicode MS"/>
                <w:kern w:val="0"/>
                <w:sz w:val="24"/>
              </w:rPr>
              <w:t>3000</w:t>
            </w:r>
            <w:r>
              <w:rPr>
                <w:rFonts w:ascii="文星仿宋;Arial Unicode MS" w:hAnsi="文星仿宋;Arial Unicode MS" w:cs="文星仿宋;Arial Unicode MS" w:eastAsia="文星仿宋;Arial Unicode MS"/>
                <w:kern w:val="0"/>
                <w:sz w:val="24"/>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文星仿宋;Arial Unicode MS" w:hAnsi="文星仿宋;Arial Unicode MS" w:cs="文星仿宋;Arial Unicode MS" w:eastAsia="文星仿宋;Arial Unicode MS"/>
                <w:kern w:val="0"/>
                <w:sz w:val="24"/>
              </w:rPr>
              <w:t>涉及人数</w:t>
            </w:r>
            <w:r>
              <w:rPr>
                <w:rFonts w:eastAsia="文星仿宋;Arial Unicode MS" w:cs="文星仿宋;Arial Unicode MS" w:ascii="文星仿宋;Arial Unicode MS" w:hAnsi="文星仿宋;Arial Unicode MS"/>
                <w:kern w:val="0"/>
                <w:sz w:val="24"/>
              </w:rPr>
              <w:t>15</w:t>
            </w:r>
            <w:r>
              <w:rPr>
                <w:rFonts w:ascii="文星仿宋;Arial Unicode MS" w:hAnsi="文星仿宋;Arial Unicode MS" w:cs="文星仿宋;Arial Unicode MS" w:eastAsia="文星仿宋;Arial Unicode MS"/>
                <w:kern w:val="0"/>
                <w:sz w:val="24"/>
              </w:rPr>
              <w:t>人以上</w:t>
            </w:r>
            <w:r>
              <w:rPr>
                <w:rFonts w:eastAsia="文星仿宋;Arial Unicode MS" w:cs="文星仿宋;Arial Unicode MS" w:ascii="文星仿宋;Arial Unicode MS" w:hAnsi="文星仿宋;Arial Unicode MS"/>
                <w:kern w:val="0"/>
                <w:sz w:val="24"/>
              </w:rPr>
              <w:t>20</w:t>
            </w:r>
            <w:r>
              <w:rPr>
                <w:rFonts w:ascii="文星仿宋;Arial Unicode MS" w:hAnsi="文星仿宋;Arial Unicode MS" w:cs="文星仿宋;Arial Unicode MS" w:eastAsia="文星仿宋;Arial Unicode MS"/>
                <w:kern w:val="0"/>
                <w:sz w:val="24"/>
              </w:rPr>
              <w:t>人以下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按每涉及</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人处</w:t>
            </w:r>
            <w:r>
              <w:rPr>
                <w:rFonts w:eastAsia="文星仿宋;Arial Unicode MS" w:cs="文星仿宋;Arial Unicode MS" w:ascii="文星仿宋;Arial Unicode MS" w:hAnsi="文星仿宋;Arial Unicode MS"/>
                <w:kern w:val="0"/>
                <w:sz w:val="24"/>
              </w:rPr>
              <w:t>4000</w:t>
            </w:r>
            <w:r>
              <w:rPr>
                <w:rFonts w:ascii="文星仿宋;Arial Unicode MS" w:hAnsi="文星仿宋;Arial Unicode MS" w:cs="文星仿宋;Arial Unicode MS" w:eastAsia="文星仿宋;Arial Unicode MS"/>
                <w:kern w:val="0"/>
                <w:sz w:val="24"/>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文星仿宋;Arial Unicode MS" w:hAnsi="文星仿宋;Arial Unicode MS" w:cs="文星仿宋;Arial Unicode MS" w:eastAsia="文星仿宋;Arial Unicode MS"/>
                <w:kern w:val="0"/>
                <w:sz w:val="24"/>
              </w:rPr>
              <w:t>涉及人数</w:t>
            </w:r>
            <w:r>
              <w:rPr>
                <w:rFonts w:eastAsia="文星仿宋;Arial Unicode MS" w:cs="文星仿宋;Arial Unicode MS" w:ascii="文星仿宋;Arial Unicode MS" w:hAnsi="文星仿宋;Arial Unicode MS"/>
                <w:kern w:val="0"/>
                <w:sz w:val="24"/>
              </w:rPr>
              <w:t>20</w:t>
            </w:r>
            <w:r>
              <w:rPr>
                <w:rFonts w:ascii="文星仿宋;Arial Unicode MS" w:hAnsi="文星仿宋;Arial Unicode MS" w:cs="文星仿宋;Arial Unicode MS" w:eastAsia="文星仿宋;Arial Unicode MS"/>
                <w:kern w:val="0"/>
                <w:sz w:val="24"/>
              </w:rPr>
              <w:t>人以上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按每涉及</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人处</w:t>
            </w:r>
            <w:r>
              <w:rPr>
                <w:rFonts w:eastAsia="文星仿宋;Arial Unicode MS" w:cs="文星仿宋;Arial Unicode MS" w:ascii="文星仿宋;Arial Unicode MS" w:hAnsi="文星仿宋;Arial Unicode MS"/>
                <w:kern w:val="0"/>
                <w:sz w:val="24"/>
              </w:rPr>
              <w:t>5000</w:t>
            </w:r>
            <w:r>
              <w:rPr>
                <w:rFonts w:ascii="文星仿宋;Arial Unicode MS" w:hAnsi="文星仿宋;Arial Unicode MS" w:cs="文星仿宋;Arial Unicode MS" w:eastAsia="文星仿宋;Arial Unicode MS"/>
                <w:kern w:val="0"/>
                <w:sz w:val="24"/>
              </w:rPr>
              <w:t>元的标准罚款</w:t>
            </w:r>
          </w:p>
        </w:tc>
      </w:tr>
    </w:tbl>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32"/>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对违反工作时间和休息休假规定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劳动法》、《劳动合同法》、《山东省劳动和社会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警告、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劳动法》第九十条：用人单位违反本法规定，延长劳动者工作时间的，由劳动行政部门给予警告，责令改正，并可以处以罚款。《劳动保障监察条例》第二十五条：用人单位违反劳动保障法律、法规或者规章延长劳动者工作时间的，由劳动保障行政部门给予警告，责令限期改正，并可以按照受侵害的劳动者每人</w:t>
            </w:r>
            <w:r>
              <w:rPr>
                <w:rFonts w:eastAsia="文星仿宋;Arial Unicode MS" w:cs="文星仿宋;Arial Unicode MS" w:ascii="文星仿宋;Arial Unicode MS" w:hAnsi="文星仿宋;Arial Unicode MS"/>
                <w:kern w:val="0"/>
                <w:sz w:val="24"/>
              </w:rPr>
              <w:t>1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500</w:t>
            </w:r>
            <w:r>
              <w:rPr>
                <w:rFonts w:ascii="文星仿宋;Arial Unicode MS" w:hAnsi="文星仿宋;Arial Unicode MS" w:cs="文星仿宋;Arial Unicode MS" w:eastAsia="文星仿宋;Arial Unicode MS"/>
                <w:kern w:val="0"/>
                <w:sz w:val="24"/>
              </w:rPr>
              <w:t>元以下的标准计算，处以罚款。</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涉及人数占职工人数不足</w:t>
            </w:r>
            <w:r>
              <w:rPr>
                <w:rFonts w:eastAsia="文星仿宋;Arial Unicode MS" w:cs="文星仿宋;Arial Unicode MS" w:ascii="文星仿宋;Arial Unicode MS" w:hAnsi="文星仿宋;Arial Unicode MS"/>
                <w:kern w:val="0"/>
                <w:sz w:val="24"/>
              </w:rPr>
              <w:t>10%</w:t>
            </w:r>
            <w:r>
              <w:rPr>
                <w:rFonts w:ascii="文星仿宋;Arial Unicode MS" w:hAnsi="文星仿宋;Arial Unicode MS" w:cs="文星仿宋;Arial Unicode MS" w:eastAsia="文星仿宋;Arial Unicode MS"/>
                <w:kern w:val="0"/>
                <w:sz w:val="24"/>
              </w:rPr>
              <w:t>或延长工作时间超过国家法定标准</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倍以下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给予警告，责令限期改正，并按照受侵害的劳动者每人</w:t>
            </w:r>
            <w:r>
              <w:rPr>
                <w:rFonts w:eastAsia="文星仿宋;Arial Unicode MS" w:cs="文星仿宋;Arial Unicode MS" w:ascii="文星仿宋;Arial Unicode MS" w:hAnsi="文星仿宋;Arial Unicode MS"/>
                <w:kern w:val="0"/>
                <w:sz w:val="24"/>
              </w:rPr>
              <w:t>100</w:t>
            </w:r>
            <w:r>
              <w:rPr>
                <w:rFonts w:ascii="文星仿宋;Arial Unicode MS" w:hAnsi="文星仿宋;Arial Unicode MS" w:cs="文星仿宋;Arial Unicode MS" w:eastAsia="文星仿宋;Arial Unicode MS"/>
                <w:kern w:val="0"/>
                <w:sz w:val="24"/>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eirong1"/>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kern w:val="0"/>
                <w:sz w:val="24"/>
              </w:rPr>
              <w:t>涉及人数占职工人数</w:t>
            </w:r>
            <w:r>
              <w:rPr>
                <w:rFonts w:eastAsia="文星仿宋;Arial Unicode MS" w:cs="文星仿宋;Arial Unicode MS" w:ascii="文星仿宋;Arial Unicode MS" w:hAnsi="文星仿宋;Arial Unicode MS"/>
                <w:kern w:val="0"/>
                <w:sz w:val="24"/>
              </w:rPr>
              <w:t>10%</w:t>
            </w:r>
            <w:r>
              <w:rPr>
                <w:rFonts w:ascii="文星仿宋;Arial Unicode MS" w:hAnsi="文星仿宋;Arial Unicode MS" w:cs="文星仿宋;Arial Unicode MS" w:eastAsia="文星仿宋;Arial Unicode MS"/>
                <w:kern w:val="0"/>
                <w:sz w:val="24"/>
              </w:rPr>
              <w:t>以上不足</w:t>
            </w:r>
            <w:r>
              <w:rPr>
                <w:rFonts w:eastAsia="文星仿宋;Arial Unicode MS" w:cs="文星仿宋;Arial Unicode MS" w:ascii="文星仿宋;Arial Unicode MS" w:hAnsi="文星仿宋;Arial Unicode MS"/>
                <w:kern w:val="0"/>
                <w:sz w:val="24"/>
              </w:rPr>
              <w:t>30%</w:t>
            </w:r>
            <w:r>
              <w:rPr>
                <w:rFonts w:ascii="文星仿宋;Arial Unicode MS" w:hAnsi="文星仿宋;Arial Unicode MS" w:cs="文星仿宋;Arial Unicode MS" w:eastAsia="文星仿宋;Arial Unicode MS"/>
                <w:kern w:val="0"/>
                <w:sz w:val="24"/>
              </w:rPr>
              <w:t>或延长工作时间超过国家法定标准</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倍以上</w:t>
            </w:r>
            <w:r>
              <w:rPr>
                <w:rFonts w:eastAsia="文星仿宋;Arial Unicode MS" w:cs="文星仿宋;Arial Unicode MS" w:ascii="文星仿宋;Arial Unicode MS" w:hAnsi="文星仿宋;Arial Unicode MS"/>
                <w:kern w:val="0"/>
                <w:sz w:val="24"/>
              </w:rPr>
              <w:t>1.5</w:t>
            </w:r>
            <w:r>
              <w:rPr>
                <w:rFonts w:ascii="文星仿宋;Arial Unicode MS" w:hAnsi="文星仿宋;Arial Unicode MS" w:cs="文星仿宋;Arial Unicode MS" w:eastAsia="文星仿宋;Arial Unicode MS"/>
                <w:kern w:val="0"/>
                <w:sz w:val="24"/>
              </w:rPr>
              <w:t>倍以下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给予警告，责令限期改正，并按照受侵害的劳动者每人</w:t>
            </w:r>
            <w:r>
              <w:rPr>
                <w:rFonts w:eastAsia="文星仿宋;Arial Unicode MS" w:cs="文星仿宋;Arial Unicode MS" w:ascii="文星仿宋;Arial Unicode MS" w:hAnsi="文星仿宋;Arial Unicode MS"/>
                <w:kern w:val="0"/>
                <w:sz w:val="24"/>
              </w:rPr>
              <w:t>200</w:t>
            </w:r>
            <w:r>
              <w:rPr>
                <w:rFonts w:ascii="文星仿宋;Arial Unicode MS" w:hAnsi="文星仿宋;Arial Unicode MS" w:cs="文星仿宋;Arial Unicode MS" w:eastAsia="文星仿宋;Arial Unicode MS"/>
                <w:kern w:val="0"/>
                <w:sz w:val="24"/>
              </w:rPr>
              <w:t>元的标准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eirong1"/>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kern w:val="0"/>
                <w:sz w:val="24"/>
              </w:rPr>
              <w:t>涉及人数占职工人数</w:t>
            </w:r>
            <w:r>
              <w:rPr>
                <w:rFonts w:eastAsia="文星仿宋;Arial Unicode MS" w:cs="文星仿宋;Arial Unicode MS" w:ascii="文星仿宋;Arial Unicode MS" w:hAnsi="文星仿宋;Arial Unicode MS"/>
                <w:kern w:val="0"/>
                <w:sz w:val="24"/>
              </w:rPr>
              <w:t>30%</w:t>
            </w:r>
            <w:r>
              <w:rPr>
                <w:rFonts w:ascii="文星仿宋;Arial Unicode MS" w:hAnsi="文星仿宋;Arial Unicode MS" w:cs="文星仿宋;Arial Unicode MS" w:eastAsia="文星仿宋;Arial Unicode MS"/>
                <w:kern w:val="0"/>
                <w:sz w:val="24"/>
              </w:rPr>
              <w:t>以上不足</w:t>
            </w:r>
            <w:r>
              <w:rPr>
                <w:rFonts w:eastAsia="文星仿宋;Arial Unicode MS" w:cs="文星仿宋;Arial Unicode MS" w:ascii="文星仿宋;Arial Unicode MS" w:hAnsi="文星仿宋;Arial Unicode MS"/>
                <w:kern w:val="0"/>
                <w:sz w:val="24"/>
              </w:rPr>
              <w:t>50%</w:t>
            </w:r>
            <w:r>
              <w:rPr>
                <w:rFonts w:ascii="文星仿宋;Arial Unicode MS" w:hAnsi="文星仿宋;Arial Unicode MS" w:cs="文星仿宋;Arial Unicode MS" w:eastAsia="文星仿宋;Arial Unicode MS"/>
                <w:kern w:val="0"/>
                <w:sz w:val="24"/>
              </w:rPr>
              <w:t>或延长工作时间超过国家法定标准</w:t>
            </w:r>
            <w:r>
              <w:rPr>
                <w:rFonts w:eastAsia="文星仿宋;Arial Unicode MS" w:cs="文星仿宋;Arial Unicode MS" w:ascii="文星仿宋;Arial Unicode MS" w:hAnsi="文星仿宋;Arial Unicode MS"/>
                <w:kern w:val="0"/>
                <w:sz w:val="24"/>
              </w:rPr>
              <w:t>1.5</w:t>
            </w:r>
            <w:r>
              <w:rPr>
                <w:rFonts w:ascii="文星仿宋;Arial Unicode MS" w:hAnsi="文星仿宋;Arial Unicode MS" w:cs="文星仿宋;Arial Unicode MS" w:eastAsia="文星仿宋;Arial Unicode MS"/>
                <w:kern w:val="0"/>
                <w:sz w:val="24"/>
              </w:rPr>
              <w:t>倍以上</w:t>
            </w:r>
            <w:r>
              <w:rPr>
                <w:rFonts w:eastAsia="文星仿宋;Arial Unicode MS" w:cs="文星仿宋;Arial Unicode MS" w:ascii="文星仿宋;Arial Unicode MS" w:hAnsi="文星仿宋;Arial Unicode MS"/>
                <w:kern w:val="0"/>
                <w:sz w:val="24"/>
              </w:rPr>
              <w:t>2</w:t>
            </w:r>
            <w:r>
              <w:rPr>
                <w:rFonts w:ascii="文星仿宋;Arial Unicode MS" w:hAnsi="文星仿宋;Arial Unicode MS" w:cs="文星仿宋;Arial Unicode MS" w:eastAsia="文星仿宋;Arial Unicode MS"/>
                <w:kern w:val="0"/>
                <w:sz w:val="24"/>
              </w:rPr>
              <w:t>倍以下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给予警告，责令限期改正，并按照受侵害的劳动者每人</w:t>
            </w:r>
            <w:r>
              <w:rPr>
                <w:rFonts w:eastAsia="文星仿宋;Arial Unicode MS" w:cs="文星仿宋;Arial Unicode MS" w:ascii="文星仿宋;Arial Unicode MS" w:hAnsi="文星仿宋;Arial Unicode MS"/>
                <w:kern w:val="0"/>
                <w:sz w:val="24"/>
              </w:rPr>
              <w:t>300</w:t>
            </w:r>
            <w:r>
              <w:rPr>
                <w:rFonts w:ascii="文星仿宋;Arial Unicode MS" w:hAnsi="文星仿宋;Arial Unicode MS" w:cs="文星仿宋;Arial Unicode MS" w:eastAsia="文星仿宋;Arial Unicode MS"/>
                <w:kern w:val="0"/>
                <w:sz w:val="24"/>
              </w:rPr>
              <w:t>元的标准罚款</w:t>
            </w:r>
          </w:p>
        </w:tc>
      </w:tr>
      <w:tr>
        <w:trPr>
          <w:trHeight w:val="133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文星仿宋;Arial Unicode MS" w:hAnsi="文星仿宋;Arial Unicode MS" w:cs="文星仿宋;Arial Unicode MS" w:eastAsia="文星仿宋;Arial Unicode MS"/>
                <w:kern w:val="0"/>
                <w:sz w:val="24"/>
              </w:rPr>
              <w:t>涉及人数占职工人数</w:t>
            </w:r>
            <w:r>
              <w:rPr>
                <w:rFonts w:eastAsia="文星仿宋;Arial Unicode MS" w:cs="文星仿宋;Arial Unicode MS" w:ascii="文星仿宋;Arial Unicode MS" w:hAnsi="文星仿宋;Arial Unicode MS"/>
                <w:kern w:val="0"/>
                <w:sz w:val="24"/>
              </w:rPr>
              <w:t>50%</w:t>
            </w:r>
            <w:r>
              <w:rPr>
                <w:rFonts w:ascii="文星仿宋;Arial Unicode MS" w:hAnsi="文星仿宋;Arial Unicode MS" w:cs="文星仿宋;Arial Unicode MS" w:eastAsia="文星仿宋;Arial Unicode MS"/>
                <w:kern w:val="0"/>
                <w:sz w:val="24"/>
              </w:rPr>
              <w:t>以上不足</w:t>
            </w:r>
            <w:r>
              <w:rPr>
                <w:rFonts w:eastAsia="文星仿宋;Arial Unicode MS" w:cs="文星仿宋;Arial Unicode MS" w:ascii="文星仿宋;Arial Unicode MS" w:hAnsi="文星仿宋;Arial Unicode MS"/>
                <w:kern w:val="0"/>
                <w:sz w:val="24"/>
              </w:rPr>
              <w:t>60%</w:t>
            </w:r>
            <w:r>
              <w:rPr>
                <w:rFonts w:ascii="文星仿宋;Arial Unicode MS" w:hAnsi="文星仿宋;Arial Unicode MS" w:cs="文星仿宋;Arial Unicode MS" w:eastAsia="文星仿宋;Arial Unicode MS"/>
                <w:kern w:val="0"/>
                <w:sz w:val="24"/>
              </w:rPr>
              <w:t>或延长工作时间超过国家法定标准</w:t>
            </w:r>
            <w:r>
              <w:rPr>
                <w:rFonts w:eastAsia="文星仿宋;Arial Unicode MS" w:cs="文星仿宋;Arial Unicode MS" w:ascii="文星仿宋;Arial Unicode MS" w:hAnsi="文星仿宋;Arial Unicode MS"/>
                <w:kern w:val="0"/>
                <w:sz w:val="24"/>
              </w:rPr>
              <w:t>2</w:t>
            </w:r>
            <w:r>
              <w:rPr>
                <w:rFonts w:ascii="文星仿宋;Arial Unicode MS" w:hAnsi="文星仿宋;Arial Unicode MS" w:cs="文星仿宋;Arial Unicode MS" w:eastAsia="文星仿宋;Arial Unicode MS"/>
                <w:kern w:val="0"/>
                <w:sz w:val="24"/>
              </w:rPr>
              <w:t>倍以上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给予警告，责令限期改正，并按照受侵害的劳动者每人</w:t>
            </w:r>
            <w:r>
              <w:rPr>
                <w:rFonts w:eastAsia="文星仿宋;Arial Unicode MS" w:cs="文星仿宋;Arial Unicode MS" w:ascii="文星仿宋;Arial Unicode MS" w:hAnsi="文星仿宋;Arial Unicode MS"/>
                <w:kern w:val="0"/>
                <w:sz w:val="24"/>
              </w:rPr>
              <w:t>400</w:t>
            </w:r>
            <w:r>
              <w:rPr>
                <w:rFonts w:ascii="文星仿宋;Arial Unicode MS" w:hAnsi="文星仿宋;Arial Unicode MS" w:cs="文星仿宋;Arial Unicode MS" w:eastAsia="文星仿宋;Arial Unicode MS"/>
                <w:kern w:val="0"/>
                <w:sz w:val="24"/>
              </w:rPr>
              <w:t>元的标准罚款</w:t>
            </w:r>
          </w:p>
          <w:p>
            <w:pPr>
              <w:pStyle w:val="Normal"/>
              <w:widowControl/>
              <w:spacing w:lineRule="exact" w:line="400"/>
              <w:rPr>
                <w:rFonts w:ascii="文星仿宋;Arial Unicode MS" w:hAnsi="文星仿宋;Arial Unicode MS" w:eastAsia="文星仿宋;Arial Unicode MS" w:cs="文星仿宋;Arial Unicode MS"/>
                <w:kern w:val="0"/>
                <w:sz w:val="24"/>
              </w:rPr>
            </w:pPr>
            <w:r>
              <w:rPr>
                <w:rFonts w:eastAsia="文星仿宋;Arial Unicode MS" w:cs="文星仿宋;Arial Unicode MS" w:ascii="文星仿宋;Arial Unicode MS" w:hAnsi="文星仿宋;Arial Unicode MS"/>
                <w:kern w:val="0"/>
                <w:sz w:val="24"/>
              </w:rPr>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文星仿宋;Arial Unicode MS" w:hAnsi="文星仿宋;Arial Unicode MS" w:cs="文星仿宋;Arial Unicode MS" w:eastAsia="文星仿宋;Arial Unicode MS"/>
                <w:kern w:val="0"/>
                <w:sz w:val="24"/>
              </w:rPr>
              <w:t>涉及人数占职工人数</w:t>
            </w:r>
            <w:r>
              <w:rPr>
                <w:rFonts w:eastAsia="文星仿宋;Arial Unicode MS" w:cs="文星仿宋;Arial Unicode MS" w:ascii="文星仿宋;Arial Unicode MS" w:hAnsi="文星仿宋;Arial Unicode MS"/>
                <w:kern w:val="0"/>
                <w:sz w:val="24"/>
              </w:rPr>
              <w:t>60%</w:t>
            </w:r>
            <w:r>
              <w:rPr>
                <w:rFonts w:ascii="文星仿宋;Arial Unicode MS" w:hAnsi="文星仿宋;Arial Unicode MS" w:cs="文星仿宋;Arial Unicode MS" w:eastAsia="文星仿宋;Arial Unicode MS"/>
                <w:kern w:val="0"/>
                <w:sz w:val="24"/>
              </w:rPr>
              <w:t>以上或违法延长时间</w:t>
            </w:r>
            <w:r>
              <w:rPr>
                <w:rFonts w:eastAsia="文星仿宋;Arial Unicode MS" w:cs="文星仿宋;Arial Unicode MS" w:ascii="文星仿宋;Arial Unicode MS" w:hAnsi="文星仿宋;Arial Unicode MS"/>
                <w:kern w:val="0"/>
                <w:sz w:val="24"/>
              </w:rPr>
              <w:t>3</w:t>
            </w:r>
            <w:r>
              <w:rPr>
                <w:rFonts w:ascii="文星仿宋;Arial Unicode MS" w:hAnsi="文星仿宋;Arial Unicode MS" w:cs="文星仿宋;Arial Unicode MS" w:eastAsia="文星仿宋;Arial Unicode MS"/>
                <w:kern w:val="0"/>
                <w:sz w:val="24"/>
              </w:rPr>
              <w:t>个月以上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给予警告，责令限期改正，并按照受侵害的劳动者每人</w:t>
            </w:r>
            <w:r>
              <w:rPr>
                <w:rFonts w:eastAsia="文星仿宋;Arial Unicode MS" w:cs="文星仿宋;Arial Unicode MS" w:ascii="文星仿宋;Arial Unicode MS" w:hAnsi="文星仿宋;Arial Unicode MS"/>
                <w:kern w:val="0"/>
                <w:sz w:val="24"/>
              </w:rPr>
              <w:t>500</w:t>
            </w:r>
            <w:r>
              <w:rPr>
                <w:rFonts w:ascii="文星仿宋;Arial Unicode MS" w:hAnsi="文星仿宋;Arial Unicode MS" w:cs="文星仿宋;Arial Unicode MS" w:eastAsia="文星仿宋;Arial Unicode MS"/>
                <w:kern w:val="0"/>
                <w:sz w:val="24"/>
              </w:rPr>
              <w:t>元的标准罚款</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32"/>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克扣或者无故拖欠劳动者工资及拒不支付劳动者延长工作时间工资报酬或用人单位低于最低工资标准支付劳动者工资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山东省企业工资支付规定》、《劳动保障监察条例》</w:t>
            </w:r>
          </w:p>
        </w:tc>
      </w:tr>
      <w:tr>
        <w:trPr>
          <w:trHeight w:val="55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FF0000"/>
                <w:sz w:val="28"/>
              </w:rPr>
            </w:pPr>
            <w:r>
              <w:rPr>
                <w:rStyle w:val="Neirong1"/>
                <w:rFonts w:ascii="文星仿宋;Arial Unicode MS" w:hAnsi="文星仿宋;Arial Unicode MS" w:cs="文星仿宋;Arial Unicode MS" w:eastAsia="文星仿宋;Arial Unicode MS"/>
                <w:color w:val="000000"/>
                <w:sz w:val="28"/>
              </w:rPr>
              <w:t>责令限期支付</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Neirong1"/>
                <w:rFonts w:ascii="文星仿宋;Arial Unicode MS" w:hAnsi="文星仿宋;Arial Unicode MS" w:cs="文星仿宋;Arial Unicode MS" w:eastAsia="文星仿宋;Arial Unicode MS"/>
              </w:rPr>
              <w:t>《山东省企业工资支付规定》第四十四条：企业违反本规定，克扣、拖欠劳动者工资或者低于当地最低工资标准支付劳动者工资的，依照</w:t>
            </w:r>
            <w:r>
              <w:rPr>
                <w:rFonts w:ascii="文星仿宋;Arial Unicode MS" w:hAnsi="文星仿宋;Arial Unicode MS" w:cs="文星仿宋;Arial Unicode MS" w:eastAsia="文星仿宋;Arial Unicode MS"/>
                <w:sz w:val="21"/>
              </w:rPr>
              <w:t>《劳动监察条例》的规定予以处罚。</w:t>
            </w:r>
          </w:p>
          <w:p>
            <w:pPr>
              <w:pStyle w:val="Normal"/>
              <w:spacing w:lineRule="exact" w:line="360"/>
              <w:rPr>
                <w:rStyle w:val="Neirong1"/>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1"/>
              </w:rPr>
              <w:t>《劳动监察条例》第二十六条：</w:t>
            </w:r>
            <w:r>
              <w:rPr>
                <w:rStyle w:val="Neirong1"/>
                <w:rFonts w:ascii="文星仿宋;Arial Unicode MS" w:hAnsi="文星仿宋;Arial Unicode MS" w:cs="文星仿宋;Arial Unicode MS" w:eastAsia="文星仿宋;Arial Unicode MS"/>
              </w:rPr>
              <w:t xml:space="preserve">用人单位有下列行为之一的，由劳动保障行政部门分别责令限期支付劳动者的工资报酬、劳动者工资低于当地最低工资标准的差额或者解除劳动合同的经济补偿；逾期不支付的，责令用人单位按照应付金额５０％以上１倍以下的标准计算，向劳动者加付赔偿金：（一）克扣或者无故拖欠劳动者工资报酬的；（二）支付劳动者的工资低于当地最低工资标准的；（三）解除劳动合同未依法给予劳动者经济补偿的 </w:t>
            </w:r>
          </w:p>
        </w:tc>
      </w:tr>
      <w:tr>
        <w:trPr>
          <w:trHeight w:val="51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sz w:val="28"/>
              </w:rPr>
              <w:t>用人单位克扣或者无故拖欠劳动者工资及拒不支付劳动者延长工作时间工资报酬或用人单位低于最低工资标准支付劳动者工资的</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Style w:val="Neirong1"/>
                <w:rFonts w:ascii="文星仿宋;Arial Unicode MS" w:hAnsi="文星仿宋;Arial Unicode MS" w:eastAsia="文星仿宋;Arial Unicode MS" w:cs="文星仿宋;Arial Unicode MS"/>
                <w:color w:val="000000"/>
                <w:kern w:val="0"/>
                <w:sz w:val="28"/>
              </w:rPr>
            </w:pPr>
            <w:r>
              <w:rPr>
                <w:rStyle w:val="Neirong1"/>
                <w:rFonts w:ascii="文星仿宋;Arial Unicode MS" w:hAnsi="文星仿宋;Arial Unicode MS" w:cs="文星仿宋;Arial Unicode MS" w:eastAsia="文星仿宋;Arial Unicode MS"/>
                <w:color w:val="000000"/>
                <w:sz w:val="28"/>
              </w:rPr>
              <w:t>分别责令限期支付劳动者的工资报酬、劳动者工资低于当地最低工资标准的差额或者解除劳动合同的经济补偿；逾期不支付的，责令用人单位按照应付金额５０％以上１倍以下的标准计算，向劳动者加付赔偿金</w:t>
            </w:r>
          </w:p>
        </w:tc>
      </w:tr>
    </w:tbl>
    <w:p>
      <w:pPr>
        <w:pStyle w:val="Normal"/>
        <w:spacing w:lineRule="exact" w:line="560"/>
        <w:jc w:val="center"/>
        <w:rPr/>
      </w:pPr>
      <w:r>
        <w:rPr>
          <w:rStyle w:val="Neirong1"/>
          <w:rFonts w:ascii="文星标宋" w:hAnsi="文星标宋" w:cs="文星标宋" w:eastAsia="文星标宋"/>
          <w:kern w:val="0"/>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以担保或者其他名义向劳动者收取财物的；劳动者依法解除或者终止劳动合同，用人单位扣押劳动者档案或者其他物品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中华人民共和国劳动合同法》</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劳动合同法》第八十四条第二款、第三款：用人单位违反本法规定，以担保或者其他名义向劳动者收取财物的，由劳动行政部门责令限期退还劳动者本人，并以每人</w:t>
            </w:r>
            <w:r>
              <w:rPr>
                <w:rFonts w:eastAsia="文星仿宋;Arial Unicode MS" w:cs="文星仿宋;Arial Unicode MS" w:ascii="文星仿宋;Arial Unicode MS" w:hAnsi="文星仿宋;Arial Unicode MS"/>
                <w:sz w:val="28"/>
              </w:rPr>
              <w:t>5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2000</w:t>
            </w:r>
            <w:r>
              <w:rPr>
                <w:rFonts w:ascii="文星仿宋;Arial Unicode MS" w:hAnsi="文星仿宋;Arial Unicode MS" w:cs="文星仿宋;Arial Unicode MS" w:eastAsia="文星仿宋;Arial Unicode MS"/>
                <w:sz w:val="28"/>
              </w:rPr>
              <w:t>元以下的标准处以罚款；给劳动者造成损害的，应当承担赔偿责任。劳动者依法解除或者终止劳动合同，用人单位扣押劳动者档案或者其他物品的，依照前款规定处罚。</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文星仿宋;Arial Unicode MS" w:hAnsi="文星仿宋;Arial Unicode MS" w:cs="文星仿宋;Arial Unicode MS" w:eastAsia="文星仿宋;Arial Unicode MS"/>
                <w:sz w:val="28"/>
              </w:rPr>
              <w:t>（一）以担保或者其它名义向劳动者收取财物价值</w:t>
            </w:r>
            <w:r>
              <w:rPr>
                <w:rFonts w:eastAsia="文星仿宋;Arial Unicode MS" w:cs="文星仿宋;Arial Unicode MS" w:ascii="文星仿宋;Arial Unicode MS" w:hAnsi="文星仿宋;Arial Unicode MS"/>
                <w:sz w:val="28"/>
              </w:rPr>
              <w:t>200</w:t>
            </w:r>
            <w:r>
              <w:rPr>
                <w:rFonts w:ascii="文星仿宋;Arial Unicode MS" w:hAnsi="文星仿宋;Arial Unicode MS" w:cs="文星仿宋;Arial Unicode MS" w:eastAsia="文星仿宋;Arial Unicode MS"/>
                <w:sz w:val="28"/>
              </w:rPr>
              <w:t>元以下的；（二）劳动者依法解除或者终止劳动合同，用人单位扣押</w:t>
            </w:r>
            <w:r>
              <w:rPr>
                <w:rFonts w:eastAsia="文星仿宋;Arial Unicode MS" w:cs="文星仿宋;Arial Unicode MS" w:ascii="文星仿宋;Arial Unicode MS" w:hAnsi="文星仿宋;Arial Unicode MS"/>
                <w:sz w:val="28"/>
              </w:rPr>
              <w:t>2</w:t>
            </w:r>
            <w:r>
              <w:rPr>
                <w:rFonts w:ascii="文星仿宋;Arial Unicode MS" w:hAnsi="文星仿宋;Arial Unicode MS" w:cs="文星仿宋;Arial Unicode MS" w:eastAsia="文星仿宋;Arial Unicode MS"/>
                <w:sz w:val="28"/>
              </w:rPr>
              <w:t>人以下劳动者档案或者其它物品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责令限期退还劳动者本人，并以每人</w:t>
            </w:r>
            <w:r>
              <w:rPr>
                <w:rFonts w:eastAsia="文星仿宋;Arial Unicode MS" w:cs="文星仿宋;Arial Unicode MS" w:ascii="文星仿宋;Arial Unicode MS" w:hAnsi="文星仿宋;Arial Unicode MS"/>
                <w:kern w:val="0"/>
                <w:sz w:val="28"/>
              </w:rPr>
              <w:t>500</w:t>
            </w:r>
            <w:r>
              <w:rPr>
                <w:rFonts w:ascii="文星仿宋;Arial Unicode MS" w:hAnsi="文星仿宋;Arial Unicode MS" w:cs="文星仿宋;Arial Unicode MS" w:eastAsia="文星仿宋;Arial Unicode MS"/>
                <w:kern w:val="0"/>
                <w:sz w:val="28"/>
              </w:rPr>
              <w:t>元的标准处以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一）以担保或者其它名义向劳动者收取财物价值</w:t>
            </w:r>
            <w:r>
              <w:rPr>
                <w:rFonts w:eastAsia="文星仿宋;Arial Unicode MS" w:cs="文星仿宋;Arial Unicode MS" w:ascii="文星仿宋;Arial Unicode MS" w:hAnsi="文星仿宋;Arial Unicode MS"/>
                <w:sz w:val="28"/>
              </w:rPr>
              <w:t>2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500</w:t>
            </w:r>
            <w:r>
              <w:rPr>
                <w:rFonts w:ascii="文星仿宋;Arial Unicode MS" w:hAnsi="文星仿宋;Arial Unicode MS" w:cs="文星仿宋;Arial Unicode MS" w:eastAsia="文星仿宋;Arial Unicode MS"/>
                <w:sz w:val="28"/>
              </w:rPr>
              <w:t>元以下的；（二）劳动者依法解除或者终止劳动合同，用人单位扣押</w:t>
            </w:r>
            <w:r>
              <w:rPr>
                <w:rFonts w:eastAsia="文星仿宋;Arial Unicode MS" w:cs="文星仿宋;Arial Unicode MS" w:ascii="文星仿宋;Arial Unicode MS" w:hAnsi="文星仿宋;Arial Unicode MS"/>
                <w:sz w:val="28"/>
              </w:rPr>
              <w:t>2</w:t>
            </w:r>
            <w:r>
              <w:rPr>
                <w:rFonts w:ascii="文星仿宋;Arial Unicode MS" w:hAnsi="文星仿宋;Arial Unicode MS" w:cs="文星仿宋;Arial Unicode MS" w:eastAsia="文星仿宋;Arial Unicode MS"/>
                <w:sz w:val="28"/>
              </w:rPr>
              <w:t>人以上</w:t>
            </w:r>
            <w:r>
              <w:rPr>
                <w:rFonts w:eastAsia="文星仿宋;Arial Unicode MS" w:cs="文星仿宋;Arial Unicode MS" w:ascii="文星仿宋;Arial Unicode MS" w:hAnsi="文星仿宋;Arial Unicode MS"/>
                <w:sz w:val="28"/>
              </w:rPr>
              <w:t>5</w:t>
            </w:r>
            <w:r>
              <w:rPr>
                <w:rFonts w:ascii="文星仿宋;Arial Unicode MS" w:hAnsi="文星仿宋;Arial Unicode MS" w:cs="文星仿宋;Arial Unicode MS" w:eastAsia="文星仿宋;Arial Unicode MS"/>
                <w:sz w:val="28"/>
              </w:rPr>
              <w:t>人以下劳动者档案或者其它物品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kern w:val="0"/>
                <w:sz w:val="28"/>
              </w:rPr>
              <w:t>责令限期退还劳动者本人，并以每人</w:t>
            </w:r>
            <w:r>
              <w:rPr>
                <w:rFonts w:eastAsia="文星仿宋;Arial Unicode MS" w:cs="文星仿宋;Arial Unicode MS" w:ascii="文星仿宋;Arial Unicode MS" w:hAnsi="文星仿宋;Arial Unicode MS"/>
                <w:kern w:val="0"/>
                <w:sz w:val="28"/>
              </w:rPr>
              <w:t>800</w:t>
            </w:r>
            <w:r>
              <w:rPr>
                <w:rFonts w:ascii="文星仿宋;Arial Unicode MS" w:hAnsi="文星仿宋;Arial Unicode MS" w:cs="文星仿宋;Arial Unicode MS" w:eastAsia="文星仿宋;Arial Unicode MS"/>
                <w:kern w:val="0"/>
                <w:sz w:val="28"/>
              </w:rPr>
              <w:t>元的标准处以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一）以担保或者其它名义向劳动者收取财物价值</w:t>
            </w:r>
            <w:r>
              <w:rPr>
                <w:rFonts w:eastAsia="文星仿宋;Arial Unicode MS" w:cs="文星仿宋;Arial Unicode MS" w:ascii="文星仿宋;Arial Unicode MS" w:hAnsi="文星仿宋;Arial Unicode MS"/>
                <w:sz w:val="28"/>
              </w:rPr>
              <w:t>5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1000</w:t>
            </w:r>
            <w:r>
              <w:rPr>
                <w:rFonts w:ascii="文星仿宋;Arial Unicode MS" w:hAnsi="文星仿宋;Arial Unicode MS" w:cs="文星仿宋;Arial Unicode MS" w:eastAsia="文星仿宋;Arial Unicode MS"/>
                <w:sz w:val="28"/>
              </w:rPr>
              <w:t>元以下的；（二）劳动者依法解除或者终止劳动合同，用人单位扣押</w:t>
            </w:r>
            <w:r>
              <w:rPr>
                <w:rFonts w:eastAsia="文星仿宋;Arial Unicode MS" w:cs="文星仿宋;Arial Unicode MS" w:ascii="文星仿宋;Arial Unicode MS" w:hAnsi="文星仿宋;Arial Unicode MS"/>
                <w:sz w:val="28"/>
              </w:rPr>
              <w:t>5</w:t>
            </w:r>
            <w:r>
              <w:rPr>
                <w:rFonts w:ascii="文星仿宋;Arial Unicode MS" w:hAnsi="文星仿宋;Arial Unicode MS" w:cs="文星仿宋;Arial Unicode MS" w:eastAsia="文星仿宋;Arial Unicode MS"/>
                <w:sz w:val="28"/>
              </w:rPr>
              <w:t>人以上</w:t>
            </w:r>
            <w:r>
              <w:rPr>
                <w:rFonts w:eastAsia="文星仿宋;Arial Unicode MS" w:cs="文星仿宋;Arial Unicode MS" w:ascii="文星仿宋;Arial Unicode MS" w:hAnsi="文星仿宋;Arial Unicode MS"/>
                <w:sz w:val="28"/>
              </w:rPr>
              <w:t>10</w:t>
            </w:r>
            <w:r>
              <w:rPr>
                <w:rFonts w:ascii="文星仿宋;Arial Unicode MS" w:hAnsi="文星仿宋;Arial Unicode MS" w:cs="文星仿宋;Arial Unicode MS" w:eastAsia="文星仿宋;Arial Unicode MS"/>
                <w:sz w:val="28"/>
              </w:rPr>
              <w:t>人以下劳动者档案或者其它物品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责令限期退还劳动者本人，并以每人</w:t>
            </w:r>
            <w:r>
              <w:rPr>
                <w:rFonts w:eastAsia="文星仿宋;Arial Unicode MS" w:cs="文星仿宋;Arial Unicode MS" w:ascii="文星仿宋;Arial Unicode MS" w:hAnsi="文星仿宋;Arial Unicode MS"/>
                <w:kern w:val="0"/>
                <w:sz w:val="28"/>
              </w:rPr>
              <w:t>1000</w:t>
            </w:r>
            <w:r>
              <w:rPr>
                <w:rFonts w:ascii="文星仿宋;Arial Unicode MS" w:hAnsi="文星仿宋;Arial Unicode MS" w:cs="文星仿宋;Arial Unicode MS" w:eastAsia="文星仿宋;Arial Unicode MS"/>
                <w:kern w:val="0"/>
                <w:sz w:val="28"/>
              </w:rPr>
              <w:t>的标准处以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文星仿宋;Arial Unicode MS" w:hAnsi="文星仿宋;Arial Unicode MS" w:cs="文星仿宋;Arial Unicode MS" w:eastAsia="文星仿宋;Arial Unicode MS"/>
                <w:sz w:val="28"/>
              </w:rPr>
              <w:t>（一）以担保或者其它名义向劳动者收取财物价值</w:t>
            </w:r>
            <w:r>
              <w:rPr>
                <w:rFonts w:eastAsia="文星仿宋;Arial Unicode MS" w:cs="文星仿宋;Arial Unicode MS" w:ascii="文星仿宋;Arial Unicode MS" w:hAnsi="文星仿宋;Arial Unicode MS"/>
                <w:sz w:val="28"/>
              </w:rPr>
              <w:t>1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1500</w:t>
            </w:r>
            <w:r>
              <w:rPr>
                <w:rFonts w:ascii="文星仿宋;Arial Unicode MS" w:hAnsi="文星仿宋;Arial Unicode MS" w:cs="文星仿宋;Arial Unicode MS" w:eastAsia="文星仿宋;Arial Unicode MS"/>
                <w:sz w:val="28"/>
              </w:rPr>
              <w:t>元以下的；（二）劳动者依法解除或者终止劳动合同，用人单位扣押</w:t>
            </w:r>
            <w:r>
              <w:rPr>
                <w:rFonts w:eastAsia="文星仿宋;Arial Unicode MS" w:cs="文星仿宋;Arial Unicode MS" w:ascii="文星仿宋;Arial Unicode MS" w:hAnsi="文星仿宋;Arial Unicode MS"/>
                <w:sz w:val="28"/>
              </w:rPr>
              <w:t>10</w:t>
            </w:r>
            <w:r>
              <w:rPr>
                <w:rFonts w:ascii="文星仿宋;Arial Unicode MS" w:hAnsi="文星仿宋;Arial Unicode MS" w:cs="文星仿宋;Arial Unicode MS" w:eastAsia="文星仿宋;Arial Unicode MS"/>
                <w:sz w:val="28"/>
              </w:rPr>
              <w:t>人以上</w:t>
            </w:r>
            <w:r>
              <w:rPr>
                <w:rFonts w:eastAsia="文星仿宋;Arial Unicode MS" w:cs="文星仿宋;Arial Unicode MS" w:ascii="文星仿宋;Arial Unicode MS" w:hAnsi="文星仿宋;Arial Unicode MS"/>
                <w:sz w:val="28"/>
              </w:rPr>
              <w:t>20</w:t>
            </w:r>
            <w:r>
              <w:rPr>
                <w:rFonts w:ascii="文星仿宋;Arial Unicode MS" w:hAnsi="文星仿宋;Arial Unicode MS" w:cs="文星仿宋;Arial Unicode MS" w:eastAsia="文星仿宋;Arial Unicode MS"/>
                <w:sz w:val="28"/>
              </w:rPr>
              <w:t>人以下劳动者档案或者其它物品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责令限期退还劳动者本人，并以每人</w:t>
            </w:r>
            <w:r>
              <w:rPr>
                <w:rFonts w:eastAsia="文星仿宋;Arial Unicode MS" w:cs="文星仿宋;Arial Unicode MS" w:ascii="文星仿宋;Arial Unicode MS" w:hAnsi="文星仿宋;Arial Unicode MS"/>
                <w:kern w:val="0"/>
                <w:sz w:val="28"/>
              </w:rPr>
              <w:t>1500</w:t>
            </w:r>
            <w:r>
              <w:rPr>
                <w:rFonts w:ascii="文星仿宋;Arial Unicode MS" w:hAnsi="文星仿宋;Arial Unicode MS" w:cs="文星仿宋;Arial Unicode MS" w:eastAsia="文星仿宋;Arial Unicode MS"/>
                <w:kern w:val="0"/>
                <w:sz w:val="28"/>
              </w:rPr>
              <w:t>元的标准处以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文星仿宋;Arial Unicode MS" w:hAnsi="文星仿宋;Arial Unicode MS" w:cs="文星仿宋;Arial Unicode MS" w:eastAsia="文星仿宋;Arial Unicode MS"/>
                <w:sz w:val="28"/>
              </w:rPr>
              <w:t>（一）以担保或者其它名义向劳动者收取财物价值</w:t>
            </w:r>
            <w:r>
              <w:rPr>
                <w:rFonts w:eastAsia="文星仿宋;Arial Unicode MS" w:cs="文星仿宋;Arial Unicode MS" w:ascii="文星仿宋;Arial Unicode MS" w:hAnsi="文星仿宋;Arial Unicode MS"/>
                <w:sz w:val="28"/>
              </w:rPr>
              <w:t>2000</w:t>
            </w:r>
            <w:r>
              <w:rPr>
                <w:rFonts w:ascii="文星仿宋;Arial Unicode MS" w:hAnsi="文星仿宋;Arial Unicode MS" w:cs="文星仿宋;Arial Unicode MS" w:eastAsia="文星仿宋;Arial Unicode MS"/>
                <w:sz w:val="28"/>
              </w:rPr>
              <w:t>元以上的；（二）劳动者依法解除或者终止劳动合同，用人单位扣押</w:t>
            </w:r>
            <w:r>
              <w:rPr>
                <w:rFonts w:eastAsia="文星仿宋;Arial Unicode MS" w:cs="文星仿宋;Arial Unicode MS" w:ascii="文星仿宋;Arial Unicode MS" w:hAnsi="文星仿宋;Arial Unicode MS"/>
                <w:sz w:val="28"/>
              </w:rPr>
              <w:t>20</w:t>
            </w:r>
            <w:r>
              <w:rPr>
                <w:rFonts w:ascii="文星仿宋;Arial Unicode MS" w:hAnsi="文星仿宋;Arial Unicode MS" w:cs="文星仿宋;Arial Unicode MS" w:eastAsia="文星仿宋;Arial Unicode MS"/>
                <w:sz w:val="28"/>
              </w:rPr>
              <w:t>人以上劳动者档案或者其它物品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责令限期退还劳动者本人，并以每人</w:t>
            </w:r>
            <w:r>
              <w:rPr>
                <w:rFonts w:eastAsia="文星仿宋;Arial Unicode MS" w:cs="文星仿宋;Arial Unicode MS" w:ascii="文星仿宋;Arial Unicode MS" w:hAnsi="文星仿宋;Arial Unicode MS"/>
                <w:kern w:val="0"/>
                <w:sz w:val="28"/>
              </w:rPr>
              <w:t>2000</w:t>
            </w:r>
            <w:r>
              <w:rPr>
                <w:rFonts w:ascii="文星仿宋;Arial Unicode MS" w:hAnsi="文星仿宋;Arial Unicode MS" w:cs="文星仿宋;Arial Unicode MS" w:eastAsia="文星仿宋;Arial Unicode MS"/>
                <w:kern w:val="0"/>
                <w:sz w:val="28"/>
              </w:rPr>
              <w:t>元的标准处以罚款</w:t>
            </w:r>
          </w:p>
        </w:tc>
      </w:tr>
    </w:tbl>
    <w:p>
      <w:pPr>
        <w:pStyle w:val="Normal"/>
        <w:rPr/>
      </w:pPr>
      <w:r>
        <w:rPr/>
      </w:r>
    </w:p>
    <w:p>
      <w:pPr>
        <w:pStyle w:val="Normal"/>
        <w:rPr/>
      </w:pPr>
      <w:r>
        <w:rPr/>
      </w:r>
    </w:p>
    <w:p>
      <w:pPr>
        <w:pStyle w:val="Normal"/>
        <w:rPr/>
      </w:pPr>
      <w:r>
        <w:rPr/>
      </w:r>
    </w:p>
    <w:p>
      <w:pPr>
        <w:pStyle w:val="Normal"/>
        <w:spacing w:lineRule="exact" w:line="560"/>
        <w:rPr/>
      </w:pPr>
      <w:r>
        <w:rPr>
          <w:rStyle w:val="Neirong1"/>
          <w:rFonts w:eastAsia="文星标宋" w:cs="文星标宋" w:ascii="文星标宋" w:hAnsi="文星标宋"/>
          <w:sz w:val="44"/>
        </w:rPr>
        <w:t xml:space="preserve">      </w:t>
      </w:r>
    </w:p>
    <w:p>
      <w:pPr>
        <w:pStyle w:val="Normal"/>
        <w:spacing w:lineRule="exact" w:line="560"/>
        <w:rPr>
          <w:rStyle w:val="Neirong1"/>
          <w:rFonts w:ascii="文星标宋" w:hAnsi="文星标宋" w:eastAsia="文星标宋" w:cs="文星标宋"/>
          <w:sz w:val="44"/>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rPr>
              <w:t>对用人单位未按照规定保存录用登记材料，或者伪造录用登记材料的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color w:val="000000"/>
                <w:kern w:val="0"/>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eirong1"/>
                <w:rFonts w:ascii="文星仿宋;Arial Unicode MS" w:hAnsi="文星仿宋;Arial Unicode MS" w:eastAsia="文星仿宋;Arial Unicode MS" w:cs="文星仿宋;Arial Unicode MS"/>
                <w:kern w:val="0"/>
                <w:sz w:val="32"/>
              </w:rPr>
            </w:pPr>
            <w:r>
              <w:rPr>
                <w:rFonts w:ascii="文星仿宋;Arial Unicode MS" w:hAnsi="文星仿宋;Arial Unicode MS" w:cs="文星仿宋;Arial Unicode MS" w:eastAsia="文星仿宋;Arial Unicode MS"/>
              </w:rPr>
              <w:t>《禁止使用童工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文星仿宋;Arial Unicode MS" w:hAnsi="文星仿宋;Arial Unicode MS" w:cs="文星仿宋;Arial Unicode MS" w:eastAsia="文星仿宋;Arial Unicode MS"/>
              </w:rPr>
              <w:t>《禁止使用童工规定》第四条：用人单位招用人员时，必须核查被招用人员的身份证；对不满</w:t>
            </w:r>
            <w:r>
              <w:rPr>
                <w:rFonts w:eastAsia="文星仿宋;Arial Unicode MS" w:cs="文星仿宋;Arial Unicode MS" w:ascii="文星仿宋;Arial Unicode MS" w:hAnsi="文星仿宋;Arial Unicode MS"/>
              </w:rPr>
              <w:t>16</w:t>
            </w:r>
            <w:r>
              <w:rPr>
                <w:rFonts w:ascii="文星仿宋;Arial Unicode MS" w:hAnsi="文星仿宋;Arial Unicode MS" w:cs="文星仿宋;Arial Unicode MS" w:eastAsia="文星仿宋;Arial Unicode MS"/>
              </w:rPr>
              <w:t>周岁的未成年人，一律不得录用。用人单位录用人员的录用登记、核查材料应当妥善保管。</w:t>
            </w:r>
          </w:p>
          <w:p>
            <w:pPr>
              <w:pStyle w:val="Normal"/>
              <w:spacing w:lineRule="exact" w:line="480"/>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rPr>
              <w:t>第八条：用人单位未按照本规定第四条的规定保存录用登记材料，或者伪造录用登记材料的，由劳动保障行政部门处</w:t>
            </w:r>
            <w:r>
              <w:rPr>
                <w:rFonts w:eastAsia="文星仿宋;Arial Unicode MS" w:cs="文星仿宋;Arial Unicode MS" w:ascii="文星仿宋;Arial Unicode MS" w:hAnsi="文星仿宋;Arial Unicode MS"/>
              </w:rPr>
              <w:t>1</w:t>
            </w:r>
            <w:r>
              <w:rPr>
                <w:rFonts w:ascii="文星仿宋;Arial Unicode MS" w:hAnsi="文星仿宋;Arial Unicode MS" w:cs="文星仿宋;Arial Unicode MS" w:eastAsia="文星仿宋;Arial Unicode MS"/>
              </w:rPr>
              <w:t>万元的罚款。</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rPr>
              <w:t>用人单位未按照规定保存录用登记材料，或者伪造录用登记材料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rPr>
            </w:pPr>
            <w:r>
              <w:rPr>
                <w:rFonts w:ascii="文星仿宋;Arial Unicode MS" w:hAnsi="文星仿宋;Arial Unicode MS" w:cs="文星仿宋;Arial Unicode MS" w:eastAsia="文星仿宋;Arial Unicode MS"/>
              </w:rPr>
              <w:t>处</w:t>
            </w:r>
            <w:r>
              <w:rPr>
                <w:rFonts w:eastAsia="文星仿宋;Arial Unicode MS" w:cs="文星仿宋;Arial Unicode MS" w:ascii="文星仿宋;Arial Unicode MS" w:hAnsi="文星仿宋;Arial Unicode MS"/>
              </w:rPr>
              <w:t>10000</w:t>
            </w:r>
            <w:r>
              <w:rPr>
                <w:rFonts w:ascii="文星仿宋;Arial Unicode MS" w:hAnsi="文星仿宋;Arial Unicode MS" w:cs="文星仿宋;Arial Unicode MS" w:eastAsia="文星仿宋;Arial Unicode MS"/>
              </w:rPr>
              <w:t>元的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劳务派遣单位、用工单位违反劳动合同法规定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劳动合同法》、《劳动合同法实施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000000"/>
                <w:kern w:val="0"/>
                <w:sz w:val="18"/>
              </w:rPr>
            </w:pPr>
            <w:r>
              <w:rPr>
                <w:rFonts w:ascii="文星仿宋;Arial Unicode MS" w:hAnsi="文星仿宋;Arial Unicode MS" w:cs="文星仿宋;Arial Unicode MS" w:eastAsia="文星仿宋;Arial Unicode MS"/>
                <w:kern w:val="0"/>
                <w:sz w:val="18"/>
              </w:rPr>
              <w:t>《劳动合同法》第九十二条：劳务派遣单位违反本法规定的，由劳动行政部门和其他有关主管部门责令改正；情节严重的，以每人</w:t>
            </w:r>
            <w:r>
              <w:rPr>
                <w:rFonts w:eastAsia="文星仿宋;Arial Unicode MS" w:cs="文星仿宋;Arial Unicode MS" w:ascii="文星仿宋;Arial Unicode MS" w:hAnsi="文星仿宋;Arial Unicode MS"/>
                <w:kern w:val="0"/>
                <w:sz w:val="18"/>
              </w:rPr>
              <w:t>1000</w:t>
            </w:r>
            <w:r>
              <w:rPr>
                <w:rFonts w:ascii="文星仿宋;Arial Unicode MS" w:hAnsi="文星仿宋;Arial Unicode MS" w:cs="文星仿宋;Arial Unicode MS" w:eastAsia="文星仿宋;Arial Unicode MS"/>
                <w:kern w:val="0"/>
                <w:sz w:val="18"/>
              </w:rPr>
              <w:t>元以上</w:t>
            </w:r>
            <w:r>
              <w:rPr>
                <w:rFonts w:eastAsia="文星仿宋;Arial Unicode MS" w:cs="文星仿宋;Arial Unicode MS" w:ascii="文星仿宋;Arial Unicode MS" w:hAnsi="文星仿宋;Arial Unicode MS"/>
                <w:kern w:val="0"/>
                <w:sz w:val="18"/>
              </w:rPr>
              <w:t>5000</w:t>
            </w:r>
            <w:r>
              <w:rPr>
                <w:rFonts w:ascii="文星仿宋;Arial Unicode MS" w:hAnsi="文星仿宋;Arial Unicode MS" w:cs="文星仿宋;Arial Unicode MS" w:eastAsia="文星仿宋;Arial Unicode MS"/>
                <w:kern w:val="0"/>
                <w:sz w:val="18"/>
              </w:rPr>
              <w:t>元以下的标准处以罚款，并由工商行政管理部门吊销营业执照；给被派遣劳动者造成损害的，劳务派遣单位与用工单位承担连带赔偿责任。《劳动合同法实施条例》第三十五条：用工单位违反劳动合同法和本条例有关劳务派遣规定的，由劳动行政部门和其他有关主管部门责令改正；情节严重的，以每位被派遣劳动者</w:t>
            </w:r>
            <w:r>
              <w:rPr>
                <w:rFonts w:eastAsia="文星仿宋;Arial Unicode MS" w:cs="文星仿宋;Arial Unicode MS" w:ascii="文星仿宋;Arial Unicode MS" w:hAnsi="文星仿宋;Arial Unicode MS"/>
                <w:kern w:val="0"/>
                <w:sz w:val="18"/>
              </w:rPr>
              <w:t>1000</w:t>
            </w:r>
            <w:r>
              <w:rPr>
                <w:rFonts w:ascii="文星仿宋;Arial Unicode MS" w:hAnsi="文星仿宋;Arial Unicode MS" w:cs="文星仿宋;Arial Unicode MS" w:eastAsia="文星仿宋;Arial Unicode MS"/>
                <w:kern w:val="0"/>
                <w:sz w:val="18"/>
              </w:rPr>
              <w:t>元以上</w:t>
            </w:r>
            <w:r>
              <w:rPr>
                <w:rFonts w:eastAsia="文星仿宋;Arial Unicode MS" w:cs="文星仿宋;Arial Unicode MS" w:ascii="文星仿宋;Arial Unicode MS" w:hAnsi="文星仿宋;Arial Unicode MS"/>
                <w:kern w:val="0"/>
                <w:sz w:val="18"/>
              </w:rPr>
              <w:t>5000</w:t>
            </w:r>
            <w:r>
              <w:rPr>
                <w:rFonts w:ascii="文星仿宋;Arial Unicode MS" w:hAnsi="文星仿宋;Arial Unicode MS" w:cs="文星仿宋;Arial Unicode MS" w:eastAsia="文星仿宋;Arial Unicode MS"/>
                <w:kern w:val="0"/>
                <w:sz w:val="18"/>
              </w:rPr>
              <w:t>元以下的标准处以罚款；给被派遣劳动者造成损害的，劳务派遣单位和用工单位承担连带赔偿责任。</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kern w:val="0"/>
                <w:sz w:val="21"/>
              </w:rPr>
              <w:t>劳务派遣单位违反劳动合同法有关规定，能够及时主动改正，没有造成损害后果或者不良社会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不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1"/>
              </w:rPr>
              <w:t>劳务派遣单位违反劳动合同法有关规定，违法行为涉及劳动者</w:t>
            </w:r>
            <w:r>
              <w:rPr>
                <w:rFonts w:eastAsia="文星仿宋;Arial Unicode MS" w:cs="文星仿宋;Arial Unicode MS" w:ascii="文星仿宋;Arial Unicode MS" w:hAnsi="文星仿宋;Arial Unicode MS"/>
                <w:kern w:val="0"/>
                <w:sz w:val="21"/>
              </w:rPr>
              <w:t>10</w:t>
            </w:r>
            <w:r>
              <w:rPr>
                <w:rFonts w:ascii="文星仿宋;Arial Unicode MS" w:hAnsi="文星仿宋;Arial Unicode MS" w:cs="文星仿宋;Arial Unicode MS" w:eastAsia="文星仿宋;Arial Unicode MS"/>
                <w:kern w:val="0"/>
                <w:sz w:val="21"/>
              </w:rPr>
              <w:t>人以下或者涉及金额</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万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以每人</w:t>
            </w:r>
            <w:r>
              <w:rPr>
                <w:rFonts w:eastAsia="文星仿宋;Arial Unicode MS" w:cs="文星仿宋;Arial Unicode MS" w:ascii="文星仿宋;Arial Unicode MS" w:hAnsi="文星仿宋;Arial Unicode MS"/>
                <w:kern w:val="0"/>
                <w:sz w:val="21"/>
              </w:rPr>
              <w:t>2000</w:t>
            </w:r>
            <w:r>
              <w:rPr>
                <w:rFonts w:ascii="文星仿宋;Arial Unicode MS" w:hAnsi="文星仿宋;Arial Unicode MS" w:cs="文星仿宋;Arial Unicode MS" w:eastAsia="文星仿宋;Arial Unicode MS"/>
                <w:kern w:val="0"/>
                <w:sz w:val="21"/>
              </w:rPr>
              <w:t>的标准处以罚款</w:t>
            </w:r>
          </w:p>
          <w:p>
            <w:pPr>
              <w:pStyle w:val="Normal"/>
              <w:widowControl/>
              <w:spacing w:lineRule="exact" w:line="320"/>
              <w:rPr>
                <w:rFonts w:ascii="文星仿宋;Arial Unicode MS" w:hAnsi="文星仿宋;Arial Unicode MS" w:eastAsia="文星仿宋;Arial Unicode MS" w:cs="文星仿宋;Arial Unicode MS"/>
                <w:kern w:val="0"/>
                <w:sz w:val="21"/>
              </w:rPr>
            </w:pPr>
            <w:r>
              <w:rPr>
                <w:rFonts w:eastAsia="文星仿宋;Arial Unicode MS" w:cs="文星仿宋;Arial Unicode MS" w:ascii="文星仿宋;Arial Unicode MS" w:hAnsi="文星仿宋;Arial Unicode MS"/>
                <w:kern w:val="0"/>
                <w:sz w:val="21"/>
              </w:rPr>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1"/>
              </w:rPr>
              <w:t>劳务派遣单位违反劳动合同法有关规定，违法行为涉及劳动者</w:t>
            </w:r>
            <w:r>
              <w:rPr>
                <w:rFonts w:eastAsia="文星仿宋;Arial Unicode MS" w:cs="文星仿宋;Arial Unicode MS" w:ascii="文星仿宋;Arial Unicode MS" w:hAnsi="文星仿宋;Arial Unicode MS"/>
                <w:kern w:val="0"/>
                <w:sz w:val="21"/>
              </w:rPr>
              <w:t>10</w:t>
            </w:r>
            <w:r>
              <w:rPr>
                <w:rFonts w:ascii="文星仿宋;Arial Unicode MS" w:hAnsi="文星仿宋;Arial Unicode MS" w:cs="文星仿宋;Arial Unicode MS" w:eastAsia="文星仿宋;Arial Unicode MS"/>
                <w:kern w:val="0"/>
                <w:sz w:val="21"/>
              </w:rPr>
              <w:t>人以上</w:t>
            </w:r>
            <w:r>
              <w:rPr>
                <w:rFonts w:eastAsia="文星仿宋;Arial Unicode MS" w:cs="文星仿宋;Arial Unicode MS" w:ascii="文星仿宋;Arial Unicode MS" w:hAnsi="文星仿宋;Arial Unicode MS"/>
                <w:kern w:val="0"/>
                <w:sz w:val="21"/>
              </w:rPr>
              <w:t>20</w:t>
            </w:r>
            <w:r>
              <w:rPr>
                <w:rFonts w:ascii="文星仿宋;Arial Unicode MS" w:hAnsi="文星仿宋;Arial Unicode MS" w:cs="文星仿宋;Arial Unicode MS" w:eastAsia="文星仿宋;Arial Unicode MS"/>
                <w:kern w:val="0"/>
                <w:sz w:val="21"/>
              </w:rPr>
              <w:t>人以下或者涉及金额</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万元以上</w:t>
            </w:r>
            <w:r>
              <w:rPr>
                <w:rFonts w:eastAsia="文星仿宋;Arial Unicode MS" w:cs="文星仿宋;Arial Unicode MS" w:ascii="文星仿宋;Arial Unicode MS" w:hAnsi="文星仿宋;Arial Unicode MS"/>
                <w:kern w:val="0"/>
                <w:sz w:val="21"/>
              </w:rPr>
              <w:t>3</w:t>
            </w:r>
            <w:r>
              <w:rPr>
                <w:rFonts w:ascii="文星仿宋;Arial Unicode MS" w:hAnsi="文星仿宋;Arial Unicode MS" w:cs="文星仿宋;Arial Unicode MS" w:eastAsia="文星仿宋;Arial Unicode MS"/>
                <w:kern w:val="0"/>
                <w:sz w:val="21"/>
              </w:rPr>
              <w:t>万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以每人</w:t>
            </w:r>
            <w:r>
              <w:rPr>
                <w:rFonts w:eastAsia="文星仿宋;Arial Unicode MS" w:cs="文星仿宋;Arial Unicode MS" w:ascii="文星仿宋;Arial Unicode MS" w:hAnsi="文星仿宋;Arial Unicode MS"/>
                <w:kern w:val="0"/>
                <w:sz w:val="21"/>
              </w:rPr>
              <w:t>3000</w:t>
            </w:r>
            <w:r>
              <w:rPr>
                <w:rFonts w:ascii="文星仿宋;Arial Unicode MS" w:hAnsi="文星仿宋;Arial Unicode MS" w:cs="文星仿宋;Arial Unicode MS" w:eastAsia="文星仿宋;Arial Unicode MS"/>
                <w:kern w:val="0"/>
                <w:sz w:val="21"/>
              </w:rPr>
              <w:t>元的标准处以罚款</w:t>
            </w:r>
          </w:p>
          <w:p>
            <w:pPr>
              <w:pStyle w:val="Normal"/>
              <w:widowControl/>
              <w:spacing w:lineRule="exact" w:line="320"/>
              <w:rPr>
                <w:rFonts w:ascii="文星仿宋;Arial Unicode MS" w:hAnsi="文星仿宋;Arial Unicode MS" w:eastAsia="文星仿宋;Arial Unicode MS" w:cs="文星仿宋;Arial Unicode MS"/>
                <w:kern w:val="0"/>
                <w:sz w:val="21"/>
              </w:rPr>
            </w:pPr>
            <w:r>
              <w:rPr>
                <w:rFonts w:eastAsia="文星仿宋;Arial Unicode MS" w:cs="文星仿宋;Arial Unicode MS" w:ascii="文星仿宋;Arial Unicode MS" w:hAnsi="文星仿宋;Arial Unicode MS"/>
                <w:kern w:val="0"/>
                <w:sz w:val="21"/>
              </w:rPr>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1"/>
              </w:rPr>
              <w:t>劳务派遣单位违反劳动合同法有关规定，违法行为涉及劳动者</w:t>
            </w:r>
            <w:r>
              <w:rPr>
                <w:rFonts w:eastAsia="文星仿宋;Arial Unicode MS" w:cs="文星仿宋;Arial Unicode MS" w:ascii="文星仿宋;Arial Unicode MS" w:hAnsi="文星仿宋;Arial Unicode MS"/>
                <w:kern w:val="0"/>
                <w:sz w:val="21"/>
              </w:rPr>
              <w:t>20</w:t>
            </w:r>
            <w:r>
              <w:rPr>
                <w:rFonts w:ascii="文星仿宋;Arial Unicode MS" w:hAnsi="文星仿宋;Arial Unicode MS" w:cs="文星仿宋;Arial Unicode MS" w:eastAsia="文星仿宋;Arial Unicode MS"/>
                <w:kern w:val="0"/>
                <w:sz w:val="21"/>
              </w:rPr>
              <w:t>人以上</w:t>
            </w:r>
            <w:r>
              <w:rPr>
                <w:rFonts w:eastAsia="文星仿宋;Arial Unicode MS" w:cs="文星仿宋;Arial Unicode MS" w:ascii="文星仿宋;Arial Unicode MS" w:hAnsi="文星仿宋;Arial Unicode MS"/>
                <w:kern w:val="0"/>
                <w:sz w:val="21"/>
              </w:rPr>
              <w:t>30</w:t>
            </w:r>
            <w:r>
              <w:rPr>
                <w:rFonts w:ascii="文星仿宋;Arial Unicode MS" w:hAnsi="文星仿宋;Arial Unicode MS" w:cs="文星仿宋;Arial Unicode MS" w:eastAsia="文星仿宋;Arial Unicode MS"/>
                <w:kern w:val="0"/>
                <w:sz w:val="21"/>
              </w:rPr>
              <w:t>人以下或者涉及金额</w:t>
            </w:r>
            <w:r>
              <w:rPr>
                <w:rFonts w:eastAsia="文星仿宋;Arial Unicode MS" w:cs="文星仿宋;Arial Unicode MS" w:ascii="文星仿宋;Arial Unicode MS" w:hAnsi="文星仿宋;Arial Unicode MS"/>
                <w:kern w:val="0"/>
                <w:sz w:val="21"/>
              </w:rPr>
              <w:t>3</w:t>
            </w:r>
            <w:r>
              <w:rPr>
                <w:rFonts w:ascii="文星仿宋;Arial Unicode MS" w:hAnsi="文星仿宋;Arial Unicode MS" w:cs="文星仿宋;Arial Unicode MS" w:eastAsia="文星仿宋;Arial Unicode MS"/>
                <w:kern w:val="0"/>
                <w:sz w:val="21"/>
              </w:rPr>
              <w:t>万元以上</w:t>
            </w:r>
            <w:r>
              <w:rPr>
                <w:rFonts w:eastAsia="文星仿宋;Arial Unicode MS" w:cs="文星仿宋;Arial Unicode MS" w:ascii="文星仿宋;Arial Unicode MS" w:hAnsi="文星仿宋;Arial Unicode MS"/>
                <w:kern w:val="0"/>
                <w:sz w:val="21"/>
              </w:rPr>
              <w:t>5</w:t>
            </w:r>
            <w:r>
              <w:rPr>
                <w:rFonts w:ascii="文星仿宋;Arial Unicode MS" w:hAnsi="文星仿宋;Arial Unicode MS" w:cs="文星仿宋;Arial Unicode MS" w:eastAsia="文星仿宋;Arial Unicode MS"/>
                <w:kern w:val="0"/>
                <w:sz w:val="21"/>
              </w:rPr>
              <w:t>万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以每人</w:t>
            </w:r>
            <w:r>
              <w:rPr>
                <w:rFonts w:eastAsia="文星仿宋;Arial Unicode MS" w:cs="文星仿宋;Arial Unicode MS" w:ascii="文星仿宋;Arial Unicode MS" w:hAnsi="文星仿宋;Arial Unicode MS"/>
                <w:kern w:val="0"/>
                <w:sz w:val="21"/>
              </w:rPr>
              <w:t>4000</w:t>
            </w:r>
            <w:r>
              <w:rPr>
                <w:rFonts w:ascii="文星仿宋;Arial Unicode MS" w:hAnsi="文星仿宋;Arial Unicode MS" w:cs="文星仿宋;Arial Unicode MS" w:eastAsia="文星仿宋;Arial Unicode MS"/>
                <w:kern w:val="0"/>
                <w:sz w:val="21"/>
              </w:rPr>
              <w:t>元的标准处以罚款</w:t>
            </w:r>
          </w:p>
          <w:p>
            <w:pPr>
              <w:pStyle w:val="Normal"/>
              <w:widowControl/>
              <w:spacing w:lineRule="exact" w:line="320"/>
              <w:rPr>
                <w:rFonts w:ascii="文星仿宋;Arial Unicode MS" w:hAnsi="文星仿宋;Arial Unicode MS" w:eastAsia="文星仿宋;Arial Unicode MS" w:cs="文星仿宋;Arial Unicode MS"/>
                <w:kern w:val="0"/>
                <w:sz w:val="21"/>
              </w:rPr>
            </w:pPr>
            <w:r>
              <w:rPr>
                <w:rFonts w:eastAsia="文星仿宋;Arial Unicode MS" w:cs="文星仿宋;Arial Unicode MS" w:ascii="文星仿宋;Arial Unicode MS" w:hAnsi="文星仿宋;Arial Unicode MS"/>
                <w:kern w:val="0"/>
                <w:sz w:val="21"/>
              </w:rPr>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1"/>
              </w:rPr>
              <w:t>劳务派遣单位违反劳动合同法有关规定，违法行为涉及劳动者</w:t>
            </w:r>
            <w:r>
              <w:rPr>
                <w:rFonts w:eastAsia="文星仿宋;Arial Unicode MS" w:cs="文星仿宋;Arial Unicode MS" w:ascii="文星仿宋;Arial Unicode MS" w:hAnsi="文星仿宋;Arial Unicode MS"/>
                <w:kern w:val="0"/>
                <w:sz w:val="21"/>
              </w:rPr>
              <w:t>30</w:t>
            </w:r>
            <w:r>
              <w:rPr>
                <w:rFonts w:ascii="文星仿宋;Arial Unicode MS" w:hAnsi="文星仿宋;Arial Unicode MS" w:cs="文星仿宋;Arial Unicode MS" w:eastAsia="文星仿宋;Arial Unicode MS"/>
                <w:kern w:val="0"/>
                <w:sz w:val="21"/>
              </w:rPr>
              <w:t>人以上或者涉及金额</w:t>
            </w:r>
            <w:r>
              <w:rPr>
                <w:rFonts w:eastAsia="文星仿宋;Arial Unicode MS" w:cs="文星仿宋;Arial Unicode MS" w:ascii="文星仿宋;Arial Unicode MS" w:hAnsi="文星仿宋;Arial Unicode MS"/>
                <w:kern w:val="0"/>
                <w:sz w:val="21"/>
              </w:rPr>
              <w:t>5</w:t>
            </w:r>
            <w:r>
              <w:rPr>
                <w:rFonts w:ascii="文星仿宋;Arial Unicode MS" w:hAnsi="文星仿宋;Arial Unicode MS" w:cs="文星仿宋;Arial Unicode MS" w:eastAsia="文星仿宋;Arial Unicode MS"/>
                <w:kern w:val="0"/>
                <w:sz w:val="21"/>
              </w:rPr>
              <w:t>万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以每人</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的标准处以罚款</w:t>
            </w:r>
          </w:p>
          <w:p>
            <w:pPr>
              <w:pStyle w:val="Normal"/>
              <w:widowControl/>
              <w:spacing w:lineRule="exact" w:line="320"/>
              <w:rPr>
                <w:rFonts w:ascii="文星仿宋;Arial Unicode MS" w:hAnsi="文星仿宋;Arial Unicode MS" w:eastAsia="文星仿宋;Arial Unicode MS" w:cs="文星仿宋;Arial Unicode MS"/>
                <w:kern w:val="0"/>
                <w:sz w:val="21"/>
              </w:rPr>
            </w:pPr>
            <w:r>
              <w:rPr>
                <w:rFonts w:eastAsia="文星仿宋;Arial Unicode MS" w:cs="文星仿宋;Arial Unicode MS" w:ascii="文星仿宋;Arial Unicode MS" w:hAnsi="文星仿宋;Arial Unicode MS"/>
                <w:kern w:val="0"/>
                <w:sz w:val="21"/>
              </w:rPr>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未经许可和登记，擅自从事职业中介活动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就业促进法》、《劳动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没收违法所得、罚款、吊销许可证、取缔</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rPr>
            </w:pPr>
            <w:r>
              <w:rPr>
                <w:rFonts w:ascii="文星仿宋;Arial Unicode MS" w:hAnsi="文星仿宋;Arial Unicode MS" w:cs="文星仿宋;Arial Unicode MS" w:eastAsia="文星仿宋;Arial Unicode MS"/>
                <w:sz w:val="21"/>
              </w:rPr>
              <w:t>《就业促进法》第六十四条 违反本法规定，未经许可和登记，擅自从事职业中介活动的，由劳动行政部门或者其他主管部门依法予以关闭；有违法所得的，没收违法所得，并处一万元以上五万元以下的罚款。《劳动保障监察条例》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kern w:val="0"/>
                <w:sz w:val="24"/>
              </w:rPr>
              <w:t>未经许可和登记，擅自从事职业中介活动，情节轻微，没有违法所得，未造成危害后果或者不良社会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依法予以关闭</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4"/>
              </w:rPr>
              <w:t>未经许可和登记，擅自从事职业中介活动，违法所得</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依法予以关闭，没收违法所得，并处</w:t>
            </w:r>
            <w:r>
              <w:rPr>
                <w:rFonts w:eastAsia="文星仿宋;Arial Unicode MS" w:cs="文星仿宋;Arial Unicode MS" w:ascii="文星仿宋;Arial Unicode MS" w:hAnsi="文星仿宋;Arial Unicode MS"/>
                <w:kern w:val="0"/>
                <w:sz w:val="24"/>
              </w:rPr>
              <w:t>10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20000</w:t>
            </w:r>
            <w:r>
              <w:rPr>
                <w:rFonts w:ascii="文星仿宋;Arial Unicode MS" w:hAnsi="文星仿宋;Arial Unicode MS" w:cs="文星仿宋;Arial Unicode MS" w:eastAsia="文星仿宋;Arial Unicode MS"/>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4"/>
              </w:rPr>
              <w:t>未经许可和登记，擅自从事职业中介活动，违法所得</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2000</w:t>
            </w:r>
            <w:r>
              <w:rPr>
                <w:rFonts w:ascii="文星仿宋;Arial Unicode MS" w:hAnsi="文星仿宋;Arial Unicode MS" w:cs="文星仿宋;Arial Unicode MS" w:eastAsia="文星仿宋;Arial Unicode MS"/>
                <w:kern w:val="0"/>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依法予以关闭，没收违法所得，并处</w:t>
            </w:r>
            <w:r>
              <w:rPr>
                <w:rFonts w:eastAsia="文星仿宋;Arial Unicode MS" w:cs="文星仿宋;Arial Unicode MS" w:ascii="文星仿宋;Arial Unicode MS" w:hAnsi="文星仿宋;Arial Unicode MS"/>
                <w:kern w:val="0"/>
                <w:sz w:val="24"/>
              </w:rPr>
              <w:t>20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30000</w:t>
            </w:r>
            <w:r>
              <w:rPr>
                <w:rFonts w:ascii="文星仿宋;Arial Unicode MS" w:hAnsi="文星仿宋;Arial Unicode MS" w:cs="文星仿宋;Arial Unicode MS" w:eastAsia="文星仿宋;Arial Unicode MS"/>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4"/>
              </w:rPr>
              <w:t>未经许可和登记，擅自从事职业中介活动，违法所得</w:t>
            </w:r>
            <w:r>
              <w:rPr>
                <w:rFonts w:eastAsia="文星仿宋;Arial Unicode MS" w:cs="文星仿宋;Arial Unicode MS" w:ascii="文星仿宋;Arial Unicode MS" w:hAnsi="文星仿宋;Arial Unicode MS"/>
                <w:kern w:val="0"/>
                <w:sz w:val="24"/>
              </w:rPr>
              <w:t>2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3000</w:t>
            </w:r>
            <w:r>
              <w:rPr>
                <w:rFonts w:ascii="文星仿宋;Arial Unicode MS" w:hAnsi="文星仿宋;Arial Unicode MS" w:cs="文星仿宋;Arial Unicode MS" w:eastAsia="文星仿宋;Arial Unicode MS"/>
                <w:kern w:val="0"/>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依法予以关闭，没收违法所得，并处</w:t>
            </w:r>
            <w:r>
              <w:rPr>
                <w:rFonts w:eastAsia="文星仿宋;Arial Unicode MS" w:cs="文星仿宋;Arial Unicode MS" w:ascii="文星仿宋;Arial Unicode MS" w:hAnsi="文星仿宋;Arial Unicode MS"/>
                <w:kern w:val="0"/>
                <w:sz w:val="24"/>
              </w:rPr>
              <w:t>30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40000</w:t>
            </w:r>
            <w:r>
              <w:rPr>
                <w:rFonts w:ascii="文星仿宋;Arial Unicode MS" w:hAnsi="文星仿宋;Arial Unicode MS" w:cs="文星仿宋;Arial Unicode MS" w:eastAsia="文星仿宋;Arial Unicode MS"/>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4"/>
              </w:rPr>
              <w:t>未经许可和登记，擅自从事职业中介活动，违法所得</w:t>
            </w:r>
            <w:r>
              <w:rPr>
                <w:rFonts w:eastAsia="文星仿宋;Arial Unicode MS" w:cs="文星仿宋;Arial Unicode MS" w:ascii="文星仿宋;Arial Unicode MS" w:hAnsi="文星仿宋;Arial Unicode MS"/>
                <w:kern w:val="0"/>
                <w:sz w:val="24"/>
              </w:rPr>
              <w:t>3000</w:t>
            </w:r>
            <w:r>
              <w:rPr>
                <w:rFonts w:ascii="文星仿宋;Arial Unicode MS" w:hAnsi="文星仿宋;Arial Unicode MS" w:cs="文星仿宋;Arial Unicode MS" w:eastAsia="文星仿宋;Arial Unicode MS"/>
                <w:kern w:val="0"/>
                <w:sz w:val="24"/>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依法予以关闭，没收违法所得，并处</w:t>
            </w:r>
            <w:r>
              <w:rPr>
                <w:rFonts w:eastAsia="文星仿宋;Arial Unicode MS" w:cs="文星仿宋;Arial Unicode MS" w:ascii="文星仿宋;Arial Unicode MS" w:hAnsi="文星仿宋;Arial Unicode MS"/>
                <w:kern w:val="0"/>
                <w:sz w:val="24"/>
              </w:rPr>
              <w:t>40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50000</w:t>
            </w:r>
            <w:r>
              <w:rPr>
                <w:rFonts w:ascii="文星仿宋;Arial Unicode MS" w:hAnsi="文星仿宋;Arial Unicode MS" w:cs="文星仿宋;Arial Unicode MS" w:eastAsia="文星仿宋;Arial Unicode MS"/>
                <w:kern w:val="0"/>
                <w:sz w:val="24"/>
              </w:rPr>
              <w:t>元以下罚款</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职业中介机构提供虚假就业信息，为无合法证照的用人单位提供职业中介服务，伪造、涂改、转让职业中介许可证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就业促进法》、《劳动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没收违法所得、吊销职业中介许可证</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就业促进法》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劳动保障监察条例》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sz w:val="28"/>
              </w:rPr>
              <w:t>职业中介机构提供虚假就业信息，为无合法证照的用人单位提供职业中介服务，伪造、涂改、转让职业中介许可证，没有违法所得，未造成危害后果或者不良社会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不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职业中介机构提供虚假就业信息，为无合法证照的用人单位提供职业中介服务，伪造、涂改、转让职业中介许可证，违法所得在</w:t>
            </w:r>
            <w:r>
              <w:rPr>
                <w:rFonts w:eastAsia="文星仿宋;Arial Unicode MS" w:cs="文星仿宋;Arial Unicode MS" w:ascii="文星仿宋;Arial Unicode MS" w:hAnsi="文星仿宋;Arial Unicode MS"/>
                <w:sz w:val="28"/>
              </w:rPr>
              <w:t>1000</w:t>
            </w:r>
            <w:r>
              <w:rPr>
                <w:rFonts w:ascii="文星仿宋;Arial Unicode MS" w:hAnsi="文星仿宋;Arial Unicode MS" w:cs="文星仿宋;Arial Unicode MS" w:eastAsia="文星仿宋;Arial Unicode MS"/>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没收违法所得，并处</w:t>
            </w:r>
            <w:r>
              <w:rPr>
                <w:rFonts w:eastAsia="文星仿宋;Arial Unicode MS" w:cs="文星仿宋;Arial Unicode MS" w:ascii="文星仿宋;Arial Unicode MS" w:hAnsi="文星仿宋;Arial Unicode MS"/>
                <w:kern w:val="0"/>
                <w:sz w:val="28"/>
              </w:rPr>
              <w:t>10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20000</w:t>
            </w:r>
            <w:r>
              <w:rPr>
                <w:rFonts w:ascii="文星仿宋;Arial Unicode MS" w:hAnsi="文星仿宋;Arial Unicode MS" w:cs="文星仿宋;Arial Unicode MS" w:eastAsia="文星仿宋;Arial Unicode MS"/>
                <w:kern w:val="0"/>
                <w:sz w:val="28"/>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职业中介机构提供虚假就业信息，为无合法证照的用人单位提供职业中介服务，伪造、涂改、转让职业中介许可证，违法所得在</w:t>
            </w:r>
            <w:r>
              <w:rPr>
                <w:rFonts w:eastAsia="文星仿宋;Arial Unicode MS" w:cs="文星仿宋;Arial Unicode MS" w:ascii="文星仿宋;Arial Unicode MS" w:hAnsi="文星仿宋;Arial Unicode MS"/>
                <w:sz w:val="28"/>
              </w:rPr>
              <w:t>1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3000</w:t>
            </w:r>
            <w:r>
              <w:rPr>
                <w:rFonts w:ascii="文星仿宋;Arial Unicode MS" w:hAnsi="文星仿宋;Arial Unicode MS" w:cs="文星仿宋;Arial Unicode MS" w:eastAsia="文星仿宋;Arial Unicode MS"/>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没收违法所得，并处</w:t>
            </w:r>
            <w:r>
              <w:rPr>
                <w:rFonts w:eastAsia="文星仿宋;Arial Unicode MS" w:cs="文星仿宋;Arial Unicode MS" w:ascii="文星仿宋;Arial Unicode MS" w:hAnsi="文星仿宋;Arial Unicode MS"/>
                <w:kern w:val="0"/>
                <w:sz w:val="28"/>
              </w:rPr>
              <w:t>20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30000</w:t>
            </w:r>
            <w:r>
              <w:rPr>
                <w:rFonts w:ascii="文星仿宋;Arial Unicode MS" w:hAnsi="文星仿宋;Arial Unicode MS" w:cs="文星仿宋;Arial Unicode MS" w:eastAsia="文星仿宋;Arial Unicode MS"/>
                <w:kern w:val="0"/>
                <w:sz w:val="28"/>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sz w:val="28"/>
              </w:rPr>
              <w:t>职业中介机构提供虚假就业信息，为无合法证照的用人单位提供职业中介服务，伪造、涂改、转让职业中介许可证，违法所得在</w:t>
            </w:r>
            <w:r>
              <w:rPr>
                <w:rFonts w:eastAsia="文星仿宋;Arial Unicode MS" w:cs="文星仿宋;Arial Unicode MS" w:ascii="文星仿宋;Arial Unicode MS" w:hAnsi="文星仿宋;Arial Unicode MS"/>
                <w:sz w:val="28"/>
              </w:rPr>
              <w:t>3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5000</w:t>
            </w:r>
            <w:r>
              <w:rPr>
                <w:rFonts w:ascii="文星仿宋;Arial Unicode MS" w:hAnsi="文星仿宋;Arial Unicode MS" w:cs="文星仿宋;Arial Unicode MS" w:eastAsia="文星仿宋;Arial Unicode MS"/>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没收违法所得，并处</w:t>
            </w:r>
            <w:r>
              <w:rPr>
                <w:rFonts w:eastAsia="文星仿宋;Arial Unicode MS" w:cs="文星仿宋;Arial Unicode MS" w:ascii="文星仿宋;Arial Unicode MS" w:hAnsi="文星仿宋;Arial Unicode MS"/>
                <w:kern w:val="0"/>
                <w:sz w:val="28"/>
              </w:rPr>
              <w:t>30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40000</w:t>
            </w:r>
            <w:r>
              <w:rPr>
                <w:rFonts w:ascii="文星仿宋;Arial Unicode MS" w:hAnsi="文星仿宋;Arial Unicode MS" w:cs="文星仿宋;Arial Unicode MS" w:eastAsia="文星仿宋;Arial Unicode MS"/>
                <w:kern w:val="0"/>
                <w:sz w:val="28"/>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sz w:val="28"/>
              </w:rPr>
              <w:t>职业中介机构提供虚假就业信息，为无合法证照的用人单位提供职业中介服务，伪造、涂改、转让职业中介许可证，违法所得在</w:t>
            </w:r>
            <w:r>
              <w:rPr>
                <w:rFonts w:eastAsia="文星仿宋;Arial Unicode MS" w:cs="文星仿宋;Arial Unicode MS" w:ascii="文星仿宋;Arial Unicode MS" w:hAnsi="文星仿宋;Arial Unicode MS"/>
                <w:sz w:val="28"/>
              </w:rPr>
              <w:t>5000</w:t>
            </w:r>
            <w:r>
              <w:rPr>
                <w:rFonts w:ascii="文星仿宋;Arial Unicode MS" w:hAnsi="文星仿宋;Arial Unicode MS" w:cs="文星仿宋;Arial Unicode MS" w:eastAsia="文星仿宋;Arial Unicode MS"/>
                <w:sz w:val="28"/>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没收违法所得，并处</w:t>
            </w:r>
            <w:r>
              <w:rPr>
                <w:rFonts w:eastAsia="文星仿宋;Arial Unicode MS" w:cs="文星仿宋;Arial Unicode MS" w:ascii="文星仿宋;Arial Unicode MS" w:hAnsi="文星仿宋;Arial Unicode MS"/>
                <w:kern w:val="0"/>
                <w:sz w:val="28"/>
              </w:rPr>
              <w:t>40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50000</w:t>
            </w:r>
            <w:r>
              <w:rPr>
                <w:rFonts w:ascii="文星仿宋;Arial Unicode MS" w:hAnsi="文星仿宋;Arial Unicode MS" w:cs="文星仿宋;Arial Unicode MS" w:eastAsia="文星仿宋;Arial Unicode MS"/>
                <w:kern w:val="0"/>
                <w:sz w:val="28"/>
              </w:rPr>
              <w:t>元以下的罚款，吊销职业中介许可证</w:t>
            </w:r>
          </w:p>
        </w:tc>
      </w:tr>
    </w:tbl>
    <w:p>
      <w:pPr>
        <w:pStyle w:val="Normal"/>
        <w:rPr/>
      </w:pPr>
      <w:r>
        <w:rPr/>
      </w:r>
    </w:p>
    <w:p>
      <w:pPr>
        <w:pStyle w:val="Normal"/>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职业中介机构擅自变更名称、扩大业务范围、拒绝接受监督检查和采用暴力、胁迫或者欺骗等方式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山东省劳动力市场管理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没收违法所得、罚款、吊销许可证、取缔</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山东省劳动力市场管理条例》第三十一条 违反本条例，职业介绍机构有下列行为之一的，由劳动保障行政部门责令限期改正，没收违法所得，并处以二千元以上三万元以下罚款；情节严重的，并吊销《山东省职业介绍许可证》：</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一</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擅自变更职业介绍机构名称、地址，增设分支机构的；</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二</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擅自扩大业务范围的；</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三</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拒绝接受监督检查的；</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四</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向劳动者和用人单位提供虚假情况的；</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五</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 xml:space="preserve">采用暴力、胁迫或者欺骗等方式进行劳动力中介活动的。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rPr>
              <w:t>擅自变更职业介绍机构名称、地址，增设分支机构的；擅自扩大业务范围的；拒绝接受监督检查的；向劳动者和用人单位提供虚假情况的；采用暴力、胁迫或者欺骗等方式进行劳动力中介活动，无违法所得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kern w:val="0"/>
              </w:rPr>
              <w:t>责令改正，并处</w:t>
            </w:r>
            <w:r>
              <w:rPr>
                <w:rFonts w:eastAsia="文星仿宋;Arial Unicode MS" w:cs="文星仿宋;Arial Unicode MS" w:ascii="文星仿宋;Arial Unicode MS" w:hAnsi="文星仿宋;Arial Unicode MS"/>
                <w:kern w:val="0"/>
              </w:rPr>
              <w:t>2000</w:t>
            </w:r>
            <w:r>
              <w:rPr>
                <w:rFonts w:ascii="文星仿宋;Arial Unicode MS" w:hAnsi="文星仿宋;Arial Unicode MS" w:cs="文星仿宋;Arial Unicode MS" w:eastAsia="文星仿宋;Arial Unicode MS"/>
                <w:kern w:val="0"/>
              </w:rPr>
              <w:t>元以上</w:t>
            </w:r>
            <w:r>
              <w:rPr>
                <w:rFonts w:eastAsia="文星仿宋;Arial Unicode MS" w:cs="文星仿宋;Arial Unicode MS" w:ascii="文星仿宋;Arial Unicode MS" w:hAnsi="文星仿宋;Arial Unicode MS"/>
                <w:kern w:val="0"/>
              </w:rPr>
              <w:t>10000</w:t>
            </w:r>
            <w:r>
              <w:rPr>
                <w:rFonts w:ascii="文星仿宋;Arial Unicode MS" w:hAnsi="文星仿宋;Arial Unicode MS" w:cs="文星仿宋;Arial Unicode MS" w:eastAsia="文星仿宋;Arial Unicode MS"/>
                <w:kern w:val="0"/>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rPr>
              <w:t>擅自变更职业介绍机构名称、地址，增设分支机构的；擅自扩大业务范围的；拒绝接受监督检查的；向劳动者和用人单位提供虚假情况的；采用暴力、胁迫或者欺骗等方式进行劳动力中介活动，违法所得在</w:t>
            </w:r>
            <w:r>
              <w:rPr>
                <w:rFonts w:eastAsia="文星仿宋;Arial Unicode MS" w:cs="文星仿宋;Arial Unicode MS" w:ascii="文星仿宋;Arial Unicode MS" w:hAnsi="文星仿宋;Arial Unicode MS"/>
              </w:rPr>
              <w:t>1000</w:t>
            </w:r>
            <w:r>
              <w:rPr>
                <w:rFonts w:ascii="文星仿宋;Arial Unicode MS" w:hAnsi="文星仿宋;Arial Unicode MS" w:cs="文星仿宋;Arial Unicode MS" w:eastAsia="文星仿宋;Arial Unicode MS"/>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kern w:val="0"/>
              </w:rPr>
              <w:t>责令改正，并处</w:t>
            </w:r>
            <w:r>
              <w:rPr>
                <w:rFonts w:eastAsia="文星仿宋;Arial Unicode MS" w:cs="文星仿宋;Arial Unicode MS" w:ascii="文星仿宋;Arial Unicode MS" w:hAnsi="文星仿宋;Arial Unicode MS"/>
                <w:kern w:val="0"/>
              </w:rPr>
              <w:t>10000</w:t>
            </w:r>
            <w:r>
              <w:rPr>
                <w:rFonts w:ascii="文星仿宋;Arial Unicode MS" w:hAnsi="文星仿宋;Arial Unicode MS" w:cs="文星仿宋;Arial Unicode MS" w:eastAsia="文星仿宋;Arial Unicode MS"/>
                <w:kern w:val="0"/>
              </w:rPr>
              <w:t>元以上</w:t>
            </w:r>
            <w:r>
              <w:rPr>
                <w:rFonts w:eastAsia="文星仿宋;Arial Unicode MS" w:cs="文星仿宋;Arial Unicode MS" w:ascii="文星仿宋;Arial Unicode MS" w:hAnsi="文星仿宋;Arial Unicode MS"/>
                <w:kern w:val="0"/>
              </w:rPr>
              <w:t>15000</w:t>
            </w:r>
            <w:r>
              <w:rPr>
                <w:rFonts w:ascii="文星仿宋;Arial Unicode MS" w:hAnsi="文星仿宋;Arial Unicode MS" w:cs="文星仿宋;Arial Unicode MS" w:eastAsia="文星仿宋;Arial Unicode MS"/>
                <w:kern w:val="0"/>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rPr>
              <w:t>擅自变更职业介绍机构名称、地址，增设分支机构的；擅自扩大业务范围的；拒绝接受监督检查的；向劳动者和用人单位提供虚假情况的；采用暴力、胁迫或者欺骗等方式进行劳动力中介活动，违法所得在</w:t>
            </w:r>
            <w:r>
              <w:rPr>
                <w:rFonts w:eastAsia="文星仿宋;Arial Unicode MS" w:cs="文星仿宋;Arial Unicode MS" w:ascii="文星仿宋;Arial Unicode MS" w:hAnsi="文星仿宋;Arial Unicode MS"/>
              </w:rPr>
              <w:t>1000</w:t>
            </w:r>
            <w:r>
              <w:rPr>
                <w:rFonts w:ascii="文星仿宋;Arial Unicode MS" w:hAnsi="文星仿宋;Arial Unicode MS" w:cs="文星仿宋;Arial Unicode MS" w:eastAsia="文星仿宋;Arial Unicode MS"/>
              </w:rPr>
              <w:t>元以上</w:t>
            </w:r>
            <w:r>
              <w:rPr>
                <w:rFonts w:eastAsia="文星仿宋;Arial Unicode MS" w:cs="文星仿宋;Arial Unicode MS" w:ascii="文星仿宋;Arial Unicode MS" w:hAnsi="文星仿宋;Arial Unicode MS"/>
              </w:rPr>
              <w:t>2000</w:t>
            </w:r>
            <w:r>
              <w:rPr>
                <w:rFonts w:ascii="文星仿宋;Arial Unicode MS" w:hAnsi="文星仿宋;Arial Unicode MS" w:cs="文星仿宋;Arial Unicode MS" w:eastAsia="文星仿宋;Arial Unicode MS"/>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kern w:val="0"/>
              </w:rPr>
              <w:t>责令改正，并处</w:t>
            </w:r>
            <w:r>
              <w:rPr>
                <w:rFonts w:eastAsia="文星仿宋;Arial Unicode MS" w:cs="文星仿宋;Arial Unicode MS" w:ascii="文星仿宋;Arial Unicode MS" w:hAnsi="文星仿宋;Arial Unicode MS"/>
                <w:kern w:val="0"/>
              </w:rPr>
              <w:t>15000</w:t>
            </w:r>
            <w:r>
              <w:rPr>
                <w:rFonts w:ascii="文星仿宋;Arial Unicode MS" w:hAnsi="文星仿宋;Arial Unicode MS" w:cs="文星仿宋;Arial Unicode MS" w:eastAsia="文星仿宋;Arial Unicode MS"/>
                <w:kern w:val="0"/>
              </w:rPr>
              <w:t>元以上</w:t>
            </w:r>
            <w:r>
              <w:rPr>
                <w:rFonts w:eastAsia="文星仿宋;Arial Unicode MS" w:cs="文星仿宋;Arial Unicode MS" w:ascii="文星仿宋;Arial Unicode MS" w:hAnsi="文星仿宋;Arial Unicode MS"/>
                <w:kern w:val="0"/>
              </w:rPr>
              <w:t>20000</w:t>
            </w:r>
            <w:r>
              <w:rPr>
                <w:rFonts w:ascii="文星仿宋;Arial Unicode MS" w:hAnsi="文星仿宋;Arial Unicode MS" w:cs="文星仿宋;Arial Unicode MS" w:eastAsia="文星仿宋;Arial Unicode MS"/>
                <w:kern w:val="0"/>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文星仿宋;Arial Unicode MS" w:hAnsi="文星仿宋;Arial Unicode MS" w:cs="文星仿宋;Arial Unicode MS" w:eastAsia="文星仿宋;Arial Unicode MS"/>
              </w:rPr>
              <w:t>擅自变更职业介绍机构名称、地址，增设分支机构的；擅自扩大业务范围的；拒绝接受监督检查的；向劳动者和用人单位提供虚假情况的；采用暴力、胁迫或者欺骗等方式进行劳动力中介活动，违法所得在</w:t>
            </w:r>
            <w:r>
              <w:rPr>
                <w:rFonts w:eastAsia="文星仿宋;Arial Unicode MS" w:cs="文星仿宋;Arial Unicode MS" w:ascii="文星仿宋;Arial Unicode MS" w:hAnsi="文星仿宋;Arial Unicode MS"/>
              </w:rPr>
              <w:t>2000</w:t>
            </w:r>
            <w:r>
              <w:rPr>
                <w:rFonts w:ascii="文星仿宋;Arial Unicode MS" w:hAnsi="文星仿宋;Arial Unicode MS" w:cs="文星仿宋;Arial Unicode MS" w:eastAsia="文星仿宋;Arial Unicode MS"/>
              </w:rPr>
              <w:t>元以上</w:t>
            </w:r>
            <w:r>
              <w:rPr>
                <w:rFonts w:eastAsia="文星仿宋;Arial Unicode MS" w:cs="文星仿宋;Arial Unicode MS" w:ascii="文星仿宋;Arial Unicode MS" w:hAnsi="文星仿宋;Arial Unicode MS"/>
              </w:rPr>
              <w:t>3000</w:t>
            </w:r>
            <w:r>
              <w:rPr>
                <w:rFonts w:ascii="文星仿宋;Arial Unicode MS" w:hAnsi="文星仿宋;Arial Unicode MS" w:cs="文星仿宋;Arial Unicode MS" w:eastAsia="文星仿宋;Arial Unicode MS"/>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kern w:val="0"/>
              </w:rPr>
              <w:t>责令改正，并处</w:t>
            </w:r>
            <w:r>
              <w:rPr>
                <w:rFonts w:eastAsia="文星仿宋;Arial Unicode MS" w:cs="文星仿宋;Arial Unicode MS" w:ascii="文星仿宋;Arial Unicode MS" w:hAnsi="文星仿宋;Arial Unicode MS"/>
                <w:kern w:val="0"/>
              </w:rPr>
              <w:t>20000</w:t>
            </w:r>
            <w:r>
              <w:rPr>
                <w:rFonts w:ascii="文星仿宋;Arial Unicode MS" w:hAnsi="文星仿宋;Arial Unicode MS" w:cs="文星仿宋;Arial Unicode MS" w:eastAsia="文星仿宋;Arial Unicode MS"/>
                <w:kern w:val="0"/>
              </w:rPr>
              <w:t>元以上</w:t>
            </w:r>
            <w:r>
              <w:rPr>
                <w:rFonts w:eastAsia="文星仿宋;Arial Unicode MS" w:cs="文星仿宋;Arial Unicode MS" w:ascii="文星仿宋;Arial Unicode MS" w:hAnsi="文星仿宋;Arial Unicode MS"/>
                <w:kern w:val="0"/>
              </w:rPr>
              <w:t>25000</w:t>
            </w:r>
            <w:r>
              <w:rPr>
                <w:rFonts w:ascii="文星仿宋;Arial Unicode MS" w:hAnsi="文星仿宋;Arial Unicode MS" w:cs="文星仿宋;Arial Unicode MS" w:eastAsia="文星仿宋;Arial Unicode MS"/>
                <w:kern w:val="0"/>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文星仿宋;Arial Unicode MS" w:hAnsi="文星仿宋;Arial Unicode MS" w:cs="文星仿宋;Arial Unicode MS" w:eastAsia="文星仿宋;Arial Unicode MS"/>
              </w:rPr>
              <w:t>擅自变更职业介绍机构名称、地址，增设分支机构的；擅自扩大业务范围的；拒绝接受监督检查的；向劳动者和用人单位提供虚假情况的；采用暴力、胁迫或者欺骗等方式进行劳动力中介活动，违法所得在</w:t>
            </w:r>
            <w:r>
              <w:rPr>
                <w:rFonts w:eastAsia="文星仿宋;Arial Unicode MS" w:cs="文星仿宋;Arial Unicode MS" w:ascii="文星仿宋;Arial Unicode MS" w:hAnsi="文星仿宋;Arial Unicode MS"/>
              </w:rPr>
              <w:t>3000</w:t>
            </w:r>
            <w:r>
              <w:rPr>
                <w:rFonts w:ascii="文星仿宋;Arial Unicode MS" w:hAnsi="文星仿宋;Arial Unicode MS" w:cs="文星仿宋;Arial Unicode MS" w:eastAsia="文星仿宋;Arial Unicode MS"/>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kern w:val="0"/>
              </w:rPr>
              <w:t>责令改正，并处</w:t>
            </w:r>
            <w:r>
              <w:rPr>
                <w:rFonts w:eastAsia="文星仿宋;Arial Unicode MS" w:cs="文星仿宋;Arial Unicode MS" w:ascii="文星仿宋;Arial Unicode MS" w:hAnsi="文星仿宋;Arial Unicode MS"/>
                <w:kern w:val="0"/>
              </w:rPr>
              <w:t>25000</w:t>
            </w:r>
            <w:r>
              <w:rPr>
                <w:rFonts w:ascii="文星仿宋;Arial Unicode MS" w:hAnsi="文星仿宋;Arial Unicode MS" w:cs="文星仿宋;Arial Unicode MS" w:eastAsia="文星仿宋;Arial Unicode MS"/>
                <w:kern w:val="0"/>
              </w:rPr>
              <w:t>元以上</w:t>
            </w:r>
            <w:r>
              <w:rPr>
                <w:rFonts w:eastAsia="文星仿宋;Arial Unicode MS" w:cs="文星仿宋;Arial Unicode MS" w:ascii="文星仿宋;Arial Unicode MS" w:hAnsi="文星仿宋;Arial Unicode MS"/>
                <w:kern w:val="0"/>
              </w:rPr>
              <w:t>30000</w:t>
            </w:r>
            <w:r>
              <w:rPr>
                <w:rFonts w:ascii="文星仿宋;Arial Unicode MS" w:hAnsi="文星仿宋;Arial Unicode MS" w:cs="文星仿宋;Arial Unicode MS" w:eastAsia="文星仿宋;Arial Unicode MS"/>
                <w:kern w:val="0"/>
              </w:rPr>
              <w:t>元以下罚款，吊销《山东省职业介绍许可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职业中介机构向劳动者收取押金的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就业促进法》</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kern w:val="0"/>
                <w:sz w:val="28"/>
              </w:rPr>
              <w:t>《就业促进法》第六十六条第二款：违反本法规定，职业中介机构向劳动者收取押金的，由劳动行政部门责令限期退还劳动者，并以每人</w:t>
            </w:r>
            <w:r>
              <w:rPr>
                <w:rFonts w:eastAsia="文星仿宋;Arial Unicode MS" w:cs="文星仿宋;Arial Unicode MS" w:ascii="文星仿宋;Arial Unicode MS" w:hAnsi="文星仿宋;Arial Unicode MS"/>
                <w:kern w:val="0"/>
                <w:sz w:val="28"/>
              </w:rPr>
              <w:t>5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2000</w:t>
            </w:r>
            <w:r>
              <w:rPr>
                <w:rFonts w:ascii="文星仿宋;Arial Unicode MS" w:hAnsi="文星仿宋;Arial Unicode MS" w:cs="文星仿宋;Arial Unicode MS" w:eastAsia="文星仿宋;Arial Unicode MS"/>
                <w:kern w:val="0"/>
                <w:sz w:val="28"/>
              </w:rPr>
              <w:t>元以下的标准处以罚款。</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eirong1"/>
                <w:rFonts w:ascii="黑体;SimHei" w:hAnsi="黑体;SimHei" w:cs="黑体;SimHei" w:eastAsia="黑体;SimHei"/>
                <w:sz w:val="32"/>
              </w:rPr>
              <w:t>处罚裁量标准</w:t>
            </w:r>
          </w:p>
        </w:tc>
      </w:tr>
      <w:tr>
        <w:trPr>
          <w:trHeight w:val="69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kern w:val="0"/>
                <w:sz w:val="24"/>
              </w:rPr>
              <w:t>职业中介机构向</w:t>
            </w:r>
            <w:r>
              <w:rPr>
                <w:rFonts w:eastAsia="文星仿宋;Arial Unicode MS" w:cs="文星仿宋;Arial Unicode MS" w:ascii="文星仿宋;Arial Unicode MS" w:hAnsi="文星仿宋;Arial Unicode MS"/>
                <w:kern w:val="0"/>
                <w:sz w:val="24"/>
              </w:rPr>
              <w:t>5</w:t>
            </w:r>
            <w:r>
              <w:rPr>
                <w:rFonts w:ascii="文星仿宋;Arial Unicode MS" w:hAnsi="文星仿宋;Arial Unicode MS" w:cs="文星仿宋;Arial Unicode MS" w:eastAsia="文星仿宋;Arial Unicode MS"/>
                <w:kern w:val="0"/>
                <w:sz w:val="24"/>
              </w:rPr>
              <w:t>人以下劳动者收取押金或者收取押金</w:t>
            </w:r>
            <w:r>
              <w:rPr>
                <w:rFonts w:eastAsia="文星仿宋;Arial Unicode MS" w:cs="文星仿宋;Arial Unicode MS" w:ascii="文星仿宋;Arial Unicode MS" w:hAnsi="文星仿宋;Arial Unicode MS"/>
                <w:kern w:val="0"/>
                <w:sz w:val="24"/>
              </w:rPr>
              <w:t>500</w:t>
            </w:r>
            <w:r>
              <w:rPr>
                <w:rFonts w:ascii="文星仿宋;Arial Unicode MS" w:hAnsi="文星仿宋;Arial Unicode MS" w:cs="文星仿宋;Arial Unicode MS" w:eastAsia="文星仿宋;Arial Unicode MS"/>
                <w:kern w:val="0"/>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限期退还劳动者，并以每人</w:t>
            </w:r>
            <w:r>
              <w:rPr>
                <w:rFonts w:eastAsia="文星仿宋;Arial Unicode MS" w:cs="文星仿宋;Arial Unicode MS" w:ascii="文星仿宋;Arial Unicode MS" w:hAnsi="文星仿宋;Arial Unicode MS"/>
                <w:kern w:val="0"/>
                <w:sz w:val="24"/>
              </w:rPr>
              <w:t>500</w:t>
            </w:r>
            <w:r>
              <w:rPr>
                <w:rFonts w:ascii="文星仿宋;Arial Unicode MS" w:hAnsi="文星仿宋;Arial Unicode MS" w:cs="文星仿宋;Arial Unicode MS" w:eastAsia="文星仿宋;Arial Unicode MS"/>
                <w:kern w:val="0"/>
                <w:sz w:val="24"/>
              </w:rPr>
              <w:t>元的标准处以罚款</w:t>
            </w:r>
          </w:p>
        </w:tc>
      </w:tr>
      <w:tr>
        <w:trPr>
          <w:trHeight w:val="61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文星仿宋;Arial Unicode MS" w:hAnsi="文星仿宋;Arial Unicode MS" w:cs="文星仿宋;Arial Unicode MS" w:eastAsia="文星仿宋;Arial Unicode MS"/>
                <w:kern w:val="0"/>
                <w:sz w:val="24"/>
              </w:rPr>
              <w:t>职业中介机构向</w:t>
            </w:r>
            <w:r>
              <w:rPr>
                <w:rFonts w:eastAsia="文星仿宋;Arial Unicode MS" w:cs="文星仿宋;Arial Unicode MS" w:ascii="文星仿宋;Arial Unicode MS" w:hAnsi="文星仿宋;Arial Unicode MS"/>
                <w:kern w:val="0"/>
                <w:sz w:val="24"/>
              </w:rPr>
              <w:t>5</w:t>
            </w:r>
            <w:r>
              <w:rPr>
                <w:rFonts w:ascii="文星仿宋;Arial Unicode MS" w:hAnsi="文星仿宋;Arial Unicode MS" w:cs="文星仿宋;Arial Unicode MS" w:eastAsia="文星仿宋;Arial Unicode MS"/>
                <w:kern w:val="0"/>
                <w:sz w:val="24"/>
              </w:rPr>
              <w:t>人以上</w:t>
            </w:r>
            <w:r>
              <w:rPr>
                <w:rFonts w:eastAsia="文星仿宋;Arial Unicode MS" w:cs="文星仿宋;Arial Unicode MS" w:ascii="文星仿宋;Arial Unicode MS" w:hAnsi="文星仿宋;Arial Unicode MS"/>
                <w:kern w:val="0"/>
                <w:sz w:val="24"/>
              </w:rPr>
              <w:t>10</w:t>
            </w:r>
            <w:r>
              <w:rPr>
                <w:rFonts w:ascii="文星仿宋;Arial Unicode MS" w:hAnsi="文星仿宋;Arial Unicode MS" w:cs="文星仿宋;Arial Unicode MS" w:eastAsia="文星仿宋;Arial Unicode MS"/>
                <w:kern w:val="0"/>
                <w:sz w:val="24"/>
              </w:rPr>
              <w:t>人以下劳动者收取押金或者收取押金</w:t>
            </w:r>
            <w:r>
              <w:rPr>
                <w:rFonts w:eastAsia="文星仿宋;Arial Unicode MS" w:cs="文星仿宋;Arial Unicode MS" w:ascii="文星仿宋;Arial Unicode MS" w:hAnsi="文星仿宋;Arial Unicode MS"/>
                <w:kern w:val="0"/>
                <w:sz w:val="24"/>
              </w:rPr>
              <w:t>5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限期退还劳动者，并以每人</w:t>
            </w:r>
            <w:r>
              <w:rPr>
                <w:rFonts w:eastAsia="文星仿宋;Arial Unicode MS" w:cs="文星仿宋;Arial Unicode MS" w:ascii="文星仿宋;Arial Unicode MS" w:hAnsi="文星仿宋;Arial Unicode MS"/>
                <w:kern w:val="0"/>
                <w:sz w:val="24"/>
              </w:rPr>
              <w:t>800</w:t>
            </w:r>
            <w:r>
              <w:rPr>
                <w:rFonts w:ascii="文星仿宋;Arial Unicode MS" w:hAnsi="文星仿宋;Arial Unicode MS" w:cs="文星仿宋;Arial Unicode MS" w:eastAsia="文星仿宋;Arial Unicode MS"/>
                <w:kern w:val="0"/>
                <w:sz w:val="24"/>
              </w:rPr>
              <w:t>元的标准处以罚款</w:t>
            </w:r>
          </w:p>
        </w:tc>
      </w:tr>
      <w:tr>
        <w:trPr>
          <w:trHeight w:val="58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文星仿宋;Arial Unicode MS" w:hAnsi="文星仿宋;Arial Unicode MS" w:cs="文星仿宋;Arial Unicode MS" w:eastAsia="文星仿宋;Arial Unicode MS"/>
                <w:kern w:val="0"/>
                <w:sz w:val="24"/>
              </w:rPr>
              <w:t>职业中介机构向</w:t>
            </w:r>
            <w:r>
              <w:rPr>
                <w:rFonts w:eastAsia="文星仿宋;Arial Unicode MS" w:cs="文星仿宋;Arial Unicode MS" w:ascii="文星仿宋;Arial Unicode MS" w:hAnsi="文星仿宋;Arial Unicode MS"/>
                <w:kern w:val="0"/>
                <w:sz w:val="24"/>
              </w:rPr>
              <w:t>10</w:t>
            </w:r>
            <w:r>
              <w:rPr>
                <w:rFonts w:ascii="文星仿宋;Arial Unicode MS" w:hAnsi="文星仿宋;Arial Unicode MS" w:cs="文星仿宋;Arial Unicode MS" w:eastAsia="文星仿宋;Arial Unicode MS"/>
                <w:kern w:val="0"/>
                <w:sz w:val="24"/>
              </w:rPr>
              <w:t>人以上</w:t>
            </w:r>
            <w:r>
              <w:rPr>
                <w:rFonts w:eastAsia="文星仿宋;Arial Unicode MS" w:cs="文星仿宋;Arial Unicode MS" w:ascii="文星仿宋;Arial Unicode MS" w:hAnsi="文星仿宋;Arial Unicode MS"/>
                <w:kern w:val="0"/>
                <w:sz w:val="24"/>
              </w:rPr>
              <w:t>15</w:t>
            </w:r>
            <w:r>
              <w:rPr>
                <w:rFonts w:ascii="文星仿宋;Arial Unicode MS" w:hAnsi="文星仿宋;Arial Unicode MS" w:cs="文星仿宋;Arial Unicode MS" w:eastAsia="文星仿宋;Arial Unicode MS"/>
                <w:kern w:val="0"/>
                <w:sz w:val="24"/>
              </w:rPr>
              <w:t>人以下劳动者收取押金或者收取押金</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1500</w:t>
            </w:r>
            <w:r>
              <w:rPr>
                <w:rFonts w:ascii="文星仿宋;Arial Unicode MS" w:hAnsi="文星仿宋;Arial Unicode MS" w:cs="文星仿宋;Arial Unicode MS" w:eastAsia="文星仿宋;Arial Unicode MS"/>
                <w:kern w:val="0"/>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限期退还劳动者，并以每人</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的标准处以罚款</w:t>
            </w:r>
          </w:p>
        </w:tc>
      </w:tr>
      <w:tr>
        <w:trPr>
          <w:trHeight w:val="58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文星仿宋;Arial Unicode MS" w:hAnsi="文星仿宋;Arial Unicode MS" w:cs="文星仿宋;Arial Unicode MS" w:eastAsia="文星仿宋;Arial Unicode MS"/>
                <w:kern w:val="0"/>
                <w:sz w:val="24"/>
              </w:rPr>
              <w:t>职业中介机构向</w:t>
            </w:r>
            <w:r>
              <w:rPr>
                <w:rFonts w:eastAsia="文星仿宋;Arial Unicode MS" w:cs="文星仿宋;Arial Unicode MS" w:ascii="文星仿宋;Arial Unicode MS" w:hAnsi="文星仿宋;Arial Unicode MS"/>
                <w:kern w:val="0"/>
                <w:sz w:val="24"/>
              </w:rPr>
              <w:t>15</w:t>
            </w:r>
            <w:r>
              <w:rPr>
                <w:rFonts w:ascii="文星仿宋;Arial Unicode MS" w:hAnsi="文星仿宋;Arial Unicode MS" w:cs="文星仿宋;Arial Unicode MS" w:eastAsia="文星仿宋;Arial Unicode MS"/>
                <w:kern w:val="0"/>
                <w:sz w:val="24"/>
              </w:rPr>
              <w:t>人以上</w:t>
            </w:r>
            <w:r>
              <w:rPr>
                <w:rFonts w:eastAsia="文星仿宋;Arial Unicode MS" w:cs="文星仿宋;Arial Unicode MS" w:ascii="文星仿宋;Arial Unicode MS" w:hAnsi="文星仿宋;Arial Unicode MS"/>
                <w:kern w:val="0"/>
                <w:sz w:val="24"/>
              </w:rPr>
              <w:t>20</w:t>
            </w:r>
            <w:r>
              <w:rPr>
                <w:rFonts w:ascii="文星仿宋;Arial Unicode MS" w:hAnsi="文星仿宋;Arial Unicode MS" w:cs="文星仿宋;Arial Unicode MS" w:eastAsia="文星仿宋;Arial Unicode MS"/>
                <w:kern w:val="0"/>
                <w:sz w:val="24"/>
              </w:rPr>
              <w:t>人以下劳动者收取押金或者收取押金</w:t>
            </w:r>
            <w:r>
              <w:rPr>
                <w:rFonts w:eastAsia="文星仿宋;Arial Unicode MS" w:cs="文星仿宋;Arial Unicode MS" w:ascii="文星仿宋;Arial Unicode MS" w:hAnsi="文星仿宋;Arial Unicode MS"/>
                <w:kern w:val="0"/>
                <w:sz w:val="24"/>
              </w:rPr>
              <w:t>15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2000</w:t>
            </w:r>
            <w:r>
              <w:rPr>
                <w:rFonts w:ascii="文星仿宋;Arial Unicode MS" w:hAnsi="文星仿宋;Arial Unicode MS" w:cs="文星仿宋;Arial Unicode MS" w:eastAsia="文星仿宋;Arial Unicode MS"/>
                <w:kern w:val="0"/>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限期退还劳动者，并以每人</w:t>
            </w:r>
            <w:r>
              <w:rPr>
                <w:rFonts w:eastAsia="文星仿宋;Arial Unicode MS" w:cs="文星仿宋;Arial Unicode MS" w:ascii="文星仿宋;Arial Unicode MS" w:hAnsi="文星仿宋;Arial Unicode MS"/>
                <w:kern w:val="0"/>
                <w:sz w:val="24"/>
              </w:rPr>
              <w:t>1500</w:t>
            </w:r>
            <w:r>
              <w:rPr>
                <w:rFonts w:ascii="文星仿宋;Arial Unicode MS" w:hAnsi="文星仿宋;Arial Unicode MS" w:cs="文星仿宋;Arial Unicode MS" w:eastAsia="文星仿宋;Arial Unicode MS"/>
                <w:kern w:val="0"/>
                <w:sz w:val="24"/>
              </w:rPr>
              <w:t>元的标准处以罚款</w:t>
            </w:r>
          </w:p>
        </w:tc>
      </w:tr>
      <w:tr>
        <w:trPr>
          <w:trHeight w:val="58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文星仿宋;Arial Unicode MS" w:hAnsi="文星仿宋;Arial Unicode MS" w:cs="文星仿宋;Arial Unicode MS" w:eastAsia="文星仿宋;Arial Unicode MS"/>
                <w:kern w:val="0"/>
                <w:sz w:val="24"/>
              </w:rPr>
              <w:t>职业中介机构向</w:t>
            </w:r>
            <w:r>
              <w:rPr>
                <w:rFonts w:eastAsia="文星仿宋;Arial Unicode MS" w:cs="文星仿宋;Arial Unicode MS" w:ascii="文星仿宋;Arial Unicode MS" w:hAnsi="文星仿宋;Arial Unicode MS"/>
                <w:kern w:val="0"/>
                <w:sz w:val="24"/>
              </w:rPr>
              <w:t>20</w:t>
            </w:r>
            <w:r>
              <w:rPr>
                <w:rFonts w:ascii="文星仿宋;Arial Unicode MS" w:hAnsi="文星仿宋;Arial Unicode MS" w:cs="文星仿宋;Arial Unicode MS" w:eastAsia="文星仿宋;Arial Unicode MS"/>
                <w:kern w:val="0"/>
                <w:sz w:val="24"/>
              </w:rPr>
              <w:t>人以上劳动者收取押金或者收取押金</w:t>
            </w:r>
            <w:r>
              <w:rPr>
                <w:rFonts w:eastAsia="文星仿宋;Arial Unicode MS" w:cs="文星仿宋;Arial Unicode MS" w:ascii="文星仿宋;Arial Unicode MS" w:hAnsi="文星仿宋;Arial Unicode MS"/>
                <w:kern w:val="0"/>
                <w:sz w:val="24"/>
              </w:rPr>
              <w:t>2000</w:t>
            </w:r>
            <w:r>
              <w:rPr>
                <w:rFonts w:ascii="文星仿宋;Arial Unicode MS" w:hAnsi="文星仿宋;Arial Unicode MS" w:cs="文星仿宋;Arial Unicode MS" w:eastAsia="文星仿宋;Arial Unicode MS"/>
                <w:kern w:val="0"/>
                <w:sz w:val="24"/>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限期退还劳动者，并以每人</w:t>
            </w:r>
            <w:r>
              <w:rPr>
                <w:rFonts w:eastAsia="文星仿宋;Arial Unicode MS" w:cs="文星仿宋;Arial Unicode MS" w:ascii="文星仿宋;Arial Unicode MS" w:hAnsi="文星仿宋;Arial Unicode MS"/>
                <w:kern w:val="0"/>
                <w:sz w:val="24"/>
              </w:rPr>
              <w:t>2000</w:t>
            </w:r>
            <w:r>
              <w:rPr>
                <w:rFonts w:ascii="文星仿宋;Arial Unicode MS" w:hAnsi="文星仿宋;Arial Unicode MS" w:cs="文星仿宋;Arial Unicode MS" w:eastAsia="文星仿宋;Arial Unicode MS"/>
                <w:kern w:val="0"/>
                <w:sz w:val="24"/>
              </w:rPr>
              <w:t>元的标准处以罚款</w:t>
            </w:r>
          </w:p>
        </w:tc>
      </w:tr>
    </w:tbl>
    <w:p>
      <w:pPr>
        <w:pStyle w:val="Normal"/>
        <w:spacing w:lineRule="exact" w:line="560"/>
        <w:ind w:firstLine="44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在国家法律、行政法规和国务院卫生行政部门规定禁止乙肝病原携带者从事的工作岗位以外招用人员时，将乙肝病毒血清学指标作为体检标准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83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就业服务与就业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000000"/>
                <w:sz w:val="32"/>
              </w:rPr>
            </w:pPr>
            <w:r>
              <w:rPr>
                <w:rFonts w:ascii="文星仿宋;Arial Unicode MS" w:hAnsi="文星仿宋;Arial Unicode MS" w:cs="文星仿宋;Arial Unicode MS" w:eastAsia="文星仿宋;Arial Unicode MS"/>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rFonts w:eastAsia="文星仿宋;Arial Unicode MS" w:cs="文星仿宋;Arial Unicode MS" w:ascii="文星仿宋;Arial Unicode MS" w:hAnsi="文星仿宋;Arial Unicode MS"/>
              </w:rPr>
              <w:t>1000</w:t>
            </w:r>
            <w:r>
              <w:rPr>
                <w:rFonts w:ascii="文星仿宋;Arial Unicode MS" w:hAnsi="文星仿宋;Arial Unicode MS" w:cs="文星仿宋;Arial Unicode MS" w:eastAsia="文星仿宋;Arial Unicode MS"/>
              </w:rPr>
              <w:t>元以下的罚款；对当事人造成损害的，应当承担赔偿责任。</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文星仿宋;Arial Unicode MS" w:hAnsi="文星仿宋;Arial Unicode MS" w:cs="文星仿宋;Arial Unicode MS" w:eastAsia="文星仿宋;Arial Unicode MS"/>
                <w:color w:val="000000"/>
                <w:kern w:val="0"/>
                <w:sz w:val="28"/>
              </w:rPr>
              <w:t>用人单位</w:t>
            </w:r>
            <w:r>
              <w:rPr>
                <w:rFonts w:ascii="文星仿宋;Arial Unicode MS" w:hAnsi="文星仿宋;Arial Unicode MS" w:cs="文星仿宋;Arial Unicode MS" w:eastAsia="文星仿宋;Arial Unicode MS"/>
                <w:sz w:val="28"/>
              </w:rPr>
              <w:t>在国家法律、行政法规和国务院卫生行政部门规定禁止乙肝病原携带者从事的工作岗位以外招用人员时，将乙肝病毒血清学指标作为体检标准</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经责令改正，及时主动改正，未造成危害后果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不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用人单位</w:t>
            </w:r>
            <w:r>
              <w:rPr>
                <w:rFonts w:ascii="文星仿宋;Arial Unicode MS" w:hAnsi="文星仿宋;Arial Unicode MS" w:cs="文星仿宋;Arial Unicode MS" w:eastAsia="文星仿宋;Arial Unicode MS"/>
                <w:sz w:val="28"/>
              </w:rPr>
              <w:t>在国家法律、行政法规和国务院卫生行政部门规定禁止乙肝病原携带者从事的工作岗位以外招用人员时，将乙肝病毒血清学指标作为体检标准，涉及人数</w:t>
            </w:r>
            <w:r>
              <w:rPr>
                <w:rFonts w:eastAsia="文星仿宋;Arial Unicode MS" w:cs="文星仿宋;Arial Unicode MS" w:ascii="文星仿宋;Arial Unicode MS" w:hAnsi="文星仿宋;Arial Unicode MS"/>
                <w:sz w:val="28"/>
              </w:rPr>
              <w:t>2</w:t>
            </w:r>
            <w:r>
              <w:rPr>
                <w:rFonts w:ascii="文星仿宋;Arial Unicode MS" w:hAnsi="文星仿宋;Arial Unicode MS" w:cs="文星仿宋;Arial Unicode MS" w:eastAsia="文星仿宋;Arial Unicode MS"/>
                <w:sz w:val="28"/>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责令改正，并处</w:t>
            </w:r>
            <w:r>
              <w:rPr>
                <w:rFonts w:eastAsia="文星仿宋;Arial Unicode MS" w:cs="文星仿宋;Arial Unicode MS" w:ascii="文星仿宋;Arial Unicode MS" w:hAnsi="文星仿宋;Arial Unicode MS"/>
                <w:color w:val="000000"/>
                <w:kern w:val="0"/>
                <w:sz w:val="28"/>
              </w:rPr>
              <w:t>200</w:t>
            </w:r>
            <w:r>
              <w:rPr>
                <w:rFonts w:ascii="文星仿宋;Arial Unicode MS" w:hAnsi="文星仿宋;Arial Unicode MS" w:cs="文星仿宋;Arial Unicode MS" w:eastAsia="文星仿宋;Arial Unicode MS"/>
                <w:color w:val="000000"/>
                <w:kern w:val="0"/>
                <w:sz w:val="28"/>
              </w:rPr>
              <w:t>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用人单位</w:t>
            </w:r>
            <w:r>
              <w:rPr>
                <w:rFonts w:ascii="文星仿宋;Arial Unicode MS" w:hAnsi="文星仿宋;Arial Unicode MS" w:cs="文星仿宋;Arial Unicode MS" w:eastAsia="文星仿宋;Arial Unicode MS"/>
                <w:sz w:val="28"/>
              </w:rPr>
              <w:t>在国家法律、行政法规和国务院卫生行政部门规定禁止乙肝病原携带者从事的工作岗位以外招用人员时，将乙肝病毒血清学指标作为体检标准，涉及人数</w:t>
            </w:r>
            <w:r>
              <w:rPr>
                <w:rFonts w:eastAsia="文星仿宋;Arial Unicode MS" w:cs="文星仿宋;Arial Unicode MS" w:ascii="文星仿宋;Arial Unicode MS" w:hAnsi="文星仿宋;Arial Unicode MS"/>
                <w:sz w:val="28"/>
              </w:rPr>
              <w:t>2</w:t>
            </w:r>
            <w:r>
              <w:rPr>
                <w:rFonts w:ascii="文星仿宋;Arial Unicode MS" w:hAnsi="文星仿宋;Arial Unicode MS" w:cs="文星仿宋;Arial Unicode MS" w:eastAsia="文星仿宋;Arial Unicode MS"/>
                <w:sz w:val="28"/>
              </w:rPr>
              <w:t>人以上</w:t>
            </w:r>
            <w:r>
              <w:rPr>
                <w:rFonts w:eastAsia="文星仿宋;Arial Unicode MS" w:cs="文星仿宋;Arial Unicode MS" w:ascii="文星仿宋;Arial Unicode MS" w:hAnsi="文星仿宋;Arial Unicode MS"/>
                <w:sz w:val="28"/>
              </w:rPr>
              <w:t>5</w:t>
            </w:r>
            <w:r>
              <w:rPr>
                <w:rFonts w:ascii="文星仿宋;Arial Unicode MS" w:hAnsi="文星仿宋;Arial Unicode MS" w:cs="文星仿宋;Arial Unicode MS" w:eastAsia="文星仿宋;Arial Unicode MS"/>
                <w:sz w:val="28"/>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责令改正，并处</w:t>
            </w:r>
            <w:r>
              <w:rPr>
                <w:rFonts w:eastAsia="文星仿宋;Arial Unicode MS" w:cs="文星仿宋;Arial Unicode MS" w:ascii="文星仿宋;Arial Unicode MS" w:hAnsi="文星仿宋;Arial Unicode MS"/>
                <w:color w:val="000000"/>
                <w:kern w:val="0"/>
                <w:sz w:val="28"/>
              </w:rPr>
              <w:t>200</w:t>
            </w:r>
            <w:r>
              <w:rPr>
                <w:rFonts w:ascii="文星仿宋;Arial Unicode MS" w:hAnsi="文星仿宋;Arial Unicode MS" w:cs="文星仿宋;Arial Unicode MS" w:eastAsia="文星仿宋;Arial Unicode MS"/>
                <w:color w:val="000000"/>
                <w:kern w:val="0"/>
                <w:sz w:val="28"/>
              </w:rPr>
              <w:t>元以上</w:t>
            </w:r>
            <w:r>
              <w:rPr>
                <w:rFonts w:eastAsia="文星仿宋;Arial Unicode MS" w:cs="文星仿宋;Arial Unicode MS" w:ascii="文星仿宋;Arial Unicode MS" w:hAnsi="文星仿宋;Arial Unicode MS"/>
                <w:color w:val="000000"/>
                <w:kern w:val="0"/>
                <w:sz w:val="28"/>
              </w:rPr>
              <w:t>500</w:t>
            </w:r>
            <w:r>
              <w:rPr>
                <w:rFonts w:ascii="文星仿宋;Arial Unicode MS" w:hAnsi="文星仿宋;Arial Unicode MS" w:cs="文星仿宋;Arial Unicode MS" w:eastAsia="文星仿宋;Arial Unicode MS"/>
                <w:color w:val="000000"/>
                <w:kern w:val="0"/>
                <w:sz w:val="28"/>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color w:val="000000"/>
                <w:kern w:val="0"/>
                <w:sz w:val="28"/>
              </w:rPr>
              <w:t>用人单位</w:t>
            </w:r>
            <w:r>
              <w:rPr>
                <w:rFonts w:ascii="文星仿宋;Arial Unicode MS" w:hAnsi="文星仿宋;Arial Unicode MS" w:cs="文星仿宋;Arial Unicode MS" w:eastAsia="文星仿宋;Arial Unicode MS"/>
                <w:sz w:val="28"/>
              </w:rPr>
              <w:t>在国家法律、行政法规和国务院卫生行政部门规定禁止乙肝病原携带者从事的工作岗位以外招用人员时，将乙肝病毒血清学指标作为体检标准，涉及人数</w:t>
            </w:r>
            <w:r>
              <w:rPr>
                <w:rFonts w:eastAsia="文星仿宋;Arial Unicode MS" w:cs="文星仿宋;Arial Unicode MS" w:ascii="文星仿宋;Arial Unicode MS" w:hAnsi="文星仿宋;Arial Unicode MS"/>
                <w:sz w:val="28"/>
              </w:rPr>
              <w:t>5</w:t>
            </w:r>
            <w:r>
              <w:rPr>
                <w:rFonts w:ascii="文星仿宋;Arial Unicode MS" w:hAnsi="文星仿宋;Arial Unicode MS" w:cs="文星仿宋;Arial Unicode MS" w:eastAsia="文星仿宋;Arial Unicode MS"/>
                <w:sz w:val="28"/>
              </w:rPr>
              <w:t>人以上</w:t>
            </w:r>
            <w:r>
              <w:rPr>
                <w:rFonts w:eastAsia="文星仿宋;Arial Unicode MS" w:cs="文星仿宋;Arial Unicode MS" w:ascii="文星仿宋;Arial Unicode MS" w:hAnsi="文星仿宋;Arial Unicode MS"/>
                <w:sz w:val="28"/>
              </w:rPr>
              <w:t>10</w:t>
            </w:r>
            <w:r>
              <w:rPr>
                <w:rFonts w:ascii="文星仿宋;Arial Unicode MS" w:hAnsi="文星仿宋;Arial Unicode MS" w:cs="文星仿宋;Arial Unicode MS" w:eastAsia="文星仿宋;Arial Unicode MS"/>
                <w:sz w:val="28"/>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color w:val="000000"/>
                <w:kern w:val="0"/>
                <w:sz w:val="28"/>
              </w:rPr>
              <w:t>责令改正，并处</w:t>
            </w:r>
            <w:r>
              <w:rPr>
                <w:rFonts w:eastAsia="文星仿宋;Arial Unicode MS" w:cs="文星仿宋;Arial Unicode MS" w:ascii="文星仿宋;Arial Unicode MS" w:hAnsi="文星仿宋;Arial Unicode MS"/>
                <w:color w:val="000000"/>
                <w:kern w:val="0"/>
                <w:sz w:val="28"/>
              </w:rPr>
              <w:t>500</w:t>
            </w:r>
            <w:r>
              <w:rPr>
                <w:rFonts w:ascii="文星仿宋;Arial Unicode MS" w:hAnsi="文星仿宋;Arial Unicode MS" w:cs="文星仿宋;Arial Unicode MS" w:eastAsia="文星仿宋;Arial Unicode MS"/>
                <w:color w:val="000000"/>
                <w:kern w:val="0"/>
                <w:sz w:val="28"/>
              </w:rPr>
              <w:t>元以上</w:t>
            </w:r>
            <w:r>
              <w:rPr>
                <w:rFonts w:eastAsia="文星仿宋;Arial Unicode MS" w:cs="文星仿宋;Arial Unicode MS" w:ascii="文星仿宋;Arial Unicode MS" w:hAnsi="文星仿宋;Arial Unicode MS"/>
                <w:color w:val="000000"/>
                <w:kern w:val="0"/>
                <w:sz w:val="28"/>
              </w:rPr>
              <w:t>800</w:t>
            </w:r>
            <w:r>
              <w:rPr>
                <w:rFonts w:ascii="文星仿宋;Arial Unicode MS" w:hAnsi="文星仿宋;Arial Unicode MS" w:cs="文星仿宋;Arial Unicode MS" w:eastAsia="文星仿宋;Arial Unicode MS"/>
                <w:color w:val="000000"/>
                <w:kern w:val="0"/>
                <w:sz w:val="28"/>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color w:val="000000"/>
                <w:kern w:val="0"/>
                <w:sz w:val="28"/>
              </w:rPr>
              <w:t>用人单位</w:t>
            </w:r>
            <w:r>
              <w:rPr>
                <w:rFonts w:ascii="文星仿宋;Arial Unicode MS" w:hAnsi="文星仿宋;Arial Unicode MS" w:cs="文星仿宋;Arial Unicode MS" w:eastAsia="文星仿宋;Arial Unicode MS"/>
                <w:sz w:val="28"/>
              </w:rPr>
              <w:t>在国家法律、行政法规和国务院卫生行政部门规定禁止乙肝病原携带者从事的工作岗位以外招用人员时，将乙肝病毒血清学指标作为体检标准，涉及人数</w:t>
            </w:r>
            <w:r>
              <w:rPr>
                <w:rFonts w:eastAsia="文星仿宋;Arial Unicode MS" w:cs="文星仿宋;Arial Unicode MS" w:ascii="文星仿宋;Arial Unicode MS" w:hAnsi="文星仿宋;Arial Unicode MS"/>
                <w:sz w:val="28"/>
              </w:rPr>
              <w:t>10</w:t>
            </w:r>
            <w:r>
              <w:rPr>
                <w:rFonts w:ascii="文星仿宋;Arial Unicode MS" w:hAnsi="文星仿宋;Arial Unicode MS" w:cs="文星仿宋;Arial Unicode MS" w:eastAsia="文星仿宋;Arial Unicode MS"/>
                <w:sz w:val="28"/>
              </w:rPr>
              <w:t>人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color w:val="000000"/>
                <w:kern w:val="0"/>
                <w:sz w:val="28"/>
              </w:rPr>
              <w:t>责令改正，并处</w:t>
            </w:r>
            <w:r>
              <w:rPr>
                <w:rFonts w:eastAsia="文星仿宋;Arial Unicode MS" w:cs="文星仿宋;Arial Unicode MS" w:ascii="文星仿宋;Arial Unicode MS" w:hAnsi="文星仿宋;Arial Unicode MS"/>
                <w:color w:val="000000"/>
                <w:kern w:val="0"/>
                <w:sz w:val="28"/>
              </w:rPr>
              <w:t>800</w:t>
            </w:r>
            <w:r>
              <w:rPr>
                <w:rFonts w:ascii="文星仿宋;Arial Unicode MS" w:hAnsi="文星仿宋;Arial Unicode MS" w:cs="文星仿宋;Arial Unicode MS" w:eastAsia="文星仿宋;Arial Unicode MS"/>
                <w:color w:val="000000"/>
                <w:kern w:val="0"/>
                <w:sz w:val="28"/>
              </w:rPr>
              <w:t>元以上</w:t>
            </w:r>
            <w:r>
              <w:rPr>
                <w:rFonts w:eastAsia="文星仿宋;Arial Unicode MS" w:cs="文星仿宋;Arial Unicode MS" w:ascii="文星仿宋;Arial Unicode MS" w:hAnsi="文星仿宋;Arial Unicode MS"/>
                <w:color w:val="000000"/>
                <w:kern w:val="0"/>
                <w:sz w:val="28"/>
              </w:rPr>
              <w:t>1000</w:t>
            </w:r>
            <w:r>
              <w:rPr>
                <w:rFonts w:ascii="文星仿宋;Arial Unicode MS" w:hAnsi="文星仿宋;Arial Unicode MS" w:cs="文星仿宋;Arial Unicode MS" w:eastAsia="文星仿宋;Arial Unicode MS"/>
                <w:color w:val="000000"/>
                <w:kern w:val="0"/>
                <w:sz w:val="28"/>
              </w:rPr>
              <w:t>元以下的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sz w:val="28"/>
              </w:rPr>
              <w:t>对公共就业服务机构从事经营性职业中介活动向劳动者收取费用的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就业服务与就业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FF0000"/>
                <w:sz w:val="28"/>
              </w:rPr>
            </w:pPr>
            <w:r>
              <w:rPr>
                <w:rStyle w:val="Neirong1"/>
                <w:rFonts w:ascii="文星仿宋;Arial Unicode MS" w:hAnsi="文星仿宋;Arial Unicode MS" w:cs="文星仿宋;Arial Unicode MS" w:eastAsia="文星仿宋;Arial Unicode MS"/>
                <w:color w:val="000000"/>
                <w:sz w:val="28"/>
              </w:rPr>
              <w:t>退还费用</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就业服务与就业管理规定》第六十九条规定：违反本规定第三十八条规定，公共就业服务机构从事经营性职业中介活动向劳动者收取费用的，由劳动保障行政部门责令限期改正，将违法收取的费用退还劳动者，并对直接负责的主管人员和其他直接责任人员依法给予处分。</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rPr>
              <w:t>公共就业服务机构从事经营性职业中介活动向劳动者收取费用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rPr>
            </w:pPr>
            <w:r>
              <w:rPr>
                <w:rFonts w:ascii="文星仿宋;Arial Unicode MS" w:hAnsi="文星仿宋;Arial Unicode MS" w:cs="文星仿宋;Arial Unicode MS" w:eastAsia="文星仿宋;Arial Unicode MS"/>
              </w:rPr>
              <w:t>责令限期改正，将违法收取的费用退还劳动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职业中介机构未明示职业中介许可证、监督电话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就业服务与就业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000000"/>
                <w:kern w:val="0"/>
              </w:rPr>
            </w:pPr>
            <w:r>
              <w:rPr>
                <w:rFonts w:ascii="文星仿宋;Arial Unicode MS" w:hAnsi="文星仿宋;Arial Unicode MS" w:cs="文星仿宋;Arial Unicode MS" w:eastAsia="文星仿宋;Arial Unicode MS"/>
                <w:kern w:val="0"/>
                <w:sz w:val="21"/>
              </w:rPr>
              <w:t>《</w:t>
            </w:r>
            <w:r>
              <w:rPr>
                <w:rFonts w:ascii="文星仿宋;Arial Unicode MS" w:hAnsi="文星仿宋;Arial Unicode MS" w:cs="文星仿宋;Arial Unicode MS" w:eastAsia="文星仿宋;Arial Unicode MS"/>
                <w:color w:val="000000"/>
                <w:kern w:val="0"/>
                <w:sz w:val="21"/>
              </w:rPr>
              <w:t>就业服</w:t>
            </w:r>
            <w:r>
              <w:rPr>
                <w:rFonts w:ascii="文星仿宋;Arial Unicode MS" w:hAnsi="文星仿宋;Arial Unicode MS" w:cs="文星仿宋;Arial Unicode MS" w:eastAsia="文星仿宋;Arial Unicode MS"/>
                <w:kern w:val="0"/>
                <w:sz w:val="21"/>
              </w:rPr>
              <w:t>务与就业管理规定》第七十一条规定：职业中介机构违反本规定第五十三条规定，未明示职业中介许可证、监督电话的，由劳动保障行政部门责令改正，并可处以</w:t>
            </w:r>
            <w:r>
              <w:rPr>
                <w:rFonts w:eastAsia="文星仿宋;Arial Unicode MS" w:cs="文星仿宋;Arial Unicode MS" w:ascii="文星仿宋;Arial Unicode MS" w:hAnsi="文星仿宋;Arial Unicode MS"/>
                <w:kern w:val="0"/>
                <w:sz w:val="21"/>
              </w:rPr>
              <w:t>1000</w:t>
            </w:r>
            <w:r>
              <w:rPr>
                <w:rFonts w:ascii="文星仿宋;Arial Unicode MS" w:hAnsi="文星仿宋;Arial Unicode MS" w:cs="文星仿宋;Arial Unicode MS" w:eastAsia="文星仿宋;Arial Unicode MS"/>
                <w:kern w:val="0"/>
                <w:sz w:val="21"/>
              </w:rPr>
              <w:t>元以下的罚款；未明示收费标准的，提请价格主管部门依据国家有关规定处罚；未明示营业执照的，提请工商行政管理部门依据国家有关规定处罚。</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文星仿宋;Arial Unicode MS" w:hAnsi="文星仿宋;Arial Unicode MS" w:cs="文星仿宋;Arial Unicode MS" w:eastAsia="文星仿宋;Arial Unicode MS"/>
                <w:sz w:val="24"/>
              </w:rPr>
              <w:t>未明示监督电话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责令改正，处以</w:t>
            </w:r>
            <w:r>
              <w:rPr>
                <w:rFonts w:eastAsia="文星仿宋;Arial Unicode MS" w:cs="文星仿宋;Arial Unicode MS" w:ascii="文星仿宋;Arial Unicode MS" w:hAnsi="文星仿宋;Arial Unicode MS"/>
                <w:sz w:val="24"/>
              </w:rPr>
              <w:t>200</w:t>
            </w:r>
            <w:r>
              <w:rPr>
                <w:rFonts w:ascii="文星仿宋;Arial Unicode MS" w:hAnsi="文星仿宋;Arial Unicode MS" w:cs="文星仿宋;Arial Unicode MS" w:eastAsia="文星仿宋;Arial Unicode MS"/>
                <w:sz w:val="24"/>
              </w:rPr>
              <w:t xml:space="preserve">元的罚款   </w:t>
            </w:r>
          </w:p>
        </w:tc>
      </w:tr>
      <w:tr>
        <w:trPr>
          <w:trHeight w:val="117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未明示职业中介许可证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责令改正，处以</w:t>
            </w:r>
            <w:r>
              <w:rPr>
                <w:rFonts w:eastAsia="文星仿宋;Arial Unicode MS" w:cs="文星仿宋;Arial Unicode MS" w:ascii="文星仿宋;Arial Unicode MS" w:hAnsi="文星仿宋;Arial Unicode MS"/>
                <w:sz w:val="24"/>
              </w:rPr>
              <w:t>400</w:t>
            </w:r>
            <w:r>
              <w:rPr>
                <w:rFonts w:ascii="文星仿宋;Arial Unicode MS" w:hAnsi="文星仿宋;Arial Unicode MS" w:cs="文星仿宋;Arial Unicode MS" w:eastAsia="文星仿宋;Arial Unicode MS"/>
                <w:sz w:val="24"/>
              </w:rPr>
              <w:t xml:space="preserve">元的罚款   </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eirong1"/>
                <w:rFonts w:ascii="黑体;SimHei" w:hAnsi="黑体;SimHei" w:eastAsia="黑体;SimHei" w:cs="黑体;SimHei"/>
                <w:sz w:val="32"/>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未明示职业中介许可证和监督电话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责令改正，处以</w:t>
            </w:r>
            <w:r>
              <w:rPr>
                <w:rFonts w:eastAsia="文星仿宋;Arial Unicode MS" w:cs="文星仿宋;Arial Unicode MS" w:ascii="文星仿宋;Arial Unicode MS" w:hAnsi="文星仿宋;Arial Unicode MS"/>
                <w:sz w:val="24"/>
              </w:rPr>
              <w:t>600</w:t>
            </w:r>
            <w:r>
              <w:rPr>
                <w:rFonts w:ascii="文星仿宋;Arial Unicode MS" w:hAnsi="文星仿宋;Arial Unicode MS" w:cs="文星仿宋;Arial Unicode MS" w:eastAsia="文星仿宋;Arial Unicode MS"/>
                <w:sz w:val="24"/>
              </w:rPr>
              <w:t>元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 xml:space="preserve">一年内，曾因未明示职业中介许可证或者监督电话被处罚一次的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责令改正，处以</w:t>
            </w:r>
            <w:r>
              <w:rPr>
                <w:rFonts w:eastAsia="文星仿宋;Arial Unicode MS" w:cs="文星仿宋;Arial Unicode MS" w:ascii="文星仿宋;Arial Unicode MS" w:hAnsi="文星仿宋;Arial Unicode MS"/>
                <w:sz w:val="24"/>
              </w:rPr>
              <w:t>800</w:t>
            </w:r>
            <w:r>
              <w:rPr>
                <w:rFonts w:ascii="文星仿宋;Arial Unicode MS" w:hAnsi="文星仿宋;Arial Unicode MS" w:cs="文星仿宋;Arial Unicode MS" w:eastAsia="文星仿宋;Arial Unicode MS"/>
                <w:sz w:val="24"/>
              </w:rPr>
              <w:t>元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一年内，曾因未明示职业中介许可证或者监督电话被处罚一次以上的或者暴力抗法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责令改正，处以</w:t>
            </w:r>
            <w:r>
              <w:rPr>
                <w:rFonts w:eastAsia="文星仿宋;Arial Unicode MS" w:cs="文星仿宋;Arial Unicode MS" w:ascii="文星仿宋;Arial Unicode MS" w:hAnsi="文星仿宋;Arial Unicode MS"/>
                <w:sz w:val="24"/>
              </w:rPr>
              <w:t>1000</w:t>
            </w:r>
            <w:r>
              <w:rPr>
                <w:rFonts w:ascii="文星仿宋;Arial Unicode MS" w:hAnsi="文星仿宋;Arial Unicode MS" w:cs="文星仿宋;Arial Unicode MS" w:eastAsia="文星仿宋;Arial Unicode MS"/>
                <w:sz w:val="24"/>
              </w:rPr>
              <w:t xml:space="preserve">元的罚款   </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未建立服务台账，或虽建立服务台账但未记录服务对象、服务过程、服务结果和收费情况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就业服务与就业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kern w:val="0"/>
                <w:sz w:val="24"/>
              </w:rPr>
              <w:t>《就业服务与就业管理规定》第七十二条规定：职业中介机构违反本规定第五十四条规定，未建立服务台账，或虽建立服务台账但未记录服务对象、服务过程、服务结果和收费情况的，由劳动保障行政部门责令改正，并可处以</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以下的罚款。对当事人造成损害的，应承担赔偿责任。责令限期改正，将违法收取的费用退还劳动者，并对直接负责的主管人员和其他直接责任人员依法给予处分</w:t>
            </w:r>
            <w:r>
              <w:rPr>
                <w:rFonts w:ascii="文星仿宋;Arial Unicode MS" w:hAnsi="文星仿宋;Arial Unicode MS" w:cs="文星仿宋;Arial Unicode MS" w:eastAsia="文星仿宋;Arial Unicode MS"/>
                <w:kern w:val="0"/>
                <w:sz w:val="28"/>
              </w:rPr>
              <w:t>。</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kern w:val="0"/>
                <w:sz w:val="21"/>
              </w:rPr>
              <w:t>职业中介机构违反规定，虽建立服务台账但未记录服务对象、服务过程、服务结果和收费情况，其中一项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以</w:t>
            </w:r>
            <w:r>
              <w:rPr>
                <w:rFonts w:eastAsia="文星仿宋;Arial Unicode MS" w:cs="文星仿宋;Arial Unicode MS" w:ascii="文星仿宋;Arial Unicode MS" w:hAnsi="文星仿宋;Arial Unicode MS"/>
                <w:kern w:val="0"/>
                <w:sz w:val="21"/>
              </w:rPr>
              <w:t>200</w:t>
            </w:r>
            <w:r>
              <w:rPr>
                <w:rFonts w:ascii="文星仿宋;Arial Unicode MS" w:hAnsi="文星仿宋;Arial Unicode MS" w:cs="文星仿宋;Arial Unicode MS" w:eastAsia="文星仿宋;Arial Unicode MS"/>
                <w:kern w:val="0"/>
                <w:sz w:val="21"/>
              </w:rPr>
              <w:t>元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1"/>
              </w:rPr>
              <w:t>职业中介机构违反规定，虽建立服务台账但未记录服务对象、服务过程、服务结果和收费情况，其中两项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w:t>
            </w:r>
            <w:r>
              <w:rPr>
                <w:rFonts w:eastAsia="文星仿宋;Arial Unicode MS" w:cs="文星仿宋;Arial Unicode MS" w:ascii="文星仿宋;Arial Unicode MS" w:hAnsi="文星仿宋;Arial Unicode MS"/>
                <w:kern w:val="0"/>
                <w:sz w:val="21"/>
              </w:rPr>
              <w:t>400</w:t>
            </w:r>
            <w:r>
              <w:rPr>
                <w:rFonts w:ascii="文星仿宋;Arial Unicode MS" w:hAnsi="文星仿宋;Arial Unicode MS" w:cs="文星仿宋;Arial Unicode MS" w:eastAsia="文星仿宋;Arial Unicode MS"/>
                <w:kern w:val="0"/>
                <w:sz w:val="21"/>
              </w:rPr>
              <w:t>元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1"/>
              </w:rPr>
              <w:t>职业中介机构违反规定，虽建立服务台账但未记录服务对象、服务过程、服务结果和收费情况，其中三项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w:t>
            </w:r>
            <w:r>
              <w:rPr>
                <w:rFonts w:eastAsia="文星仿宋;Arial Unicode MS" w:cs="文星仿宋;Arial Unicode MS" w:ascii="文星仿宋;Arial Unicode MS" w:hAnsi="文星仿宋;Arial Unicode MS"/>
                <w:kern w:val="0"/>
                <w:sz w:val="21"/>
              </w:rPr>
              <w:t>600</w:t>
            </w:r>
            <w:r>
              <w:rPr>
                <w:rFonts w:ascii="文星仿宋;Arial Unicode MS" w:hAnsi="文星仿宋;Arial Unicode MS" w:cs="文星仿宋;Arial Unicode MS" w:eastAsia="文星仿宋;Arial Unicode MS"/>
                <w:kern w:val="0"/>
                <w:sz w:val="21"/>
              </w:rPr>
              <w:t>元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1"/>
              </w:rPr>
              <w:t>职业中介机构违反规定，虽建立服务台账但未记录服务对象、服务过程、服务结果和收费情况，全部上述项目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w:t>
            </w:r>
            <w:r>
              <w:rPr>
                <w:rFonts w:eastAsia="文星仿宋;Arial Unicode MS" w:cs="文星仿宋;Arial Unicode MS" w:ascii="文星仿宋;Arial Unicode MS" w:hAnsi="文星仿宋;Arial Unicode MS"/>
                <w:kern w:val="0"/>
                <w:sz w:val="21"/>
              </w:rPr>
              <w:t>800</w:t>
            </w:r>
            <w:r>
              <w:rPr>
                <w:rFonts w:ascii="文星仿宋;Arial Unicode MS" w:hAnsi="文星仿宋;Arial Unicode MS" w:cs="文星仿宋;Arial Unicode MS" w:eastAsia="文星仿宋;Arial Unicode MS"/>
                <w:kern w:val="0"/>
                <w:sz w:val="21"/>
              </w:rPr>
              <w:t>元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1"/>
              </w:rPr>
              <w:t>职业中介机构违反规定，未建立服务台账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w:t>
            </w:r>
            <w:r>
              <w:rPr>
                <w:rFonts w:eastAsia="文星仿宋;Arial Unicode MS" w:cs="文星仿宋;Arial Unicode MS" w:ascii="文星仿宋;Arial Unicode MS" w:hAnsi="文星仿宋;Arial Unicode MS"/>
                <w:kern w:val="0"/>
                <w:sz w:val="21"/>
              </w:rPr>
              <w:t>1000</w:t>
            </w:r>
            <w:r>
              <w:rPr>
                <w:rFonts w:ascii="文星仿宋;Arial Unicode MS" w:hAnsi="文星仿宋;Arial Unicode MS" w:cs="文星仿宋;Arial Unicode MS" w:eastAsia="文星仿宋;Arial Unicode MS"/>
                <w:kern w:val="0"/>
                <w:sz w:val="21"/>
              </w:rPr>
              <w:t>元的罚款</w:t>
            </w:r>
          </w:p>
        </w:tc>
      </w:tr>
    </w:tbl>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职业中介服务不成功后未向劳动者退还所收取的中介服务费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就业服务与就业管理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文星仿宋;Arial Unicode MS" w:hAnsi="文星仿宋;Arial Unicode MS" w:cs="文星仿宋;Arial Unicode MS" w:eastAsia="文星仿宋;Arial Unicode MS"/>
                <w:kern w:val="0"/>
                <w:sz w:val="21"/>
              </w:rPr>
              <w:t>《就业服务与就业管理管理规定》第七十三条规定：职业中介机构违反本规定第五十五条规定，在职业中介服务不成功后未向劳动者退还所收取的中介服务费的，由劳动保障行政部门责令改正，并可处以</w:t>
            </w:r>
            <w:r>
              <w:rPr>
                <w:rFonts w:eastAsia="文星仿宋;Arial Unicode MS" w:cs="文星仿宋;Arial Unicode MS" w:ascii="文星仿宋;Arial Unicode MS" w:hAnsi="文星仿宋;Arial Unicode MS"/>
                <w:kern w:val="0"/>
                <w:sz w:val="21"/>
              </w:rPr>
              <w:t>1000</w:t>
            </w:r>
            <w:r>
              <w:rPr>
                <w:rFonts w:ascii="文星仿宋;Arial Unicode MS" w:hAnsi="文星仿宋;Arial Unicode MS" w:cs="文星仿宋;Arial Unicode MS" w:eastAsia="文星仿宋;Arial Unicode MS"/>
                <w:kern w:val="0"/>
                <w:sz w:val="21"/>
              </w:rPr>
              <w:t>元以下的罚款。责令限期改正，将违法收取的费用退还劳动者，并对直接负责的主管人员和其他直接责任人员依法给予处分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kern w:val="0"/>
                <w:sz w:val="21"/>
              </w:rPr>
              <w:t>职业中介机构违反本规定，在职业中介服务不成功后未向</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名劳动者退还所收取的中介服务费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以</w:t>
            </w:r>
            <w:r>
              <w:rPr>
                <w:rFonts w:eastAsia="文星仿宋;Arial Unicode MS" w:cs="文星仿宋;Arial Unicode MS" w:ascii="文星仿宋;Arial Unicode MS" w:hAnsi="文星仿宋;Arial Unicode MS"/>
                <w:kern w:val="0"/>
                <w:sz w:val="21"/>
              </w:rPr>
              <w:t>200</w:t>
            </w:r>
            <w:r>
              <w:rPr>
                <w:rFonts w:ascii="文星仿宋;Arial Unicode MS" w:hAnsi="文星仿宋;Arial Unicode MS" w:cs="文星仿宋;Arial Unicode MS" w:eastAsia="文星仿宋;Arial Unicode MS"/>
                <w:kern w:val="0"/>
                <w:sz w:val="21"/>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1"/>
              </w:rPr>
              <w:t>职业中介机构违反本规定，在职业中介服务不成功后未向超过</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名不超过</w:t>
            </w:r>
            <w:r>
              <w:rPr>
                <w:rFonts w:eastAsia="文星仿宋;Arial Unicode MS" w:cs="文星仿宋;Arial Unicode MS" w:ascii="文星仿宋;Arial Unicode MS" w:hAnsi="文星仿宋;Arial Unicode MS"/>
                <w:kern w:val="0"/>
                <w:sz w:val="21"/>
              </w:rPr>
              <w:t>5</w:t>
            </w:r>
            <w:r>
              <w:rPr>
                <w:rFonts w:ascii="文星仿宋;Arial Unicode MS" w:hAnsi="文星仿宋;Arial Unicode MS" w:cs="文星仿宋;Arial Unicode MS" w:eastAsia="文星仿宋;Arial Unicode MS"/>
                <w:kern w:val="0"/>
                <w:sz w:val="21"/>
              </w:rPr>
              <w:t>名劳动者退还所收取的中介服务费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以</w:t>
            </w:r>
            <w:r>
              <w:rPr>
                <w:rFonts w:eastAsia="文星仿宋;Arial Unicode MS" w:cs="文星仿宋;Arial Unicode MS" w:ascii="文星仿宋;Arial Unicode MS" w:hAnsi="文星仿宋;Arial Unicode MS"/>
                <w:kern w:val="0"/>
                <w:sz w:val="21"/>
              </w:rPr>
              <w:t>400</w:t>
            </w:r>
            <w:r>
              <w:rPr>
                <w:rFonts w:ascii="文星仿宋;Arial Unicode MS" w:hAnsi="文星仿宋;Arial Unicode MS" w:cs="文星仿宋;Arial Unicode MS" w:eastAsia="文星仿宋;Arial Unicode MS"/>
                <w:kern w:val="0"/>
                <w:sz w:val="21"/>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ascii="文星仿宋;Arial Unicode MS" w:hAnsi="文星仿宋;Arial Unicode MS" w:cs="文星仿宋;Arial Unicode MS" w:eastAsia="文星仿宋;Arial Unicode MS"/>
                <w:kern w:val="0"/>
                <w:sz w:val="21"/>
              </w:rPr>
              <w:t>职业中介机构违反本规定，在职业中介服务不成功后未向超过</w:t>
            </w:r>
            <w:r>
              <w:rPr>
                <w:rFonts w:eastAsia="文星仿宋;Arial Unicode MS" w:cs="文星仿宋;Arial Unicode MS" w:ascii="文星仿宋;Arial Unicode MS" w:hAnsi="文星仿宋;Arial Unicode MS"/>
                <w:kern w:val="0"/>
                <w:sz w:val="21"/>
              </w:rPr>
              <w:t>5</w:t>
            </w:r>
            <w:r>
              <w:rPr>
                <w:rFonts w:ascii="文星仿宋;Arial Unicode MS" w:hAnsi="文星仿宋;Arial Unicode MS" w:cs="文星仿宋;Arial Unicode MS" w:eastAsia="文星仿宋;Arial Unicode MS"/>
                <w:kern w:val="0"/>
                <w:sz w:val="21"/>
              </w:rPr>
              <w:t>名不超过</w:t>
            </w:r>
            <w:r>
              <w:rPr>
                <w:rFonts w:eastAsia="文星仿宋;Arial Unicode MS" w:cs="文星仿宋;Arial Unicode MS" w:ascii="文星仿宋;Arial Unicode MS" w:hAnsi="文星仿宋;Arial Unicode MS"/>
                <w:kern w:val="0"/>
                <w:sz w:val="21"/>
              </w:rPr>
              <w:t>10</w:t>
            </w:r>
            <w:r>
              <w:rPr>
                <w:rFonts w:ascii="文星仿宋;Arial Unicode MS" w:hAnsi="文星仿宋;Arial Unicode MS" w:cs="文星仿宋;Arial Unicode MS" w:eastAsia="文星仿宋;Arial Unicode MS"/>
                <w:kern w:val="0"/>
                <w:sz w:val="21"/>
              </w:rPr>
              <w:t>名劳动者退还所收取的中介服务费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以</w:t>
            </w:r>
            <w:r>
              <w:rPr>
                <w:rFonts w:eastAsia="文星仿宋;Arial Unicode MS" w:cs="文星仿宋;Arial Unicode MS" w:ascii="文星仿宋;Arial Unicode MS" w:hAnsi="文星仿宋;Arial Unicode MS"/>
                <w:kern w:val="0"/>
                <w:sz w:val="21"/>
              </w:rPr>
              <w:t>600</w:t>
            </w:r>
            <w:r>
              <w:rPr>
                <w:rFonts w:ascii="文星仿宋;Arial Unicode MS" w:hAnsi="文星仿宋;Arial Unicode MS" w:cs="文星仿宋;Arial Unicode MS" w:eastAsia="文星仿宋;Arial Unicode MS"/>
                <w:kern w:val="0"/>
                <w:sz w:val="21"/>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ascii="文星仿宋;Arial Unicode MS" w:hAnsi="文星仿宋;Arial Unicode MS" w:cs="文星仿宋;Arial Unicode MS" w:eastAsia="文星仿宋;Arial Unicode MS"/>
                <w:kern w:val="0"/>
                <w:sz w:val="21"/>
              </w:rPr>
              <w:t>职业中介机构违反本规定，在职业中介服务不成功后未向超过</w:t>
            </w:r>
            <w:r>
              <w:rPr>
                <w:rFonts w:eastAsia="文星仿宋;Arial Unicode MS" w:cs="文星仿宋;Arial Unicode MS" w:ascii="文星仿宋;Arial Unicode MS" w:hAnsi="文星仿宋;Arial Unicode MS"/>
                <w:kern w:val="0"/>
                <w:sz w:val="21"/>
              </w:rPr>
              <w:t>10</w:t>
            </w:r>
            <w:r>
              <w:rPr>
                <w:rFonts w:ascii="文星仿宋;Arial Unicode MS" w:hAnsi="文星仿宋;Arial Unicode MS" w:cs="文星仿宋;Arial Unicode MS" w:eastAsia="文星仿宋;Arial Unicode MS"/>
                <w:kern w:val="0"/>
                <w:sz w:val="21"/>
              </w:rPr>
              <w:t>名不超过</w:t>
            </w:r>
            <w:r>
              <w:rPr>
                <w:rFonts w:eastAsia="文星仿宋;Arial Unicode MS" w:cs="文星仿宋;Arial Unicode MS" w:ascii="文星仿宋;Arial Unicode MS" w:hAnsi="文星仿宋;Arial Unicode MS"/>
                <w:kern w:val="0"/>
                <w:sz w:val="21"/>
              </w:rPr>
              <w:t>15</w:t>
            </w:r>
            <w:r>
              <w:rPr>
                <w:rFonts w:ascii="文星仿宋;Arial Unicode MS" w:hAnsi="文星仿宋;Arial Unicode MS" w:cs="文星仿宋;Arial Unicode MS" w:eastAsia="文星仿宋;Arial Unicode MS"/>
                <w:kern w:val="0"/>
                <w:sz w:val="21"/>
              </w:rPr>
              <w:t>名劳动者退还所收取的中介服务费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以</w:t>
            </w:r>
            <w:r>
              <w:rPr>
                <w:rFonts w:eastAsia="文星仿宋;Arial Unicode MS" w:cs="文星仿宋;Arial Unicode MS" w:ascii="文星仿宋;Arial Unicode MS" w:hAnsi="文星仿宋;Arial Unicode MS"/>
                <w:kern w:val="0"/>
                <w:sz w:val="21"/>
              </w:rPr>
              <w:t>800</w:t>
            </w:r>
            <w:r>
              <w:rPr>
                <w:rFonts w:ascii="文星仿宋;Arial Unicode MS" w:hAnsi="文星仿宋;Arial Unicode MS" w:cs="文星仿宋;Arial Unicode MS" w:eastAsia="文星仿宋;Arial Unicode MS"/>
                <w:kern w:val="0"/>
                <w:sz w:val="21"/>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ascii="文星仿宋;Arial Unicode MS" w:hAnsi="文星仿宋;Arial Unicode MS" w:cs="文星仿宋;Arial Unicode MS" w:eastAsia="文星仿宋;Arial Unicode MS"/>
                <w:kern w:val="0"/>
                <w:sz w:val="21"/>
              </w:rPr>
              <w:t>职业中介机构违反本规定，在职业中介服务不成功后未向超过</w:t>
            </w:r>
            <w:r>
              <w:rPr>
                <w:rFonts w:eastAsia="文星仿宋;Arial Unicode MS" w:cs="文星仿宋;Arial Unicode MS" w:ascii="文星仿宋;Arial Unicode MS" w:hAnsi="文星仿宋;Arial Unicode MS"/>
                <w:kern w:val="0"/>
                <w:sz w:val="21"/>
              </w:rPr>
              <w:t>15</w:t>
            </w:r>
            <w:r>
              <w:rPr>
                <w:rFonts w:ascii="文星仿宋;Arial Unicode MS" w:hAnsi="文星仿宋;Arial Unicode MS" w:cs="文星仿宋;Arial Unicode MS" w:eastAsia="文星仿宋;Arial Unicode MS"/>
                <w:kern w:val="0"/>
                <w:sz w:val="21"/>
              </w:rPr>
              <w:t>名劳动者退还所收取的中介服务费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并处以</w:t>
            </w:r>
            <w:r>
              <w:rPr>
                <w:rFonts w:eastAsia="文星仿宋;Arial Unicode MS" w:cs="文星仿宋;Arial Unicode MS" w:ascii="文星仿宋;Arial Unicode MS" w:hAnsi="文星仿宋;Arial Unicode MS"/>
                <w:kern w:val="0"/>
                <w:sz w:val="21"/>
              </w:rPr>
              <w:t>1000</w:t>
            </w:r>
            <w:r>
              <w:rPr>
                <w:rFonts w:ascii="文星仿宋;Arial Unicode MS" w:hAnsi="文星仿宋;Arial Unicode MS" w:cs="文星仿宋;Arial Unicode MS" w:eastAsia="文星仿宋;Arial Unicode MS"/>
                <w:kern w:val="0"/>
                <w:sz w:val="21"/>
              </w:rPr>
              <w:t>元罚款</w:t>
            </w:r>
          </w:p>
        </w:tc>
      </w:tr>
    </w:tbl>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未及时为劳动者办理就业登记手续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就业服务与就业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就业服务与就业管理规定》第七十五条规定：用人单位违反本规定第六十二条规定，未及时为劳动者办理就业登记手续的，由劳动保障行政部门责令改正，并可处以</w:t>
            </w:r>
            <w:r>
              <w:rPr>
                <w:rFonts w:eastAsia="文星仿宋;Arial Unicode MS" w:cs="文星仿宋;Arial Unicode MS" w:ascii="文星仿宋;Arial Unicode MS" w:hAnsi="文星仿宋;Arial Unicode MS"/>
                <w:sz w:val="28"/>
              </w:rPr>
              <w:t>1000</w:t>
            </w:r>
            <w:r>
              <w:rPr>
                <w:rFonts w:ascii="文星仿宋;Arial Unicode MS" w:hAnsi="文星仿宋;Arial Unicode MS" w:cs="文星仿宋;Arial Unicode MS" w:eastAsia="文星仿宋;Arial Unicode MS"/>
                <w:sz w:val="28"/>
              </w:rPr>
              <w:t>元以下的罚款。对当事人造成损害的，应承担赔偿责任。</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文星仿宋;Arial Unicode MS" w:hAnsi="文星仿宋;Arial Unicode MS" w:cs="文星仿宋;Arial Unicode MS" w:eastAsia="文星仿宋;Arial Unicode MS"/>
                <w:kern w:val="0"/>
                <w:sz w:val="24"/>
              </w:rPr>
              <w:t>用人单位</w:t>
            </w:r>
            <w:r>
              <w:rPr>
                <w:rFonts w:ascii="文星仿宋;Arial Unicode MS" w:hAnsi="文星仿宋;Arial Unicode MS" w:cs="文星仿宋;Arial Unicode MS" w:eastAsia="文星仿宋;Arial Unicode MS"/>
                <w:sz w:val="24"/>
              </w:rPr>
              <w:t>未及时为劳动者办理就业登记手续，经责令改正及时主动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不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用人单位</w:t>
            </w:r>
            <w:r>
              <w:rPr>
                <w:rFonts w:ascii="文星仿宋;Arial Unicode MS" w:hAnsi="文星仿宋;Arial Unicode MS" w:cs="文星仿宋;Arial Unicode MS" w:eastAsia="文星仿宋;Arial Unicode MS"/>
                <w:sz w:val="24"/>
              </w:rPr>
              <w:t>未及时为劳动者办理就业登记手续的人员占招用人数总数</w:t>
            </w:r>
            <w:r>
              <w:rPr>
                <w:rFonts w:eastAsia="文星仿宋;Arial Unicode MS" w:cs="文星仿宋;Arial Unicode MS" w:ascii="文星仿宋;Arial Unicode MS" w:hAnsi="文星仿宋;Arial Unicode MS"/>
                <w:sz w:val="24"/>
              </w:rPr>
              <w:t>20%</w:t>
            </w:r>
            <w:r>
              <w:rPr>
                <w:rFonts w:ascii="文星仿宋;Arial Unicode MS" w:hAnsi="文星仿宋;Arial Unicode MS" w:cs="文星仿宋;Arial Unicode MS" w:eastAsia="文星仿宋;Arial Unicode MS"/>
                <w:sz w:val="24"/>
              </w:rPr>
              <w:t>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并处</w:t>
            </w:r>
            <w:r>
              <w:rPr>
                <w:rFonts w:eastAsia="文星仿宋;Arial Unicode MS" w:cs="文星仿宋;Arial Unicode MS" w:ascii="文星仿宋;Arial Unicode MS" w:hAnsi="文星仿宋;Arial Unicode MS"/>
                <w:kern w:val="0"/>
                <w:sz w:val="24"/>
              </w:rPr>
              <w:t>200</w:t>
            </w:r>
            <w:r>
              <w:rPr>
                <w:rFonts w:ascii="文星仿宋;Arial Unicode MS" w:hAnsi="文星仿宋;Arial Unicode MS" w:cs="文星仿宋;Arial Unicode MS" w:eastAsia="文星仿宋;Arial Unicode MS"/>
                <w:kern w:val="0"/>
                <w:sz w:val="24"/>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用人单位</w:t>
            </w:r>
            <w:r>
              <w:rPr>
                <w:rFonts w:ascii="文星仿宋;Arial Unicode MS" w:hAnsi="文星仿宋;Arial Unicode MS" w:cs="文星仿宋;Arial Unicode MS" w:eastAsia="文星仿宋;Arial Unicode MS"/>
                <w:sz w:val="24"/>
              </w:rPr>
              <w:t>未及时为劳动者办理就业登记手续的人员占招用人数总数</w:t>
            </w:r>
            <w:r>
              <w:rPr>
                <w:rFonts w:eastAsia="文星仿宋;Arial Unicode MS" w:cs="文星仿宋;Arial Unicode MS" w:ascii="文星仿宋;Arial Unicode MS" w:hAnsi="文星仿宋;Arial Unicode MS"/>
                <w:sz w:val="24"/>
              </w:rPr>
              <w:t>20%</w:t>
            </w:r>
            <w:r>
              <w:rPr>
                <w:rFonts w:ascii="文星仿宋;Arial Unicode MS" w:hAnsi="文星仿宋;Arial Unicode MS" w:cs="文星仿宋;Arial Unicode MS" w:eastAsia="文星仿宋;Arial Unicode MS"/>
                <w:sz w:val="24"/>
              </w:rPr>
              <w:t>以上</w:t>
            </w:r>
            <w:r>
              <w:rPr>
                <w:rFonts w:eastAsia="文星仿宋;Arial Unicode MS" w:cs="文星仿宋;Arial Unicode MS" w:ascii="文星仿宋;Arial Unicode MS" w:hAnsi="文星仿宋;Arial Unicode MS"/>
                <w:sz w:val="24"/>
              </w:rPr>
              <w:t>50%</w:t>
            </w:r>
            <w:r>
              <w:rPr>
                <w:rFonts w:ascii="文星仿宋;Arial Unicode MS" w:hAnsi="文星仿宋;Arial Unicode MS" w:cs="文星仿宋;Arial Unicode MS" w:eastAsia="文星仿宋;Arial Unicode MS"/>
                <w:sz w:val="24"/>
              </w:rPr>
              <w:t>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并处以</w:t>
            </w:r>
            <w:r>
              <w:rPr>
                <w:rFonts w:eastAsia="文星仿宋;Arial Unicode MS" w:cs="文星仿宋;Arial Unicode MS" w:ascii="文星仿宋;Arial Unicode MS" w:hAnsi="文星仿宋;Arial Unicode MS"/>
                <w:kern w:val="0"/>
                <w:sz w:val="24"/>
              </w:rPr>
              <w:t>500</w:t>
            </w:r>
            <w:r>
              <w:rPr>
                <w:rFonts w:ascii="文星仿宋;Arial Unicode MS" w:hAnsi="文星仿宋;Arial Unicode MS" w:cs="文星仿宋;Arial Unicode MS" w:eastAsia="文星仿宋;Arial Unicode MS"/>
                <w:kern w:val="0"/>
                <w:sz w:val="24"/>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用人单位</w:t>
            </w:r>
            <w:r>
              <w:rPr>
                <w:rFonts w:ascii="文星仿宋;Arial Unicode MS" w:hAnsi="文星仿宋;Arial Unicode MS" w:cs="文星仿宋;Arial Unicode MS" w:eastAsia="文星仿宋;Arial Unicode MS"/>
                <w:sz w:val="24"/>
              </w:rPr>
              <w:t>未及时为劳动者办理就业登记手续的人员占招用人数总数</w:t>
            </w:r>
            <w:r>
              <w:rPr>
                <w:rFonts w:eastAsia="文星仿宋;Arial Unicode MS" w:cs="文星仿宋;Arial Unicode MS" w:ascii="文星仿宋;Arial Unicode MS" w:hAnsi="文星仿宋;Arial Unicode MS"/>
                <w:sz w:val="24"/>
              </w:rPr>
              <w:t>50%</w:t>
            </w:r>
            <w:r>
              <w:rPr>
                <w:rFonts w:ascii="文星仿宋;Arial Unicode MS" w:hAnsi="文星仿宋;Arial Unicode MS" w:cs="文星仿宋;Arial Unicode MS" w:eastAsia="文星仿宋;Arial Unicode MS"/>
                <w:sz w:val="24"/>
              </w:rPr>
              <w:t>以上</w:t>
            </w:r>
            <w:r>
              <w:rPr>
                <w:rFonts w:eastAsia="文星仿宋;Arial Unicode MS" w:cs="文星仿宋;Arial Unicode MS" w:ascii="文星仿宋;Arial Unicode MS" w:hAnsi="文星仿宋;Arial Unicode MS"/>
                <w:sz w:val="24"/>
              </w:rPr>
              <w:t>80%</w:t>
            </w:r>
            <w:r>
              <w:rPr>
                <w:rFonts w:ascii="文星仿宋;Arial Unicode MS" w:hAnsi="文星仿宋;Arial Unicode MS" w:cs="文星仿宋;Arial Unicode MS" w:eastAsia="文星仿宋;Arial Unicode MS"/>
                <w:sz w:val="24"/>
              </w:rPr>
              <w:t>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并处以</w:t>
            </w:r>
            <w:r>
              <w:rPr>
                <w:rFonts w:eastAsia="文星仿宋;Arial Unicode MS" w:cs="文星仿宋;Arial Unicode MS" w:ascii="文星仿宋;Arial Unicode MS" w:hAnsi="文星仿宋;Arial Unicode MS"/>
                <w:kern w:val="0"/>
                <w:sz w:val="24"/>
              </w:rPr>
              <w:t>800</w:t>
            </w:r>
            <w:r>
              <w:rPr>
                <w:rFonts w:ascii="文星仿宋;Arial Unicode MS" w:hAnsi="文星仿宋;Arial Unicode MS" w:cs="文星仿宋;Arial Unicode MS" w:eastAsia="文星仿宋;Arial Unicode MS"/>
                <w:kern w:val="0"/>
                <w:sz w:val="24"/>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用人单位</w:t>
            </w:r>
            <w:r>
              <w:rPr>
                <w:rFonts w:ascii="文星仿宋;Arial Unicode MS" w:hAnsi="文星仿宋;Arial Unicode MS" w:cs="文星仿宋;Arial Unicode MS" w:eastAsia="文星仿宋;Arial Unicode MS"/>
                <w:sz w:val="24"/>
              </w:rPr>
              <w:t>未及时为劳动者办理就业登记手续的人员占招用人数总数</w:t>
            </w:r>
            <w:r>
              <w:rPr>
                <w:rFonts w:eastAsia="文星仿宋;Arial Unicode MS" w:cs="文星仿宋;Arial Unicode MS" w:ascii="文星仿宋;Arial Unicode MS" w:hAnsi="文星仿宋;Arial Unicode MS"/>
                <w:sz w:val="24"/>
              </w:rPr>
              <w:t>80%</w:t>
            </w:r>
            <w:r>
              <w:rPr>
                <w:rFonts w:ascii="文星仿宋;Arial Unicode MS" w:hAnsi="文星仿宋;Arial Unicode MS" w:cs="文星仿宋;Arial Unicode MS" w:eastAsia="文星仿宋;Arial Unicode MS"/>
                <w:sz w:val="24"/>
              </w:rPr>
              <w:t>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并处以</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罚款</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违反本规定招用未取得相应职业资格证书的劳动者从事技术工种工作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招用技术工种从业人员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警告、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rPr>
            </w:pPr>
            <w:r>
              <w:rPr>
                <w:rFonts w:ascii="文星仿宋;Arial Unicode MS" w:hAnsi="文星仿宋;Arial Unicode MS" w:cs="文星仿宋;Arial Unicode MS" w:eastAsia="文星仿宋;Arial Unicode MS"/>
                <w:sz w:val="21"/>
              </w:rPr>
              <w:t>《招用技术工种从业人员规定》第十一条规定：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文星仿宋;Arial Unicode MS" w:cs="文星仿宋;Arial Unicode MS" w:ascii="文星仿宋;Arial Unicode MS" w:hAnsi="文星仿宋;Arial Unicode MS"/>
                <w:sz w:val="21"/>
              </w:rPr>
              <w:t>1000</w:t>
            </w:r>
            <w:r>
              <w:rPr>
                <w:rFonts w:ascii="文星仿宋;Arial Unicode MS" w:hAnsi="文星仿宋;Arial Unicode MS" w:cs="文星仿宋;Arial Unicode MS" w:eastAsia="文星仿宋;Arial Unicode MS"/>
                <w:sz w:val="21"/>
              </w:rPr>
              <w:t>元以下罚款。</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招用未取得相应职业资格证书的劳动者从事技术工种工作，</w:t>
            </w:r>
            <w:r>
              <w:rPr>
                <w:rFonts w:eastAsia="文星仿宋;Arial Unicode MS" w:cs="文星仿宋;Arial Unicode MS" w:ascii="文星仿宋;Arial Unicode MS" w:hAnsi="文星仿宋;Arial Unicode MS"/>
                <w:kern w:val="0"/>
                <w:sz w:val="24"/>
              </w:rPr>
              <w:t>2</w:t>
            </w:r>
            <w:r>
              <w:rPr>
                <w:rFonts w:ascii="文星仿宋;Arial Unicode MS" w:hAnsi="文星仿宋;Arial Unicode MS" w:cs="文星仿宋;Arial Unicode MS" w:eastAsia="文星仿宋;Arial Unicode MS"/>
                <w:kern w:val="0"/>
                <w:sz w:val="24"/>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警告</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文星仿宋;Arial Unicode MS" w:hAnsi="文星仿宋;Arial Unicode MS" w:cs="文星仿宋;Arial Unicode MS" w:eastAsia="文星仿宋;Arial Unicode MS"/>
                <w:sz w:val="24"/>
              </w:rPr>
              <w:t>招用未取得相应职业资格证书的劳动者从事技术工种工作，</w:t>
            </w:r>
            <w:r>
              <w:rPr>
                <w:rFonts w:eastAsia="文星仿宋;Arial Unicode MS" w:cs="文星仿宋;Arial Unicode MS" w:ascii="文星仿宋;Arial Unicode MS" w:hAnsi="文星仿宋;Arial Unicode MS"/>
                <w:kern w:val="0"/>
                <w:sz w:val="24"/>
              </w:rPr>
              <w:t>2</w:t>
            </w:r>
            <w:r>
              <w:rPr>
                <w:rFonts w:ascii="文星仿宋;Arial Unicode MS" w:hAnsi="文星仿宋;Arial Unicode MS" w:cs="文星仿宋;Arial Unicode MS" w:eastAsia="文星仿宋;Arial Unicode MS"/>
                <w:kern w:val="0"/>
                <w:sz w:val="24"/>
              </w:rPr>
              <w:t>人以上</w:t>
            </w:r>
            <w:r>
              <w:rPr>
                <w:rFonts w:eastAsia="文星仿宋;Arial Unicode MS" w:cs="文星仿宋;Arial Unicode MS" w:ascii="文星仿宋;Arial Unicode MS" w:hAnsi="文星仿宋;Arial Unicode MS"/>
                <w:kern w:val="0"/>
                <w:sz w:val="24"/>
              </w:rPr>
              <w:t>5</w:t>
            </w:r>
            <w:r>
              <w:rPr>
                <w:rFonts w:ascii="文星仿宋;Arial Unicode MS" w:hAnsi="文星仿宋;Arial Unicode MS" w:cs="文星仿宋;Arial Unicode MS" w:eastAsia="文星仿宋;Arial Unicode MS"/>
                <w:kern w:val="0"/>
                <w:sz w:val="24"/>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警告，并处以</w:t>
            </w:r>
            <w:r>
              <w:rPr>
                <w:rFonts w:eastAsia="文星仿宋;Arial Unicode MS" w:cs="文星仿宋;Arial Unicode MS" w:ascii="文星仿宋;Arial Unicode MS" w:hAnsi="文星仿宋;Arial Unicode MS"/>
                <w:kern w:val="0"/>
                <w:sz w:val="24"/>
              </w:rPr>
              <w:t>200</w:t>
            </w:r>
            <w:r>
              <w:rPr>
                <w:rFonts w:ascii="文星仿宋;Arial Unicode MS" w:hAnsi="文星仿宋;Arial Unicode MS" w:cs="文星仿宋;Arial Unicode MS" w:eastAsia="文星仿宋;Arial Unicode MS"/>
                <w:kern w:val="0"/>
                <w:sz w:val="24"/>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文星仿宋;Arial Unicode MS" w:hAnsi="文星仿宋;Arial Unicode MS" w:cs="文星仿宋;Arial Unicode MS" w:eastAsia="文星仿宋;Arial Unicode MS"/>
                <w:sz w:val="24"/>
              </w:rPr>
              <w:t>招用未取得相应职业资格证书的劳动者从事技术工种工作，</w:t>
            </w:r>
            <w:r>
              <w:rPr>
                <w:rFonts w:eastAsia="文星仿宋;Arial Unicode MS" w:cs="文星仿宋;Arial Unicode MS" w:ascii="文星仿宋;Arial Unicode MS" w:hAnsi="文星仿宋;Arial Unicode MS"/>
                <w:kern w:val="0"/>
                <w:sz w:val="24"/>
              </w:rPr>
              <w:t>5</w:t>
            </w:r>
            <w:r>
              <w:rPr>
                <w:rFonts w:ascii="文星仿宋;Arial Unicode MS" w:hAnsi="文星仿宋;Arial Unicode MS" w:cs="文星仿宋;Arial Unicode MS" w:eastAsia="文星仿宋;Arial Unicode MS"/>
                <w:kern w:val="0"/>
                <w:sz w:val="24"/>
              </w:rPr>
              <w:t>人以上</w:t>
            </w:r>
            <w:r>
              <w:rPr>
                <w:rFonts w:eastAsia="文星仿宋;Arial Unicode MS" w:cs="文星仿宋;Arial Unicode MS" w:ascii="文星仿宋;Arial Unicode MS" w:hAnsi="文星仿宋;Arial Unicode MS"/>
                <w:kern w:val="0"/>
                <w:sz w:val="24"/>
              </w:rPr>
              <w:t>10</w:t>
            </w:r>
            <w:r>
              <w:rPr>
                <w:rFonts w:ascii="文星仿宋;Arial Unicode MS" w:hAnsi="文星仿宋;Arial Unicode MS" w:cs="文星仿宋;Arial Unicode MS" w:eastAsia="文星仿宋;Arial Unicode MS"/>
                <w:kern w:val="0"/>
                <w:sz w:val="24"/>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警告，并处以</w:t>
            </w:r>
            <w:r>
              <w:rPr>
                <w:rFonts w:eastAsia="文星仿宋;Arial Unicode MS" w:cs="文星仿宋;Arial Unicode MS" w:ascii="文星仿宋;Arial Unicode MS" w:hAnsi="文星仿宋;Arial Unicode MS"/>
                <w:kern w:val="0"/>
                <w:sz w:val="24"/>
              </w:rPr>
              <w:t>500</w:t>
            </w:r>
            <w:r>
              <w:rPr>
                <w:rFonts w:ascii="文星仿宋;Arial Unicode MS" w:hAnsi="文星仿宋;Arial Unicode MS" w:cs="文星仿宋;Arial Unicode MS" w:eastAsia="文星仿宋;Arial Unicode MS"/>
                <w:kern w:val="0"/>
                <w:sz w:val="24"/>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招用未取得相应职业资格证书的劳动者从事技术工种工作，</w:t>
            </w:r>
            <w:r>
              <w:rPr>
                <w:rFonts w:eastAsia="文星仿宋;Arial Unicode MS" w:cs="文星仿宋;Arial Unicode MS" w:ascii="文星仿宋;Arial Unicode MS" w:hAnsi="文星仿宋;Arial Unicode MS"/>
                <w:sz w:val="24"/>
              </w:rPr>
              <w:t>10</w:t>
            </w:r>
            <w:r>
              <w:rPr>
                <w:rFonts w:ascii="文星仿宋;Arial Unicode MS" w:hAnsi="文星仿宋;Arial Unicode MS" w:cs="文星仿宋;Arial Unicode MS" w:eastAsia="文星仿宋;Arial Unicode MS"/>
                <w:kern w:val="0"/>
                <w:sz w:val="24"/>
              </w:rPr>
              <w:t>人以上</w:t>
            </w:r>
            <w:r>
              <w:rPr>
                <w:rFonts w:eastAsia="文星仿宋;Arial Unicode MS" w:cs="文星仿宋;Arial Unicode MS" w:ascii="文星仿宋;Arial Unicode MS" w:hAnsi="文星仿宋;Arial Unicode MS"/>
                <w:kern w:val="0"/>
                <w:sz w:val="24"/>
              </w:rPr>
              <w:t>15</w:t>
            </w:r>
            <w:r>
              <w:rPr>
                <w:rFonts w:ascii="文星仿宋;Arial Unicode MS" w:hAnsi="文星仿宋;Arial Unicode MS" w:cs="文星仿宋;Arial Unicode MS" w:eastAsia="文星仿宋;Arial Unicode MS"/>
                <w:kern w:val="0"/>
                <w:sz w:val="24"/>
              </w:rPr>
              <w:t>人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警告，并处以</w:t>
            </w:r>
            <w:r>
              <w:rPr>
                <w:rFonts w:eastAsia="文星仿宋;Arial Unicode MS" w:cs="文星仿宋;Arial Unicode MS" w:ascii="文星仿宋;Arial Unicode MS" w:hAnsi="文星仿宋;Arial Unicode MS"/>
                <w:kern w:val="0"/>
                <w:sz w:val="24"/>
              </w:rPr>
              <w:t>800</w:t>
            </w:r>
            <w:r>
              <w:rPr>
                <w:rFonts w:ascii="文星仿宋;Arial Unicode MS" w:hAnsi="文星仿宋;Arial Unicode MS" w:cs="文星仿宋;Arial Unicode MS" w:eastAsia="文星仿宋;Arial Unicode MS"/>
                <w:kern w:val="0"/>
                <w:sz w:val="24"/>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招用未取得相应职业资格证书的劳动者从事技术工种工作，</w:t>
            </w:r>
            <w:r>
              <w:rPr>
                <w:rFonts w:eastAsia="文星仿宋;Arial Unicode MS" w:cs="文星仿宋;Arial Unicode MS" w:ascii="文星仿宋;Arial Unicode MS" w:hAnsi="文星仿宋;Arial Unicode MS"/>
                <w:sz w:val="24"/>
              </w:rPr>
              <w:t>1</w:t>
            </w:r>
            <w:r>
              <w:rPr>
                <w:rFonts w:eastAsia="文星仿宋;Arial Unicode MS" w:cs="文星仿宋;Arial Unicode MS" w:ascii="文星仿宋;Arial Unicode MS" w:hAnsi="文星仿宋;Arial Unicode MS"/>
                <w:kern w:val="0"/>
                <w:sz w:val="24"/>
              </w:rPr>
              <w:t>5</w:t>
            </w:r>
            <w:r>
              <w:rPr>
                <w:rFonts w:ascii="文星仿宋;Arial Unicode MS" w:hAnsi="文星仿宋;Arial Unicode MS" w:cs="文星仿宋;Arial Unicode MS" w:eastAsia="文星仿宋;Arial Unicode MS"/>
                <w:kern w:val="0"/>
                <w:sz w:val="24"/>
              </w:rPr>
              <w:t>人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警告，并处以</w:t>
            </w:r>
            <w:r>
              <w:rPr>
                <w:rFonts w:eastAsia="文星仿宋;Arial Unicode MS" w:cs="文星仿宋;Arial Unicode MS" w:ascii="文星仿宋;Arial Unicode MS" w:hAnsi="文星仿宋;Arial Unicode MS"/>
                <w:kern w:val="0"/>
                <w:sz w:val="24"/>
              </w:rPr>
              <w:t>1000</w:t>
            </w:r>
            <w:r>
              <w:rPr>
                <w:rFonts w:ascii="文星仿宋;Arial Unicode MS" w:hAnsi="文星仿宋;Arial Unicode MS" w:cs="文星仿宋;Arial Unicode MS" w:eastAsia="文星仿宋;Arial Unicode MS"/>
                <w:kern w:val="0"/>
                <w:sz w:val="24"/>
              </w:rPr>
              <w:t>元罚款</w:t>
            </w:r>
          </w:p>
        </w:tc>
      </w:tr>
    </w:tbl>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sz w:val="28"/>
              </w:rPr>
              <w:t>对</w:t>
            </w:r>
            <w:r>
              <w:rPr>
                <w:rFonts w:ascii="文星仿宋;Arial Unicode MS" w:hAnsi="文星仿宋;Arial Unicode MS" w:cs="文星仿宋;Arial Unicode MS" w:eastAsia="文星仿宋;Arial Unicode MS"/>
                <w:color w:val="000000"/>
                <w:sz w:val="28"/>
              </w:rPr>
              <w:t>职业介绍机构、</w:t>
            </w:r>
            <w:r>
              <w:rPr>
                <w:rFonts w:ascii="文星仿宋;Arial Unicode MS" w:hAnsi="文星仿宋;Arial Unicode MS" w:cs="文星仿宋;Arial Unicode MS" w:eastAsia="文星仿宋;Arial Unicode MS"/>
                <w:color w:val="000000"/>
                <w:sz w:val="28"/>
              </w:rPr>
              <w:t>职业技能培训机构或者职业技能考核鉴定机构违反国家有关规定的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Neirong1"/>
                <w:rFonts w:ascii="文星仿宋;Arial Unicode MS" w:hAnsi="文星仿宋;Arial Unicode MS" w:eastAsia="文星仿宋;Arial Unicode MS" w:cs="文星仿宋;Arial Unicode MS"/>
                <w:color w:val="000000"/>
                <w:kern w:val="0"/>
                <w:sz w:val="28"/>
              </w:rPr>
            </w:pPr>
            <w:r>
              <w:rPr/>
            </w:r>
          </w:p>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72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Neirong1"/>
                <w:rFonts w:ascii="文星仿宋;Arial Unicode MS" w:hAnsi="文星仿宋;Arial Unicode MS" w:eastAsia="文星仿宋;Arial Unicode MS" w:cs="文星仿宋;Arial Unicode MS"/>
                <w:color w:val="000000"/>
                <w:kern w:val="0"/>
                <w:sz w:val="28"/>
              </w:rPr>
            </w:pPr>
            <w:r>
              <w:rPr/>
            </w:r>
          </w:p>
          <w:p>
            <w:pPr>
              <w:pStyle w:val="Normal"/>
              <w:spacing w:lineRule="exact" w:line="2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劳动保障监察条例》</w:t>
            </w:r>
          </w:p>
        </w:tc>
      </w:tr>
      <w:tr>
        <w:trPr>
          <w:trHeight w:val="54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Neirong1"/>
                <w:rFonts w:ascii="文星仿宋;Arial Unicode MS" w:hAnsi="文星仿宋;Arial Unicode MS" w:eastAsia="文星仿宋;Arial Unicode MS" w:cs="文星仿宋;Arial Unicode MS"/>
                <w:color w:val="000000"/>
                <w:sz w:val="28"/>
              </w:rPr>
            </w:pPr>
            <w:r>
              <w:rPr/>
            </w:r>
          </w:p>
          <w:p>
            <w:pPr>
              <w:pStyle w:val="Normal"/>
              <w:spacing w:lineRule="exact" w:line="280"/>
              <w:rPr/>
            </w:pPr>
            <w:r>
              <w:rPr>
                <w:rStyle w:val="Neirong1"/>
                <w:rFonts w:ascii="文星仿宋;Arial Unicode MS" w:hAnsi="文星仿宋;Arial Unicode MS" w:cs="文星仿宋;Arial Unicode MS" w:eastAsia="文星仿宋;Arial Unicode MS"/>
                <w:color w:val="000000"/>
                <w:sz w:val="28"/>
              </w:rPr>
              <w:t>没收违法所得，罚款，吊销许可证</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sz w:val="24"/>
              </w:rPr>
              <w:t>《劳动保障监察条例》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r>
      <w:tr>
        <w:trPr>
          <w:trHeight w:val="59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sz w:val="24"/>
              </w:rPr>
              <w:t>职业介绍机构、职业技能培训机构或者职业技能考核鉴定机构违反国家有关职业介绍、职业技能培训或者职业技能考核鉴定的规定，没有违法所得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不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sz w:val="24"/>
              </w:rPr>
              <w:t>职业介绍机构、职业技能培训机构或者职业技能考核鉴定机构违反国家有关职业介绍、职业技能培训或者职业技能考核鉴定的规定，违法所得在</w:t>
            </w:r>
            <w:r>
              <w:rPr>
                <w:rFonts w:eastAsia="文星仿宋;Arial Unicode MS" w:cs="文星仿宋;Arial Unicode MS" w:ascii="文星仿宋;Arial Unicode MS" w:hAnsi="文星仿宋;Arial Unicode MS"/>
                <w:sz w:val="24"/>
              </w:rPr>
              <w:t>3000</w:t>
            </w:r>
            <w:r>
              <w:rPr>
                <w:rFonts w:ascii="文星仿宋;Arial Unicode MS" w:hAnsi="文星仿宋;Arial Unicode MS" w:cs="文星仿宋;Arial Unicode MS" w:eastAsia="文星仿宋;Arial Unicode MS"/>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没收违法所得，并处</w:t>
            </w:r>
            <w:r>
              <w:rPr>
                <w:rFonts w:eastAsia="文星仿宋;Arial Unicode MS" w:cs="文星仿宋;Arial Unicode MS" w:ascii="文星仿宋;Arial Unicode MS" w:hAnsi="文星仿宋;Arial Unicode MS"/>
                <w:kern w:val="0"/>
                <w:sz w:val="24"/>
              </w:rPr>
              <w:t>10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20000</w:t>
            </w:r>
            <w:r>
              <w:rPr>
                <w:rFonts w:ascii="文星仿宋;Arial Unicode MS" w:hAnsi="文星仿宋;Arial Unicode MS" w:cs="文星仿宋;Arial Unicode MS" w:eastAsia="文星仿宋;Arial Unicode MS"/>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eirong1"/>
                <w:rFonts w:ascii="黑体;SimHei" w:hAnsi="黑体;SimHei" w:eastAsia="黑体;SimHei" w:cs="黑体;SimHei"/>
                <w:sz w:val="32"/>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职业介绍机构、职业技能培训机构或者职业技能考核鉴定机构违反国家有关职业介绍、职业技能培训或者职业技能考核鉴定的规定，违法所得在</w:t>
            </w:r>
            <w:r>
              <w:rPr>
                <w:rFonts w:eastAsia="文星仿宋;Arial Unicode MS" w:cs="文星仿宋;Arial Unicode MS" w:ascii="文星仿宋;Arial Unicode MS" w:hAnsi="文星仿宋;Arial Unicode MS"/>
                <w:sz w:val="24"/>
              </w:rPr>
              <w:t>30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并处</w:t>
            </w:r>
            <w:r>
              <w:rPr>
                <w:rFonts w:eastAsia="文星仿宋;Arial Unicode MS" w:cs="文星仿宋;Arial Unicode MS" w:ascii="文星仿宋;Arial Unicode MS" w:hAnsi="文星仿宋;Arial Unicode MS"/>
                <w:kern w:val="0"/>
                <w:sz w:val="24"/>
              </w:rPr>
              <w:t>20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30000</w:t>
            </w:r>
            <w:r>
              <w:rPr>
                <w:rFonts w:ascii="文星仿宋;Arial Unicode MS" w:hAnsi="文星仿宋;Arial Unicode MS" w:cs="文星仿宋;Arial Unicode MS" w:eastAsia="文星仿宋;Arial Unicode MS"/>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职业介绍机构、职业技能培训机构或者职业技能考核鉴定机构违反国家有关职业介绍、职业技能培训或者职业技能考核鉴定的规定，违法所得</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元以上的</w:t>
            </w:r>
            <w:r>
              <w:rPr>
                <w:rFonts w:eastAsia="文星仿宋;Arial Unicode MS" w:cs="文星仿宋;Arial Unicode MS" w:ascii="文星仿宋;Arial Unicode MS" w:hAnsi="文星仿宋;Arial Unicode MS"/>
                <w:sz w:val="24"/>
              </w:rPr>
              <w:t>10000</w:t>
            </w:r>
            <w:r>
              <w:rPr>
                <w:rFonts w:ascii="文星仿宋;Arial Unicode MS" w:hAnsi="文星仿宋;Arial Unicode MS" w:cs="文星仿宋;Arial Unicode MS" w:eastAsia="文星仿宋;Arial Unicode MS"/>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改正，没收违法所得，并处</w:t>
            </w:r>
            <w:r>
              <w:rPr>
                <w:rFonts w:eastAsia="文星仿宋;Arial Unicode MS" w:cs="文星仿宋;Arial Unicode MS" w:ascii="文星仿宋;Arial Unicode MS" w:hAnsi="文星仿宋;Arial Unicode MS"/>
                <w:kern w:val="0"/>
                <w:sz w:val="24"/>
              </w:rPr>
              <w:t>30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40000</w:t>
            </w:r>
            <w:r>
              <w:rPr>
                <w:rFonts w:ascii="文星仿宋;Arial Unicode MS" w:hAnsi="文星仿宋;Arial Unicode MS" w:cs="文星仿宋;Arial Unicode MS" w:eastAsia="文星仿宋;Arial Unicode MS"/>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文星仿宋;Arial Unicode MS" w:hAnsi="文星仿宋;Arial Unicode MS" w:cs="文星仿宋;Arial Unicode MS" w:eastAsia="文星仿宋;Arial Unicode MS"/>
                <w:sz w:val="24"/>
              </w:rPr>
              <w:t>职业介绍机构、职业技能培训机构或者职业技能考核鉴定机构违反国家有关职业介绍、职业技能培训或者职业技能考核鉴定的规定，违法所得</w:t>
            </w:r>
            <w:r>
              <w:rPr>
                <w:rFonts w:eastAsia="文星仿宋;Arial Unicode MS" w:cs="文星仿宋;Arial Unicode MS" w:ascii="文星仿宋;Arial Unicode MS" w:hAnsi="文星仿宋;Arial Unicode MS"/>
                <w:sz w:val="24"/>
              </w:rPr>
              <w:t>10000</w:t>
            </w:r>
            <w:r>
              <w:rPr>
                <w:rFonts w:ascii="文星仿宋;Arial Unicode MS" w:hAnsi="文星仿宋;Arial Unicode MS" w:cs="文星仿宋;Arial Unicode MS" w:eastAsia="文星仿宋;Arial Unicode MS"/>
                <w:sz w:val="24"/>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没收违法所得，并处</w:t>
            </w:r>
            <w:r>
              <w:rPr>
                <w:rFonts w:eastAsia="文星仿宋;Arial Unicode MS" w:cs="文星仿宋;Arial Unicode MS" w:ascii="文星仿宋;Arial Unicode MS" w:hAnsi="文星仿宋;Arial Unicode MS"/>
                <w:kern w:val="0"/>
                <w:sz w:val="24"/>
              </w:rPr>
              <w:t>40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50000</w:t>
            </w:r>
            <w:r>
              <w:rPr>
                <w:rFonts w:ascii="文星仿宋;Arial Unicode MS" w:hAnsi="文星仿宋;Arial Unicode MS" w:cs="文星仿宋;Arial Unicode MS" w:eastAsia="文星仿宋;Arial Unicode MS"/>
                <w:kern w:val="0"/>
                <w:sz w:val="24"/>
              </w:rPr>
              <w:t>元以下罚款，吊销许可证</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聘雇或者接受被派遣台、港、澳人员，未为其办理就业证或未办理备案手续及用人单位与聘雇台、港、澳人员终止、解除劳动合同或者台、港、澳人员任职期满，用人单位未办理就业证注销手续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台湾香港澳门居民在内地就业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kern w:val="0"/>
                <w:sz w:val="28"/>
              </w:rPr>
              <w:t>《台湾香港澳门居民在内地就业管理规定》第十六条规定：用人单位聘雇或者接受被派遣台、港、澳人员，未为其办理就业证或未办理备案手续的，由劳动保障行政部门责令其限期改正，并可以处</w:t>
            </w:r>
            <w:r>
              <w:rPr>
                <w:rFonts w:eastAsia="文星仿宋;Arial Unicode MS" w:cs="文星仿宋;Arial Unicode MS" w:ascii="文星仿宋;Arial Unicode MS" w:hAnsi="文星仿宋;Arial Unicode MS"/>
                <w:kern w:val="0"/>
                <w:sz w:val="28"/>
              </w:rPr>
              <w:t>1000</w:t>
            </w:r>
            <w:r>
              <w:rPr>
                <w:rFonts w:ascii="文星仿宋;Arial Unicode MS" w:hAnsi="文星仿宋;Arial Unicode MS" w:cs="文星仿宋;Arial Unicode MS" w:eastAsia="文星仿宋;Arial Unicode MS"/>
                <w:kern w:val="0"/>
                <w:sz w:val="28"/>
              </w:rPr>
              <w:t>元罚款。第十七条</w:t>
            </w:r>
            <w:r>
              <w:rPr>
                <w:rFonts w:eastAsia="文星仿宋;Arial Unicode MS" w:cs="文星仿宋;Arial Unicode MS" w:ascii="文星仿宋;Arial Unicode MS" w:hAnsi="文星仿宋;Arial Unicode MS"/>
                <w:kern w:val="0"/>
                <w:sz w:val="28"/>
              </w:rPr>
              <w:t>:</w:t>
            </w:r>
            <w:r>
              <w:rPr>
                <w:rFonts w:ascii="文星仿宋;Arial Unicode MS" w:hAnsi="文星仿宋;Arial Unicode MS" w:cs="文星仿宋;Arial Unicode MS" w:eastAsia="文星仿宋;Arial Unicode MS"/>
                <w:kern w:val="0"/>
                <w:sz w:val="28"/>
              </w:rPr>
              <w:t>用人单位与聘雇台、港、澳人员终止、解除劳动合同或者台、港、澳人员任职期满，用人单位未办理就业证注销手续的，由劳动保障行政部门责令改正，并可以处</w:t>
            </w:r>
            <w:r>
              <w:rPr>
                <w:rFonts w:eastAsia="文星仿宋;Arial Unicode MS" w:cs="文星仿宋;Arial Unicode MS" w:ascii="文星仿宋;Arial Unicode MS" w:hAnsi="文星仿宋;Arial Unicode MS"/>
                <w:kern w:val="0"/>
                <w:sz w:val="28"/>
              </w:rPr>
              <w:t>1000</w:t>
            </w:r>
            <w:r>
              <w:rPr>
                <w:rFonts w:ascii="文星仿宋;Arial Unicode MS" w:hAnsi="文星仿宋;Arial Unicode MS" w:cs="文星仿宋;Arial Unicode MS" w:eastAsia="文星仿宋;Arial Unicode MS"/>
                <w:kern w:val="0"/>
                <w:sz w:val="28"/>
              </w:rPr>
              <w:t xml:space="preserve">元罚款。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7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文星仿宋;Arial Unicode MS" w:hAnsi="文星仿宋;Arial Unicode MS" w:cs="文星仿宋;Arial Unicode MS" w:eastAsia="文星仿宋;Arial Unicode MS"/>
                <w:sz w:val="28"/>
              </w:rPr>
              <w:t>情节轻微，经责令改正及时主动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不予处罚</w:t>
            </w:r>
          </w:p>
        </w:tc>
      </w:tr>
      <w:tr>
        <w:trPr>
          <w:trHeight w:val="7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文星仿宋;Arial Unicode MS" w:hAnsi="文星仿宋;Arial Unicode MS" w:cs="文星仿宋;Arial Unicode MS" w:eastAsia="文星仿宋;Arial Unicode MS"/>
                <w:kern w:val="0"/>
                <w:sz w:val="28"/>
              </w:rPr>
              <w:t>未办理就业证或未办理备案手续或者未办理就业证注销手续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责令改正，处</w:t>
            </w:r>
            <w:r>
              <w:rPr>
                <w:rFonts w:eastAsia="文星仿宋;Arial Unicode MS" w:cs="文星仿宋;Arial Unicode MS" w:ascii="文星仿宋;Arial Unicode MS" w:hAnsi="文星仿宋;Arial Unicode MS"/>
                <w:kern w:val="0"/>
                <w:sz w:val="28"/>
              </w:rPr>
              <w:t>1000</w:t>
            </w:r>
            <w:r>
              <w:rPr>
                <w:rFonts w:ascii="文星仿宋;Arial Unicode MS" w:hAnsi="文星仿宋;Arial Unicode MS" w:cs="文星仿宋;Arial Unicode MS" w:eastAsia="文星仿宋;Arial Unicode MS"/>
                <w:kern w:val="0"/>
                <w:sz w:val="28"/>
              </w:rPr>
              <w:t>元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外国人伪造、涂改、冒用、转让就业证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外国人在中国就业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没收其非法所得</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外国人在中国就业管理规定》第三十条规定：对伪造、涂改、冒用、转让、买卖就业证和许可证的外国人和用人单位，由劳动行政部门收缴就业证和许可证书，没收其非法所得，并处以一万元以上十万元以下的罚款；情节严重构成犯罪的，移送司法机关依法追究刑事责任。</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kern w:val="0"/>
                <w:sz w:val="28"/>
              </w:rPr>
              <w:t>非法所得涉及金额</w:t>
            </w:r>
            <w:r>
              <w:rPr>
                <w:rFonts w:eastAsia="文星仿宋;Arial Unicode MS" w:cs="文星仿宋;Arial Unicode MS" w:ascii="文星仿宋;Arial Unicode MS" w:hAnsi="文星仿宋;Arial Unicode MS"/>
                <w:kern w:val="0"/>
                <w:sz w:val="28"/>
              </w:rPr>
              <w:t>5000</w:t>
            </w:r>
            <w:r>
              <w:rPr>
                <w:rFonts w:ascii="文星仿宋;Arial Unicode MS" w:hAnsi="文星仿宋;Arial Unicode MS" w:cs="文星仿宋;Arial Unicode MS" w:eastAsia="文星仿宋;Arial Unicode MS"/>
                <w:kern w:val="0"/>
                <w:sz w:val="28"/>
              </w:rPr>
              <w:t>元以下的或者涉及就业证和许可证</w:t>
            </w:r>
            <w:r>
              <w:rPr>
                <w:rFonts w:eastAsia="文星仿宋;Arial Unicode MS" w:cs="文星仿宋;Arial Unicode MS" w:ascii="文星仿宋;Arial Unicode MS" w:hAnsi="文星仿宋;Arial Unicode MS"/>
                <w:kern w:val="0"/>
                <w:sz w:val="28"/>
              </w:rPr>
              <w:t>10</w:t>
            </w:r>
            <w:r>
              <w:rPr>
                <w:rFonts w:ascii="文星仿宋;Arial Unicode MS" w:hAnsi="文星仿宋;Arial Unicode MS" w:cs="文星仿宋;Arial Unicode MS" w:eastAsia="文星仿宋;Arial Unicode MS"/>
                <w:kern w:val="0"/>
                <w:sz w:val="28"/>
              </w:rPr>
              <w:t>本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sz w:val="28"/>
              </w:rPr>
              <w:t>没收其非法所得，并</w:t>
            </w:r>
            <w:r>
              <w:rPr>
                <w:rFonts w:ascii="文星仿宋;Arial Unicode MS" w:hAnsi="文星仿宋;Arial Unicode MS" w:cs="文星仿宋;Arial Unicode MS" w:eastAsia="文星仿宋;Arial Unicode MS"/>
                <w:kern w:val="0"/>
                <w:sz w:val="28"/>
              </w:rPr>
              <w:t>处以</w:t>
            </w:r>
            <w:r>
              <w:rPr>
                <w:rFonts w:eastAsia="文星仿宋;Arial Unicode MS" w:cs="文星仿宋;Arial Unicode MS" w:ascii="文星仿宋;Arial Unicode MS" w:hAnsi="文星仿宋;Arial Unicode MS"/>
                <w:kern w:val="0"/>
                <w:sz w:val="28"/>
              </w:rPr>
              <w:t>10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20000</w:t>
            </w:r>
            <w:r>
              <w:rPr>
                <w:rFonts w:ascii="文星仿宋;Arial Unicode MS" w:hAnsi="文星仿宋;Arial Unicode MS" w:cs="文星仿宋;Arial Unicode MS" w:eastAsia="文星仿宋;Arial Unicode MS"/>
                <w:kern w:val="0"/>
                <w:sz w:val="28"/>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kern w:val="0"/>
                <w:sz w:val="28"/>
              </w:rPr>
              <w:t>非法所得涉及金额</w:t>
            </w:r>
            <w:r>
              <w:rPr>
                <w:rFonts w:eastAsia="文星仿宋;Arial Unicode MS" w:cs="文星仿宋;Arial Unicode MS" w:ascii="文星仿宋;Arial Unicode MS" w:hAnsi="文星仿宋;Arial Unicode MS"/>
                <w:kern w:val="0"/>
                <w:sz w:val="28"/>
              </w:rPr>
              <w:t>5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10000</w:t>
            </w:r>
            <w:r>
              <w:rPr>
                <w:rFonts w:ascii="文星仿宋;Arial Unicode MS" w:hAnsi="文星仿宋;Arial Unicode MS" w:cs="文星仿宋;Arial Unicode MS" w:eastAsia="文星仿宋;Arial Unicode MS"/>
                <w:kern w:val="0"/>
                <w:sz w:val="28"/>
              </w:rPr>
              <w:t>元以下的或者涉及就业证和许可证</w:t>
            </w:r>
            <w:r>
              <w:rPr>
                <w:rFonts w:eastAsia="文星仿宋;Arial Unicode MS" w:cs="文星仿宋;Arial Unicode MS" w:ascii="文星仿宋;Arial Unicode MS" w:hAnsi="文星仿宋;Arial Unicode MS"/>
                <w:kern w:val="0"/>
                <w:sz w:val="28"/>
              </w:rPr>
              <w:t>10</w:t>
            </w:r>
            <w:r>
              <w:rPr>
                <w:rFonts w:ascii="文星仿宋;Arial Unicode MS" w:hAnsi="文星仿宋;Arial Unicode MS" w:cs="文星仿宋;Arial Unicode MS" w:eastAsia="文星仿宋;Arial Unicode MS"/>
                <w:kern w:val="0"/>
                <w:sz w:val="28"/>
              </w:rPr>
              <w:t>本以上</w:t>
            </w:r>
            <w:r>
              <w:rPr>
                <w:rFonts w:eastAsia="文星仿宋;Arial Unicode MS" w:cs="文星仿宋;Arial Unicode MS" w:ascii="文星仿宋;Arial Unicode MS" w:hAnsi="文星仿宋;Arial Unicode MS"/>
                <w:kern w:val="0"/>
                <w:sz w:val="28"/>
              </w:rPr>
              <w:t>30</w:t>
            </w:r>
            <w:r>
              <w:rPr>
                <w:rFonts w:ascii="文星仿宋;Arial Unicode MS" w:hAnsi="文星仿宋;Arial Unicode MS" w:cs="文星仿宋;Arial Unicode MS" w:eastAsia="文星仿宋;Arial Unicode MS"/>
                <w:kern w:val="0"/>
                <w:sz w:val="28"/>
              </w:rPr>
              <w:t>本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sz w:val="28"/>
              </w:rPr>
              <w:t>没收其非法所得，并</w:t>
            </w:r>
            <w:r>
              <w:rPr>
                <w:rFonts w:ascii="文星仿宋;Arial Unicode MS" w:hAnsi="文星仿宋;Arial Unicode MS" w:cs="文星仿宋;Arial Unicode MS" w:eastAsia="文星仿宋;Arial Unicode MS"/>
                <w:kern w:val="0"/>
                <w:sz w:val="28"/>
              </w:rPr>
              <w:t>处以</w:t>
            </w:r>
            <w:r>
              <w:rPr>
                <w:rFonts w:eastAsia="文星仿宋;Arial Unicode MS" w:cs="文星仿宋;Arial Unicode MS" w:ascii="文星仿宋;Arial Unicode MS" w:hAnsi="文星仿宋;Arial Unicode MS"/>
                <w:kern w:val="0"/>
                <w:sz w:val="28"/>
              </w:rPr>
              <w:t>20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30000</w:t>
            </w:r>
            <w:r>
              <w:rPr>
                <w:rFonts w:ascii="文星仿宋;Arial Unicode MS" w:hAnsi="文星仿宋;Arial Unicode MS" w:cs="文星仿宋;Arial Unicode MS" w:eastAsia="文星仿宋;Arial Unicode MS"/>
                <w:kern w:val="0"/>
                <w:sz w:val="28"/>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kern w:val="0"/>
                <w:sz w:val="28"/>
              </w:rPr>
              <w:t>非法所得涉及金额在</w:t>
            </w:r>
            <w:r>
              <w:rPr>
                <w:rFonts w:eastAsia="文星仿宋;Arial Unicode MS" w:cs="文星仿宋;Arial Unicode MS" w:ascii="文星仿宋;Arial Unicode MS" w:hAnsi="文星仿宋;Arial Unicode MS"/>
                <w:kern w:val="0"/>
                <w:sz w:val="28"/>
              </w:rPr>
              <w:t>10000</w:t>
            </w:r>
            <w:r>
              <w:rPr>
                <w:rFonts w:ascii="文星仿宋;Arial Unicode MS" w:hAnsi="文星仿宋;Arial Unicode MS" w:cs="文星仿宋;Arial Unicode MS" w:eastAsia="文星仿宋;Arial Unicode MS"/>
                <w:kern w:val="0"/>
                <w:sz w:val="28"/>
              </w:rPr>
              <w:t>元以上不足</w:t>
            </w:r>
            <w:r>
              <w:rPr>
                <w:rFonts w:eastAsia="文星仿宋;Arial Unicode MS" w:cs="文星仿宋;Arial Unicode MS" w:ascii="文星仿宋;Arial Unicode MS" w:hAnsi="文星仿宋;Arial Unicode MS"/>
                <w:kern w:val="0"/>
                <w:sz w:val="28"/>
              </w:rPr>
              <w:t>50000</w:t>
            </w:r>
            <w:r>
              <w:rPr>
                <w:rFonts w:ascii="文星仿宋;Arial Unicode MS" w:hAnsi="文星仿宋;Arial Unicode MS" w:cs="文星仿宋;Arial Unicode MS" w:eastAsia="文星仿宋;Arial Unicode MS"/>
                <w:kern w:val="0"/>
                <w:sz w:val="28"/>
              </w:rPr>
              <w:t>元的或者涉及就业证和许可证</w:t>
            </w:r>
            <w:r>
              <w:rPr>
                <w:rFonts w:eastAsia="文星仿宋;Arial Unicode MS" w:cs="文星仿宋;Arial Unicode MS" w:ascii="文星仿宋;Arial Unicode MS" w:hAnsi="文星仿宋;Arial Unicode MS"/>
                <w:kern w:val="0"/>
                <w:sz w:val="28"/>
              </w:rPr>
              <w:t>30</w:t>
            </w:r>
            <w:r>
              <w:rPr>
                <w:rFonts w:ascii="文星仿宋;Arial Unicode MS" w:hAnsi="文星仿宋;Arial Unicode MS" w:cs="文星仿宋;Arial Unicode MS" w:eastAsia="文星仿宋;Arial Unicode MS"/>
                <w:kern w:val="0"/>
                <w:sz w:val="28"/>
              </w:rPr>
              <w:t>本以上</w:t>
            </w:r>
            <w:r>
              <w:rPr>
                <w:rFonts w:eastAsia="文星仿宋;Arial Unicode MS" w:cs="文星仿宋;Arial Unicode MS" w:ascii="文星仿宋;Arial Unicode MS" w:hAnsi="文星仿宋;Arial Unicode MS"/>
                <w:kern w:val="0"/>
                <w:sz w:val="28"/>
              </w:rPr>
              <w:t>50</w:t>
            </w:r>
            <w:r>
              <w:rPr>
                <w:rFonts w:ascii="文星仿宋;Arial Unicode MS" w:hAnsi="文星仿宋;Arial Unicode MS" w:cs="文星仿宋;Arial Unicode MS" w:eastAsia="文星仿宋;Arial Unicode MS"/>
                <w:kern w:val="0"/>
                <w:sz w:val="28"/>
              </w:rPr>
              <w:t>本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sz w:val="28"/>
              </w:rPr>
              <w:t>没收其非法所得，并</w:t>
            </w:r>
            <w:r>
              <w:rPr>
                <w:rFonts w:ascii="文星仿宋;Arial Unicode MS" w:hAnsi="文星仿宋;Arial Unicode MS" w:cs="文星仿宋;Arial Unicode MS" w:eastAsia="文星仿宋;Arial Unicode MS"/>
                <w:kern w:val="0"/>
                <w:sz w:val="28"/>
              </w:rPr>
              <w:t>处以</w:t>
            </w:r>
            <w:r>
              <w:rPr>
                <w:rFonts w:eastAsia="文星仿宋;Arial Unicode MS" w:cs="文星仿宋;Arial Unicode MS" w:ascii="文星仿宋;Arial Unicode MS" w:hAnsi="文星仿宋;Arial Unicode MS"/>
                <w:kern w:val="0"/>
                <w:sz w:val="28"/>
              </w:rPr>
              <w:t>30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50000</w:t>
            </w:r>
            <w:r>
              <w:rPr>
                <w:rFonts w:ascii="文星仿宋;Arial Unicode MS" w:hAnsi="文星仿宋;Arial Unicode MS" w:cs="文星仿宋;Arial Unicode MS" w:eastAsia="文星仿宋;Arial Unicode MS"/>
                <w:kern w:val="0"/>
                <w:sz w:val="28"/>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kern w:val="0"/>
                <w:sz w:val="28"/>
              </w:rPr>
              <w:t>非法所得涉及金额在</w:t>
            </w:r>
            <w:r>
              <w:rPr>
                <w:rFonts w:eastAsia="文星仿宋;Arial Unicode MS" w:cs="文星仿宋;Arial Unicode MS" w:ascii="文星仿宋;Arial Unicode MS" w:hAnsi="文星仿宋;Arial Unicode MS"/>
                <w:kern w:val="0"/>
                <w:sz w:val="28"/>
              </w:rPr>
              <w:t>50000</w:t>
            </w:r>
            <w:r>
              <w:rPr>
                <w:rFonts w:ascii="文星仿宋;Arial Unicode MS" w:hAnsi="文星仿宋;Arial Unicode MS" w:cs="文星仿宋;Arial Unicode MS" w:eastAsia="文星仿宋;Arial Unicode MS"/>
                <w:kern w:val="0"/>
                <w:sz w:val="28"/>
              </w:rPr>
              <w:t>元以上不足</w:t>
            </w:r>
            <w:r>
              <w:rPr>
                <w:rFonts w:eastAsia="文星仿宋;Arial Unicode MS" w:cs="文星仿宋;Arial Unicode MS" w:ascii="文星仿宋;Arial Unicode MS" w:hAnsi="文星仿宋;Arial Unicode MS"/>
                <w:kern w:val="0"/>
                <w:sz w:val="28"/>
              </w:rPr>
              <w:t>100000</w:t>
            </w:r>
            <w:r>
              <w:rPr>
                <w:rFonts w:ascii="文星仿宋;Arial Unicode MS" w:hAnsi="文星仿宋;Arial Unicode MS" w:cs="文星仿宋;Arial Unicode MS" w:eastAsia="文星仿宋;Arial Unicode MS"/>
                <w:kern w:val="0"/>
                <w:sz w:val="28"/>
              </w:rPr>
              <w:t>元的或者涉及就业证和许可证</w:t>
            </w:r>
            <w:r>
              <w:rPr>
                <w:rFonts w:eastAsia="文星仿宋;Arial Unicode MS" w:cs="文星仿宋;Arial Unicode MS" w:ascii="文星仿宋;Arial Unicode MS" w:hAnsi="文星仿宋;Arial Unicode MS"/>
                <w:kern w:val="0"/>
                <w:sz w:val="28"/>
              </w:rPr>
              <w:t>50</w:t>
            </w:r>
            <w:r>
              <w:rPr>
                <w:rFonts w:ascii="文星仿宋;Arial Unicode MS" w:hAnsi="文星仿宋;Arial Unicode MS" w:cs="文星仿宋;Arial Unicode MS" w:eastAsia="文星仿宋;Arial Unicode MS"/>
                <w:kern w:val="0"/>
                <w:sz w:val="28"/>
              </w:rPr>
              <w:t>本以上</w:t>
            </w:r>
            <w:r>
              <w:rPr>
                <w:rFonts w:eastAsia="文星仿宋;Arial Unicode MS" w:cs="文星仿宋;Arial Unicode MS" w:ascii="文星仿宋;Arial Unicode MS" w:hAnsi="文星仿宋;Arial Unicode MS"/>
                <w:kern w:val="0"/>
                <w:sz w:val="28"/>
              </w:rPr>
              <w:t>100</w:t>
            </w:r>
            <w:r>
              <w:rPr>
                <w:rFonts w:ascii="文星仿宋;Arial Unicode MS" w:hAnsi="文星仿宋;Arial Unicode MS" w:cs="文星仿宋;Arial Unicode MS" w:eastAsia="文星仿宋;Arial Unicode MS"/>
                <w:kern w:val="0"/>
                <w:sz w:val="28"/>
              </w:rPr>
              <w:t>本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sz w:val="28"/>
              </w:rPr>
              <w:t>没收其非法所得，并</w:t>
            </w:r>
            <w:r>
              <w:rPr>
                <w:rFonts w:ascii="文星仿宋;Arial Unicode MS" w:hAnsi="文星仿宋;Arial Unicode MS" w:cs="文星仿宋;Arial Unicode MS" w:eastAsia="文星仿宋;Arial Unicode MS"/>
                <w:kern w:val="0"/>
                <w:sz w:val="28"/>
              </w:rPr>
              <w:t>处以</w:t>
            </w:r>
            <w:r>
              <w:rPr>
                <w:rFonts w:eastAsia="文星仿宋;Arial Unicode MS" w:cs="文星仿宋;Arial Unicode MS" w:ascii="文星仿宋;Arial Unicode MS" w:hAnsi="文星仿宋;Arial Unicode MS"/>
                <w:kern w:val="0"/>
                <w:sz w:val="28"/>
              </w:rPr>
              <w:t>50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80000</w:t>
            </w:r>
            <w:r>
              <w:rPr>
                <w:rFonts w:ascii="文星仿宋;Arial Unicode MS" w:hAnsi="文星仿宋;Arial Unicode MS" w:cs="文星仿宋;Arial Unicode MS" w:eastAsia="文星仿宋;Arial Unicode MS"/>
                <w:kern w:val="0"/>
                <w:sz w:val="28"/>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文星仿宋;Arial Unicode MS" w:hAnsi="文星仿宋;Arial Unicode MS" w:cs="文星仿宋;Arial Unicode MS" w:eastAsia="文星仿宋;Arial Unicode MS"/>
                <w:kern w:val="0"/>
                <w:sz w:val="28"/>
              </w:rPr>
              <w:t>非法所得涉及金额</w:t>
            </w:r>
            <w:r>
              <w:rPr>
                <w:rFonts w:eastAsia="文星仿宋;Arial Unicode MS" w:cs="文星仿宋;Arial Unicode MS" w:ascii="文星仿宋;Arial Unicode MS" w:hAnsi="文星仿宋;Arial Unicode MS"/>
                <w:kern w:val="0"/>
                <w:sz w:val="28"/>
              </w:rPr>
              <w:t>100000</w:t>
            </w:r>
            <w:r>
              <w:rPr>
                <w:rFonts w:ascii="文星仿宋;Arial Unicode MS" w:hAnsi="文星仿宋;Arial Unicode MS" w:cs="文星仿宋;Arial Unicode MS" w:eastAsia="文星仿宋;Arial Unicode MS"/>
                <w:kern w:val="0"/>
                <w:sz w:val="28"/>
              </w:rPr>
              <w:t>万元以上的或者涉及就业证和许可证</w:t>
            </w:r>
            <w:r>
              <w:rPr>
                <w:rFonts w:eastAsia="文星仿宋;Arial Unicode MS" w:cs="文星仿宋;Arial Unicode MS" w:ascii="文星仿宋;Arial Unicode MS" w:hAnsi="文星仿宋;Arial Unicode MS"/>
                <w:kern w:val="0"/>
                <w:sz w:val="28"/>
              </w:rPr>
              <w:t>100</w:t>
            </w:r>
            <w:r>
              <w:rPr>
                <w:rFonts w:ascii="文星仿宋;Arial Unicode MS" w:hAnsi="文星仿宋;Arial Unicode MS" w:cs="文星仿宋;Arial Unicode MS" w:eastAsia="文星仿宋;Arial Unicode MS"/>
                <w:kern w:val="0"/>
                <w:sz w:val="28"/>
              </w:rPr>
              <w:t>本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sz w:val="28"/>
              </w:rPr>
              <w:t>没收其非法所得，并</w:t>
            </w:r>
            <w:r>
              <w:rPr>
                <w:rFonts w:ascii="文星仿宋;Arial Unicode MS" w:hAnsi="文星仿宋;Arial Unicode MS" w:cs="文星仿宋;Arial Unicode MS" w:eastAsia="文星仿宋;Arial Unicode MS"/>
                <w:kern w:val="0"/>
                <w:sz w:val="28"/>
              </w:rPr>
              <w:t>处以</w:t>
            </w:r>
            <w:r>
              <w:rPr>
                <w:rFonts w:eastAsia="文星仿宋;Arial Unicode MS" w:cs="文星仿宋;Arial Unicode MS" w:ascii="文星仿宋;Arial Unicode MS" w:hAnsi="文星仿宋;Arial Unicode MS"/>
                <w:kern w:val="0"/>
                <w:sz w:val="28"/>
              </w:rPr>
              <w:t>80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100000</w:t>
            </w:r>
            <w:r>
              <w:rPr>
                <w:rFonts w:ascii="文星仿宋;Arial Unicode MS" w:hAnsi="文星仿宋;Arial Unicode MS" w:cs="文星仿宋;Arial Unicode MS" w:eastAsia="文星仿宋;Arial Unicode MS"/>
                <w:kern w:val="0"/>
                <w:sz w:val="28"/>
              </w:rPr>
              <w:t>元以下罚款</w:t>
            </w:r>
            <w:r>
              <w:rPr>
                <w:rFonts w:ascii="文星仿宋;Arial Unicode MS" w:hAnsi="文星仿宋;Arial Unicode MS" w:cs="文星仿宋;Arial Unicode MS" w:eastAsia="文星仿宋;Arial Unicode MS"/>
                <w:sz w:val="28"/>
              </w:rPr>
              <w:t>。</w:t>
            </w:r>
          </w:p>
        </w:tc>
      </w:tr>
    </w:tbl>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台湾香港澳门用人单位伪造、涂改、冒用、转让就业证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台湾香港澳门居民在内地就业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台湾香港澳门居民在内地就业管理规定》第十八条规定：用人单位伪造、涂改、冒用、转让就业证的，由劳动保障行政部门责令其改正，并处</w:t>
            </w:r>
            <w:r>
              <w:rPr>
                <w:rFonts w:eastAsia="文星仿宋;Arial Unicode MS" w:cs="文星仿宋;Arial Unicode MS" w:ascii="文星仿宋;Arial Unicode MS" w:hAnsi="文星仿宋;Arial Unicode MS"/>
                <w:sz w:val="28"/>
              </w:rPr>
              <w:t>1000</w:t>
            </w:r>
            <w:r>
              <w:rPr>
                <w:rFonts w:ascii="文星仿宋;Arial Unicode MS" w:hAnsi="文星仿宋;Arial Unicode MS" w:cs="文星仿宋;Arial Unicode MS" w:eastAsia="文星仿宋;Arial Unicode MS"/>
                <w:sz w:val="28"/>
              </w:rPr>
              <w:t>元罚款，该用人单位</w:t>
            </w:r>
            <w:r>
              <w:rPr>
                <w:rFonts w:eastAsia="文星仿宋;Arial Unicode MS" w:cs="文星仿宋;Arial Unicode MS" w:ascii="文星仿宋;Arial Unicode MS" w:hAnsi="文星仿宋;Arial Unicode MS"/>
                <w:sz w:val="28"/>
              </w:rPr>
              <w:t>1</w:t>
            </w:r>
            <w:r>
              <w:rPr>
                <w:rFonts w:ascii="文星仿宋;Arial Unicode MS" w:hAnsi="文星仿宋;Arial Unicode MS" w:cs="文星仿宋;Arial Unicode MS" w:eastAsia="文星仿宋;Arial Unicode MS"/>
                <w:sz w:val="28"/>
              </w:rPr>
              <w:t>年内不得聘雇台、港、澳人员。</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对用人单位伪造、</w:t>
            </w:r>
            <w:r>
              <w:rPr>
                <w:rFonts w:ascii="文星仿宋;Arial Unicode MS" w:hAnsi="文星仿宋;Arial Unicode MS" w:cs="文星仿宋;Arial Unicode MS" w:eastAsia="文星仿宋;Arial Unicode MS"/>
                <w:sz w:val="28"/>
              </w:rPr>
              <w:t>涂改、冒用、转让就业证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责令其改正，并处</w:t>
            </w:r>
            <w:r>
              <w:rPr>
                <w:rFonts w:eastAsia="文星仿宋;Arial Unicode MS" w:cs="文星仿宋;Arial Unicode MS" w:ascii="文星仿宋;Arial Unicode MS" w:hAnsi="文星仿宋;Arial Unicode MS"/>
                <w:kern w:val="0"/>
                <w:sz w:val="28"/>
              </w:rPr>
              <w:t>1000</w:t>
            </w:r>
            <w:r>
              <w:rPr>
                <w:rFonts w:ascii="文星仿宋;Arial Unicode MS" w:hAnsi="文星仿宋;Arial Unicode MS" w:cs="文星仿宋;Arial Unicode MS" w:eastAsia="文星仿宋;Arial Unicode MS"/>
                <w:kern w:val="0"/>
                <w:sz w:val="28"/>
              </w:rPr>
              <w:t>元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Style w:val="Neirong1"/>
          <w:rFonts w:eastAsia="文星标宋" w:cs="文星标宋" w:ascii="文星标宋" w:hAnsi="文星标宋"/>
          <w:sz w:val="44"/>
        </w:rPr>
        <w:t xml:space="preserve">      </w:t>
      </w: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机关事业单位违反山东省机关事业单位工资基金管理办法的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山东省机关事业单位工资基金管理办法》</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山东省机关事业单位工资基金管理办法》第十六条 违反本办法，有下列情形之一的，由县级以上人民政府人事行政部门责令限期改正；逾期不改的，暂时收缴《工资基金管理手册》；情节严重的，由财政等部门暂停拨付工资及有关款项：（一）未办理《工资基金管理手册》，擅自发放工资的；（二）未经审核《工资基金管理手册》或者超出《工资基金管理手册》核定的工资基金使用计划发放工资的；（三）未按规定从基本存款帐户开户银行提取现金发放工资的；（四）匿报、瞒报工资总额的。对违反本办法、负有责任的单位主要负责人和直接责任人，由所在单位或有关机关给予行政处分。事业单位违反本办法的，由县级以上人民政府人事行政部门视情节轻重，处以</w:t>
            </w:r>
            <w:r>
              <w:rPr>
                <w:rFonts w:eastAsia="文星仿宋;Arial Unicode MS" w:cs="文星仿宋;Arial Unicode MS" w:ascii="文星仿宋;Arial Unicode MS" w:hAnsi="文星仿宋;Arial Unicode MS"/>
                <w:sz w:val="28"/>
              </w:rPr>
              <w:t>1000</w:t>
            </w:r>
            <w:r>
              <w:rPr>
                <w:rFonts w:ascii="文星仿宋;Arial Unicode MS" w:hAnsi="文星仿宋;Arial Unicode MS" w:cs="文星仿宋;Arial Unicode MS" w:eastAsia="文星仿宋;Arial Unicode MS"/>
                <w:sz w:val="28"/>
              </w:rPr>
              <w:t>元以下罚款。</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文星仿宋;Arial Unicode MS" w:hAnsi="文星仿宋;Arial Unicode MS" w:cs="文星仿宋;Arial Unicode MS" w:eastAsia="文星仿宋;Arial Unicode MS"/>
                <w:sz w:val="28"/>
              </w:rPr>
              <w:t>事业单位违反本办法，经责令改正积极主动改正的，未造成不良影响和危害后果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不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8"/>
              </w:rPr>
              <w:t>事业单位违反上述其中一项情形，逾期不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处</w:t>
            </w:r>
            <w:r>
              <w:rPr>
                <w:rFonts w:eastAsia="文星仿宋;Arial Unicode MS" w:cs="文星仿宋;Arial Unicode MS" w:ascii="文星仿宋;Arial Unicode MS" w:hAnsi="文星仿宋;Arial Unicode MS"/>
                <w:sz w:val="28"/>
              </w:rPr>
              <w:t>200</w:t>
            </w:r>
            <w:r>
              <w:rPr>
                <w:rFonts w:ascii="文星仿宋;Arial Unicode MS" w:hAnsi="文星仿宋;Arial Unicode MS" w:cs="文星仿宋;Arial Unicode MS" w:eastAsia="文星仿宋;Arial Unicode MS"/>
                <w:sz w:val="28"/>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文星仿宋;Arial Unicode MS" w:hAnsi="文星仿宋;Arial Unicode MS" w:cs="文星仿宋;Arial Unicode MS" w:eastAsia="文星仿宋;Arial Unicode MS"/>
                <w:kern w:val="0"/>
                <w:sz w:val="28"/>
              </w:rPr>
              <w:t>事业单位违反上述其中两项情形，逾期不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处</w:t>
            </w:r>
            <w:r>
              <w:rPr>
                <w:rFonts w:eastAsia="文星仿宋;Arial Unicode MS" w:cs="文星仿宋;Arial Unicode MS" w:ascii="文星仿宋;Arial Unicode MS" w:hAnsi="文星仿宋;Arial Unicode MS"/>
                <w:sz w:val="28"/>
              </w:rPr>
              <w:t>500</w:t>
            </w:r>
            <w:r>
              <w:rPr>
                <w:rFonts w:ascii="文星仿宋;Arial Unicode MS" w:hAnsi="文星仿宋;Arial Unicode MS" w:cs="文星仿宋;Arial Unicode MS" w:eastAsia="文星仿宋;Arial Unicode MS"/>
                <w:sz w:val="28"/>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kern w:val="0"/>
                <w:sz w:val="28"/>
              </w:rPr>
              <w:t>事业单位违反上述其中三项情形，逾期不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处</w:t>
            </w:r>
            <w:r>
              <w:rPr>
                <w:rFonts w:eastAsia="文星仿宋;Arial Unicode MS" w:cs="文星仿宋;Arial Unicode MS" w:ascii="文星仿宋;Arial Unicode MS" w:hAnsi="文星仿宋;Arial Unicode MS"/>
                <w:sz w:val="28"/>
              </w:rPr>
              <w:t>800</w:t>
            </w:r>
            <w:r>
              <w:rPr>
                <w:rFonts w:ascii="文星仿宋;Arial Unicode MS" w:hAnsi="文星仿宋;Arial Unicode MS" w:cs="文星仿宋;Arial Unicode MS" w:eastAsia="文星仿宋;Arial Unicode MS"/>
                <w:sz w:val="28"/>
              </w:rPr>
              <w:t>元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kern w:val="0"/>
                <w:sz w:val="28"/>
              </w:rPr>
              <w:t>事业单位违反上述全部项情形，逾期不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处</w:t>
            </w:r>
            <w:r>
              <w:rPr>
                <w:rFonts w:eastAsia="文星仿宋;Arial Unicode MS" w:cs="文星仿宋;Arial Unicode MS" w:ascii="文星仿宋;Arial Unicode MS" w:hAnsi="文星仿宋;Arial Unicode MS"/>
                <w:sz w:val="28"/>
              </w:rPr>
              <w:t>1000</w:t>
            </w:r>
            <w:r>
              <w:rPr>
                <w:rFonts w:ascii="文星仿宋;Arial Unicode MS" w:hAnsi="文星仿宋;Arial Unicode MS" w:cs="文星仿宋;Arial Unicode MS" w:eastAsia="文星仿宋;Arial Unicode MS"/>
                <w:sz w:val="28"/>
              </w:rPr>
              <w:t>元罚款</w:t>
            </w:r>
          </w:p>
        </w:tc>
      </w:tr>
    </w:tbl>
    <w:p>
      <w:pPr>
        <w:pStyle w:val="Normal"/>
        <w:rPr/>
      </w:pPr>
      <w:r>
        <w:rPr/>
      </w:r>
    </w:p>
    <w:p>
      <w:pPr>
        <w:pStyle w:val="Normal"/>
        <w:rPr/>
      </w:pPr>
      <w:r>
        <w:rPr/>
      </w:r>
    </w:p>
    <w:p>
      <w:pPr>
        <w:pStyle w:val="Normal"/>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未经批准擅自设立人才中介服务机构或从事人才中介服务活动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77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人才市场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警告、罚款、没收非法所得、吊销中介服务许可证</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rPr>
            </w:pPr>
            <w:r>
              <w:rPr>
                <w:rFonts w:ascii="文星仿宋;Arial Unicode MS" w:hAnsi="文星仿宋;Arial Unicode MS" w:cs="文星仿宋;Arial Unicode MS" w:eastAsia="文星仿宋;Arial Unicode MS"/>
                <w:sz w:val="21"/>
              </w:rPr>
              <w:t>《人才市场管理规定》第三十五条规定</w:t>
            </w:r>
            <w:r>
              <w:rPr>
                <w:rFonts w:eastAsia="文星仿宋;Arial Unicode MS" w:cs="文星仿宋;Arial Unicode MS" w:ascii="文星仿宋;Arial Unicode MS" w:hAnsi="文星仿宋;Arial Unicode MS"/>
                <w:sz w:val="21"/>
              </w:rPr>
              <w:t>,</w:t>
            </w:r>
            <w:r>
              <w:rPr>
                <w:rFonts w:ascii="文星仿宋;Arial Unicode MS" w:hAnsi="文星仿宋;Arial Unicode MS" w:cs="文星仿宋;Arial Unicode MS" w:eastAsia="文星仿宋;Arial Unicode MS"/>
                <w:sz w:val="21"/>
              </w:rPr>
              <w:t>未经政府人事行政部门批准擅自设立人才中介服务机构或从事人才中介服务活动的</w:t>
            </w:r>
            <w:r>
              <w:rPr>
                <w:rFonts w:eastAsia="文星仿宋;Arial Unicode MS" w:cs="文星仿宋;Arial Unicode MS" w:ascii="文星仿宋;Arial Unicode MS" w:hAnsi="文星仿宋;Arial Unicode MS"/>
                <w:sz w:val="21"/>
              </w:rPr>
              <w:t>,</w:t>
            </w:r>
            <w:r>
              <w:rPr>
                <w:rFonts w:ascii="文星仿宋;Arial Unicode MS" w:hAnsi="文星仿宋;Arial Unicode MS" w:cs="文星仿宋;Arial Unicode MS" w:eastAsia="文星仿宋;Arial Unicode MS"/>
                <w:sz w:val="21"/>
              </w:rPr>
              <w:t>由县级以上政府人事行政部门责令停办</w:t>
            </w:r>
            <w:r>
              <w:rPr>
                <w:rFonts w:eastAsia="文星仿宋;Arial Unicode MS" w:cs="文星仿宋;Arial Unicode MS" w:ascii="文星仿宋;Arial Unicode MS" w:hAnsi="文星仿宋;Arial Unicode MS"/>
                <w:sz w:val="21"/>
              </w:rPr>
              <w:t>,</w:t>
            </w:r>
            <w:r>
              <w:rPr>
                <w:rFonts w:ascii="文星仿宋;Arial Unicode MS" w:hAnsi="文星仿宋;Arial Unicode MS" w:cs="文星仿宋;Arial Unicode MS" w:eastAsia="文星仿宋;Arial Unicode MS"/>
                <w:sz w:val="21"/>
              </w:rPr>
              <w:t>并处</w:t>
            </w:r>
            <w:r>
              <w:rPr>
                <w:rFonts w:eastAsia="文星仿宋;Arial Unicode MS" w:cs="文星仿宋;Arial Unicode MS" w:ascii="文星仿宋;Arial Unicode MS" w:hAnsi="文星仿宋;Arial Unicode MS"/>
                <w:sz w:val="21"/>
              </w:rPr>
              <w:t>10000</w:t>
            </w:r>
            <w:r>
              <w:rPr>
                <w:rFonts w:ascii="文星仿宋;Arial Unicode MS" w:hAnsi="文星仿宋;Arial Unicode MS" w:cs="文星仿宋;Arial Unicode MS" w:eastAsia="文星仿宋;Arial Unicode MS"/>
                <w:sz w:val="21"/>
              </w:rPr>
              <w:t>元以下罚款；有违法所得的</w:t>
            </w:r>
            <w:r>
              <w:rPr>
                <w:rFonts w:eastAsia="文星仿宋;Arial Unicode MS" w:cs="文星仿宋;Arial Unicode MS" w:ascii="文星仿宋;Arial Unicode MS" w:hAnsi="文星仿宋;Arial Unicode MS"/>
                <w:sz w:val="21"/>
              </w:rPr>
              <w:t>,</w:t>
            </w:r>
            <w:r>
              <w:rPr>
                <w:rFonts w:ascii="文星仿宋;Arial Unicode MS" w:hAnsi="文星仿宋;Arial Unicode MS" w:cs="文星仿宋;Arial Unicode MS" w:eastAsia="文星仿宋;Arial Unicode MS"/>
                <w:sz w:val="21"/>
              </w:rPr>
              <w:t>可处以不超过违法所得</w:t>
            </w:r>
            <w:r>
              <w:rPr>
                <w:rFonts w:eastAsia="文星仿宋;Arial Unicode MS" w:cs="文星仿宋;Arial Unicode MS" w:ascii="文星仿宋;Arial Unicode MS" w:hAnsi="文星仿宋;Arial Unicode MS"/>
                <w:sz w:val="21"/>
              </w:rPr>
              <w:t>3</w:t>
            </w:r>
            <w:r>
              <w:rPr>
                <w:rFonts w:ascii="文星仿宋;Arial Unicode MS" w:hAnsi="文星仿宋;Arial Unicode MS" w:cs="文星仿宋;Arial Unicode MS" w:eastAsia="文星仿宋;Arial Unicode MS"/>
                <w:sz w:val="21"/>
              </w:rPr>
              <w:t>倍的罚款</w:t>
            </w:r>
            <w:r>
              <w:rPr>
                <w:rFonts w:eastAsia="文星仿宋;Arial Unicode MS" w:cs="文星仿宋;Arial Unicode MS" w:ascii="文星仿宋;Arial Unicode MS" w:hAnsi="文星仿宋;Arial Unicode MS"/>
                <w:sz w:val="21"/>
              </w:rPr>
              <w:t>,</w:t>
            </w:r>
            <w:r>
              <w:rPr>
                <w:rFonts w:ascii="文星仿宋;Arial Unicode MS" w:hAnsi="文星仿宋;Arial Unicode MS" w:cs="文星仿宋;Arial Unicode MS" w:eastAsia="文星仿宋;Arial Unicode MS"/>
                <w:sz w:val="21"/>
              </w:rPr>
              <w:t>但最高不得超过</w:t>
            </w:r>
            <w:r>
              <w:rPr>
                <w:rFonts w:eastAsia="文星仿宋;Arial Unicode MS" w:cs="文星仿宋;Arial Unicode MS" w:ascii="文星仿宋;Arial Unicode MS" w:hAnsi="文星仿宋;Arial Unicode MS"/>
                <w:sz w:val="21"/>
              </w:rPr>
              <w:t>30000</w:t>
            </w:r>
            <w:r>
              <w:rPr>
                <w:rFonts w:ascii="文星仿宋;Arial Unicode MS" w:hAnsi="文星仿宋;Arial Unicode MS" w:cs="文星仿宋;Arial Unicode MS" w:eastAsia="文星仿宋;Arial Unicode MS"/>
                <w:sz w:val="21"/>
              </w:rPr>
              <w:t>元。</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未经批准擅自设立人才中介服务机构从事服务活动的，从业时间累计不满</w:t>
            </w:r>
            <w:r>
              <w:rPr>
                <w:rFonts w:eastAsia="文星仿宋;Arial Unicode MS" w:cs="文星仿宋;Arial Unicode MS" w:ascii="文星仿宋;Arial Unicode MS" w:hAnsi="文星仿宋;Arial Unicode MS"/>
                <w:sz w:val="24"/>
              </w:rPr>
              <w:t>3</w:t>
            </w:r>
            <w:r>
              <w:rPr>
                <w:rFonts w:ascii="文星仿宋;Arial Unicode MS" w:hAnsi="文星仿宋;Arial Unicode MS" w:cs="文星仿宋;Arial Unicode MS" w:eastAsia="文星仿宋;Arial Unicode MS"/>
                <w:sz w:val="24"/>
              </w:rPr>
              <w:t>个月，无违法所得，未造成影响，主动取消或纠正违法行为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予以警告</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sz w:val="24"/>
              </w:rPr>
              <w:t>未经批准擅自设立人才中介服务机构从事服务活动，从业时间累计满</w:t>
            </w:r>
            <w:r>
              <w:rPr>
                <w:rFonts w:eastAsia="文星仿宋;Arial Unicode MS" w:cs="文星仿宋;Arial Unicode MS" w:ascii="文星仿宋;Arial Unicode MS" w:hAnsi="文星仿宋;Arial Unicode MS"/>
                <w:sz w:val="24"/>
              </w:rPr>
              <w:t>3</w:t>
            </w:r>
            <w:r>
              <w:rPr>
                <w:rFonts w:ascii="文星仿宋;Arial Unicode MS" w:hAnsi="文星仿宋;Arial Unicode MS" w:cs="文星仿宋;Arial Unicode MS" w:eastAsia="文星仿宋;Arial Unicode MS"/>
                <w:sz w:val="24"/>
              </w:rPr>
              <w:t>个月以上不满</w:t>
            </w:r>
            <w:r>
              <w:rPr>
                <w:rFonts w:eastAsia="文星仿宋;Arial Unicode MS" w:cs="文星仿宋;Arial Unicode MS" w:ascii="文星仿宋;Arial Unicode MS" w:hAnsi="文星仿宋;Arial Unicode MS"/>
                <w:sz w:val="24"/>
              </w:rPr>
              <w:t>6</w:t>
            </w:r>
            <w:r>
              <w:rPr>
                <w:rFonts w:ascii="文星仿宋;Arial Unicode MS" w:hAnsi="文星仿宋;Arial Unicode MS" w:cs="文星仿宋;Arial Unicode MS" w:eastAsia="文星仿宋;Arial Unicode MS"/>
                <w:sz w:val="24"/>
              </w:rPr>
              <w:t>个月的或违法所得</w:t>
            </w:r>
            <w:r>
              <w:rPr>
                <w:rFonts w:eastAsia="文星仿宋;Arial Unicode MS" w:cs="文星仿宋;Arial Unicode MS" w:ascii="文星仿宋;Arial Unicode MS" w:hAnsi="文星仿宋;Arial Unicode MS"/>
                <w:sz w:val="24"/>
              </w:rPr>
              <w:t>500</w:t>
            </w:r>
            <w:r>
              <w:rPr>
                <w:rFonts w:ascii="文星仿宋;Arial Unicode MS" w:hAnsi="文星仿宋;Arial Unicode MS" w:cs="文星仿宋;Arial Unicode MS" w:eastAsia="文星仿宋;Arial Unicode MS"/>
                <w:sz w:val="24"/>
              </w:rPr>
              <w:t xml:space="preserve">元以下的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停业整顿，没收违法所得</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并处</w:t>
            </w:r>
            <w:r>
              <w:rPr>
                <w:rFonts w:eastAsia="文星仿宋;Arial Unicode MS" w:cs="文星仿宋;Arial Unicode MS" w:ascii="文星仿宋;Arial Unicode MS" w:hAnsi="文星仿宋;Arial Unicode MS"/>
                <w:kern w:val="0"/>
                <w:sz w:val="24"/>
              </w:rPr>
              <w:t>3000</w:t>
            </w:r>
            <w:r>
              <w:rPr>
                <w:rFonts w:ascii="文星仿宋;Arial Unicode MS" w:hAnsi="文星仿宋;Arial Unicode MS" w:cs="文星仿宋;Arial Unicode MS" w:eastAsia="文星仿宋;Arial Unicode MS"/>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未经批准擅自设立人才中介服务机构从事服务活动，从业时间累计满</w:t>
            </w:r>
            <w:r>
              <w:rPr>
                <w:rFonts w:eastAsia="文星仿宋;Arial Unicode MS" w:cs="文星仿宋;Arial Unicode MS" w:ascii="文星仿宋;Arial Unicode MS" w:hAnsi="文星仿宋;Arial Unicode MS"/>
                <w:sz w:val="24"/>
              </w:rPr>
              <w:t>6</w:t>
            </w:r>
            <w:r>
              <w:rPr>
                <w:rFonts w:ascii="文星仿宋;Arial Unicode MS" w:hAnsi="文星仿宋;Arial Unicode MS" w:cs="文星仿宋;Arial Unicode MS" w:eastAsia="文星仿宋;Arial Unicode MS"/>
                <w:sz w:val="24"/>
              </w:rPr>
              <w:t>个月以上不满</w:t>
            </w:r>
            <w:r>
              <w:rPr>
                <w:rFonts w:eastAsia="文星仿宋;Arial Unicode MS" w:cs="文星仿宋;Arial Unicode MS" w:ascii="文星仿宋;Arial Unicode MS" w:hAnsi="文星仿宋;Arial Unicode MS"/>
                <w:sz w:val="24"/>
              </w:rPr>
              <w:t>9</w:t>
            </w:r>
            <w:r>
              <w:rPr>
                <w:rFonts w:ascii="文星仿宋;Arial Unicode MS" w:hAnsi="文星仿宋;Arial Unicode MS" w:cs="文星仿宋;Arial Unicode MS" w:eastAsia="文星仿宋;Arial Unicode MS"/>
                <w:sz w:val="24"/>
              </w:rPr>
              <w:t>个月的或违法所得</w:t>
            </w:r>
            <w:r>
              <w:rPr>
                <w:rFonts w:eastAsia="文星仿宋;Arial Unicode MS" w:cs="文星仿宋;Arial Unicode MS" w:ascii="文星仿宋;Arial Unicode MS" w:hAnsi="文星仿宋;Arial Unicode MS"/>
                <w:sz w:val="24"/>
              </w:rPr>
              <w:t>5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1000</w:t>
            </w:r>
            <w:r>
              <w:rPr>
                <w:rFonts w:ascii="文星仿宋;Arial Unicode MS" w:hAnsi="文星仿宋;Arial Unicode MS" w:cs="文星仿宋;Arial Unicode MS" w:eastAsia="文星仿宋;Arial Unicode MS"/>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停业整顿，没收违法所得</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并处</w:t>
            </w:r>
            <w:r>
              <w:rPr>
                <w:rFonts w:eastAsia="文星仿宋;Arial Unicode MS" w:cs="文星仿宋;Arial Unicode MS" w:ascii="文星仿宋;Arial Unicode MS" w:hAnsi="文星仿宋;Arial Unicode MS"/>
                <w:kern w:val="0"/>
                <w:sz w:val="24"/>
              </w:rPr>
              <w:t>3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5000</w:t>
            </w:r>
            <w:r>
              <w:rPr>
                <w:rFonts w:ascii="文星仿宋;Arial Unicode MS" w:hAnsi="文星仿宋;Arial Unicode MS" w:cs="文星仿宋;Arial Unicode MS" w:eastAsia="文星仿宋;Arial Unicode MS"/>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未经批准擅自设立人才中介服务机构从事服务活动，从业时间累计满</w:t>
            </w:r>
            <w:r>
              <w:rPr>
                <w:rFonts w:eastAsia="文星仿宋;Arial Unicode MS" w:cs="文星仿宋;Arial Unicode MS" w:ascii="文星仿宋;Arial Unicode MS" w:hAnsi="文星仿宋;Arial Unicode MS"/>
                <w:sz w:val="24"/>
              </w:rPr>
              <w:t>9</w:t>
            </w:r>
            <w:r>
              <w:rPr>
                <w:rFonts w:ascii="文星仿宋;Arial Unicode MS" w:hAnsi="文星仿宋;Arial Unicode MS" w:cs="文星仿宋;Arial Unicode MS" w:eastAsia="文星仿宋;Arial Unicode MS"/>
                <w:sz w:val="24"/>
              </w:rPr>
              <w:t>个月以上不满</w:t>
            </w:r>
            <w:r>
              <w:rPr>
                <w:rFonts w:eastAsia="文星仿宋;Arial Unicode MS" w:cs="文星仿宋;Arial Unicode MS" w:ascii="文星仿宋;Arial Unicode MS" w:hAnsi="文星仿宋;Arial Unicode MS"/>
                <w:sz w:val="24"/>
              </w:rPr>
              <w:t>12</w:t>
            </w:r>
            <w:r>
              <w:rPr>
                <w:rFonts w:ascii="文星仿宋;Arial Unicode MS" w:hAnsi="文星仿宋;Arial Unicode MS" w:cs="文星仿宋;Arial Unicode MS" w:eastAsia="文星仿宋;Arial Unicode MS"/>
                <w:sz w:val="24"/>
              </w:rPr>
              <w:t>个月的或违法所得</w:t>
            </w:r>
            <w:r>
              <w:rPr>
                <w:rFonts w:eastAsia="文星仿宋;Arial Unicode MS" w:cs="文星仿宋;Arial Unicode MS" w:ascii="文星仿宋;Arial Unicode MS" w:hAnsi="文星仿宋;Arial Unicode MS"/>
                <w:sz w:val="24"/>
              </w:rPr>
              <w:t>10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2000</w:t>
            </w:r>
            <w:r>
              <w:rPr>
                <w:rFonts w:ascii="文星仿宋;Arial Unicode MS" w:hAnsi="文星仿宋;Arial Unicode MS" w:cs="文星仿宋;Arial Unicode MS" w:eastAsia="文星仿宋;Arial Unicode MS"/>
                <w:sz w:val="24"/>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停业整顿，没收违法所得</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并处</w:t>
            </w:r>
            <w:r>
              <w:rPr>
                <w:rFonts w:eastAsia="文星仿宋;Arial Unicode MS" w:cs="文星仿宋;Arial Unicode MS" w:ascii="文星仿宋;Arial Unicode MS" w:hAnsi="文星仿宋;Arial Unicode MS"/>
                <w:kern w:val="0"/>
                <w:sz w:val="24"/>
              </w:rPr>
              <w:t>5000</w:t>
            </w:r>
            <w:r>
              <w:rPr>
                <w:rFonts w:ascii="文星仿宋;Arial Unicode MS" w:hAnsi="文星仿宋;Arial Unicode MS" w:cs="文星仿宋;Arial Unicode MS" w:eastAsia="文星仿宋;Arial Unicode MS"/>
                <w:kern w:val="0"/>
                <w:sz w:val="24"/>
              </w:rPr>
              <w:t>元以上</w:t>
            </w:r>
            <w:r>
              <w:rPr>
                <w:rFonts w:eastAsia="文星仿宋;Arial Unicode MS" w:cs="文星仿宋;Arial Unicode MS" w:ascii="文星仿宋;Arial Unicode MS" w:hAnsi="文星仿宋;Arial Unicode MS"/>
                <w:kern w:val="0"/>
                <w:sz w:val="24"/>
              </w:rPr>
              <w:t>10000</w:t>
            </w:r>
            <w:r>
              <w:rPr>
                <w:rFonts w:ascii="文星仿宋;Arial Unicode MS" w:hAnsi="文星仿宋;Arial Unicode MS" w:cs="文星仿宋;Arial Unicode MS" w:eastAsia="文星仿宋;Arial Unicode MS"/>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sz w:val="24"/>
              </w:rPr>
              <w:t>未经批准擅自设立人才中介服务机构从事服务活动，从业时间累计</w:t>
            </w:r>
            <w:r>
              <w:rPr>
                <w:rFonts w:eastAsia="文星仿宋;Arial Unicode MS" w:cs="文星仿宋;Arial Unicode MS" w:ascii="文星仿宋;Arial Unicode MS" w:hAnsi="文星仿宋;Arial Unicode MS"/>
                <w:sz w:val="24"/>
              </w:rPr>
              <w:t>1</w:t>
            </w:r>
            <w:r>
              <w:rPr>
                <w:rFonts w:ascii="文星仿宋;Arial Unicode MS" w:hAnsi="文星仿宋;Arial Unicode MS" w:cs="文星仿宋;Arial Unicode MS" w:eastAsia="文星仿宋;Arial Unicode MS"/>
                <w:sz w:val="24"/>
              </w:rPr>
              <w:t>年以上的或违法所得</w:t>
            </w:r>
            <w:r>
              <w:rPr>
                <w:rFonts w:eastAsia="文星仿宋;Arial Unicode MS" w:cs="文星仿宋;Arial Unicode MS" w:ascii="文星仿宋;Arial Unicode MS" w:hAnsi="文星仿宋;Arial Unicode MS"/>
                <w:sz w:val="24"/>
              </w:rPr>
              <w:t>2000</w:t>
            </w:r>
            <w:r>
              <w:rPr>
                <w:rFonts w:ascii="文星仿宋;Arial Unicode MS" w:hAnsi="文星仿宋;Arial Unicode MS" w:cs="文星仿宋;Arial Unicode MS" w:eastAsia="文星仿宋;Arial Unicode MS"/>
                <w:sz w:val="24"/>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责令停业整顿，没收违法所得，并处以不超过违法所得</w:t>
            </w:r>
            <w:r>
              <w:rPr>
                <w:rFonts w:eastAsia="文星仿宋;Arial Unicode MS" w:cs="文星仿宋;Arial Unicode MS" w:ascii="文星仿宋;Arial Unicode MS" w:hAnsi="文星仿宋;Arial Unicode MS"/>
                <w:kern w:val="0"/>
                <w:sz w:val="24"/>
              </w:rPr>
              <w:t>3</w:t>
            </w:r>
            <w:r>
              <w:rPr>
                <w:rFonts w:ascii="文星仿宋;Arial Unicode MS" w:hAnsi="文星仿宋;Arial Unicode MS" w:cs="文星仿宋;Arial Unicode MS" w:eastAsia="文星仿宋;Arial Unicode MS"/>
                <w:kern w:val="0"/>
                <w:sz w:val="24"/>
              </w:rPr>
              <w:t>倍罚款，但最高不得超过</w:t>
            </w:r>
            <w:r>
              <w:rPr>
                <w:rFonts w:eastAsia="文星仿宋;Arial Unicode MS" w:cs="文星仿宋;Arial Unicode MS" w:ascii="文星仿宋;Arial Unicode MS" w:hAnsi="文星仿宋;Arial Unicode MS"/>
                <w:kern w:val="0"/>
                <w:sz w:val="24"/>
              </w:rPr>
              <w:t>30000</w:t>
            </w:r>
            <w:r>
              <w:rPr>
                <w:rFonts w:ascii="文星仿宋;Arial Unicode MS" w:hAnsi="文星仿宋;Arial Unicode MS" w:cs="文星仿宋;Arial Unicode MS" w:eastAsia="文星仿宋;Arial Unicode MS"/>
                <w:kern w:val="0"/>
                <w:sz w:val="24"/>
              </w:rPr>
              <w:t>元</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人才中介服务机构擅自扩大许可业务范围、不依法接受检查或提供虚假材料</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不按规定办理许可证变更等手续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8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依据的</w:t>
            </w:r>
          </w:p>
          <w:p>
            <w:pPr>
              <w:pStyle w:val="Normal"/>
              <w:spacing w:lineRule="exact" w:line="28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人才市场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警告、罚款、责令停业整顿、没收非法所得</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具体法定罚则</w:t>
            </w:r>
          </w:p>
          <w:p>
            <w:pPr>
              <w:pStyle w:val="Normal"/>
              <w:spacing w:lineRule="exact" w:line="28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kern w:val="0"/>
                <w:sz w:val="24"/>
              </w:rPr>
            </w:pPr>
            <w:r>
              <w:rPr>
                <w:rFonts w:ascii="文星仿宋;Arial Unicode MS" w:hAnsi="文星仿宋;Arial Unicode MS" w:cs="文星仿宋;Arial Unicode MS" w:eastAsia="文星仿宋;Arial Unicode MS"/>
                <w:kern w:val="0"/>
                <w:sz w:val="24"/>
              </w:rPr>
              <w:t>《人才市场管理规定》第三十六条规定，人才中介服务机构违反本规定</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擅自扩大许可业务范围、不依法接受检查或提供虚假材料</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不按规定办理许可证变更等手续的</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由县级以上政府人事行政部门予以警告</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可并处</w:t>
            </w:r>
            <w:r>
              <w:rPr>
                <w:rFonts w:eastAsia="文星仿宋;Arial Unicode MS" w:cs="文星仿宋;Arial Unicode MS" w:ascii="文星仿宋;Arial Unicode MS" w:hAnsi="文星仿宋;Arial Unicode MS"/>
                <w:kern w:val="0"/>
                <w:sz w:val="24"/>
              </w:rPr>
              <w:t>10000</w:t>
            </w:r>
            <w:r>
              <w:rPr>
                <w:rFonts w:ascii="文星仿宋;Arial Unicode MS" w:hAnsi="文星仿宋;Arial Unicode MS" w:cs="文星仿宋;Arial Unicode MS" w:eastAsia="文星仿宋;Arial Unicode MS"/>
                <w:kern w:val="0"/>
                <w:sz w:val="24"/>
              </w:rPr>
              <w:t>元以下罚款；情节严重的</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责令停业整顿</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有违法所得的</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没收违法所得</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并可处以不超过违法所得</w:t>
            </w:r>
            <w:r>
              <w:rPr>
                <w:rFonts w:eastAsia="文星仿宋;Arial Unicode MS" w:cs="文星仿宋;Arial Unicode MS" w:ascii="文星仿宋;Arial Unicode MS" w:hAnsi="文星仿宋;Arial Unicode MS"/>
                <w:kern w:val="0"/>
                <w:sz w:val="24"/>
              </w:rPr>
              <w:t>3</w:t>
            </w:r>
            <w:r>
              <w:rPr>
                <w:rFonts w:ascii="文星仿宋;Arial Unicode MS" w:hAnsi="文星仿宋;Arial Unicode MS" w:cs="文星仿宋;Arial Unicode MS" w:eastAsia="文星仿宋;Arial Unicode MS"/>
                <w:kern w:val="0"/>
                <w:sz w:val="24"/>
              </w:rPr>
              <w:t>倍的罚款</w:t>
            </w:r>
            <w:r>
              <w:rPr>
                <w:rFonts w:eastAsia="文星仿宋;Arial Unicode MS" w:cs="文星仿宋;Arial Unicode MS" w:ascii="文星仿宋;Arial Unicode MS" w:hAnsi="文星仿宋;Arial Unicode MS"/>
                <w:kern w:val="0"/>
                <w:sz w:val="24"/>
              </w:rPr>
              <w:t>,</w:t>
            </w:r>
            <w:r>
              <w:rPr>
                <w:rFonts w:ascii="文星仿宋;Arial Unicode MS" w:hAnsi="文星仿宋;Arial Unicode MS" w:cs="文星仿宋;Arial Unicode MS" w:eastAsia="文星仿宋;Arial Unicode MS"/>
                <w:kern w:val="0"/>
                <w:sz w:val="24"/>
              </w:rPr>
              <w:t>但最高不得超过</w:t>
            </w:r>
            <w:r>
              <w:rPr>
                <w:rFonts w:eastAsia="文星仿宋;Arial Unicode MS" w:cs="文星仿宋;Arial Unicode MS" w:ascii="文星仿宋;Arial Unicode MS" w:hAnsi="文星仿宋;Arial Unicode MS"/>
                <w:kern w:val="0"/>
                <w:sz w:val="24"/>
              </w:rPr>
              <w:t>30000</w:t>
            </w:r>
            <w:r>
              <w:rPr>
                <w:rFonts w:ascii="文星仿宋;Arial Unicode MS" w:hAnsi="文星仿宋;Arial Unicode MS" w:cs="文星仿宋;Arial Unicode MS" w:eastAsia="文星仿宋;Arial Unicode MS"/>
                <w:kern w:val="0"/>
                <w:sz w:val="24"/>
              </w:rPr>
              <w:t>元。</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处罚裁量标准</w:t>
            </w:r>
          </w:p>
        </w:tc>
      </w:tr>
      <w:tr>
        <w:trPr>
          <w:trHeight w:val="7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kern w:val="0"/>
                <w:sz w:val="21"/>
              </w:rPr>
              <w:t>人才中介服务机构擅自扩大许可业务范围、不依法接受检查或提供虚假材料</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不按规定办理许可证变更等手续的，无违法所得，未造成影响，能积极配合行政执法部门查处工作，主动消除或纠正违法行为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予以警告</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文星仿宋;Arial Unicode MS" w:hAnsi="文星仿宋;Arial Unicode MS" w:cs="文星仿宋;Arial Unicode MS" w:eastAsia="文星仿宋;Arial Unicode MS"/>
                <w:kern w:val="0"/>
                <w:sz w:val="21"/>
              </w:rPr>
              <w:t>人才中介服务机构擅自扩大许可业务范围、不依法接受检查或提供虚假材料</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不按规定办理许可证变更等手续，违法所得在</w:t>
            </w:r>
            <w:r>
              <w:rPr>
                <w:rFonts w:eastAsia="文星仿宋;Arial Unicode MS" w:cs="文星仿宋;Arial Unicode MS" w:ascii="文星仿宋;Arial Unicode MS" w:hAnsi="文星仿宋;Arial Unicode MS"/>
                <w:kern w:val="0"/>
                <w:sz w:val="21"/>
              </w:rPr>
              <w:t>100</w:t>
            </w:r>
            <w:r>
              <w:rPr>
                <w:rFonts w:ascii="文星仿宋;Arial Unicode MS" w:hAnsi="文星仿宋;Arial Unicode MS" w:cs="文星仿宋;Arial Unicode MS" w:eastAsia="文星仿宋;Arial Unicode MS"/>
                <w:kern w:val="0"/>
                <w:sz w:val="21"/>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予以警告</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并处</w:t>
            </w:r>
            <w:r>
              <w:rPr>
                <w:rFonts w:eastAsia="文星仿宋;Arial Unicode MS" w:cs="文星仿宋;Arial Unicode MS" w:ascii="文星仿宋;Arial Unicode MS" w:hAnsi="文星仿宋;Arial Unicode MS"/>
                <w:kern w:val="0"/>
                <w:sz w:val="21"/>
              </w:rPr>
              <w:t>3000</w:t>
            </w:r>
            <w:r>
              <w:rPr>
                <w:rFonts w:ascii="文星仿宋;Arial Unicode MS" w:hAnsi="文星仿宋;Arial Unicode MS" w:cs="文星仿宋;Arial Unicode MS" w:eastAsia="文星仿宋;Arial Unicode MS"/>
                <w:kern w:val="0"/>
                <w:sz w:val="21"/>
              </w:rPr>
              <w:t>元以下罚款</w:t>
            </w:r>
          </w:p>
        </w:tc>
      </w:tr>
      <w:tr>
        <w:trPr>
          <w:trHeight w:val="67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文星仿宋;Arial Unicode MS" w:hAnsi="文星仿宋;Arial Unicode MS" w:cs="文星仿宋;Arial Unicode MS" w:eastAsia="文星仿宋;Arial Unicode MS"/>
                <w:kern w:val="0"/>
                <w:sz w:val="21"/>
              </w:rPr>
              <w:t>人才中介服务机构擅自扩大许可业务范围、不依法接受检查或提供虚假材料</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不按规定办理许可证变更等手续，违法所得在</w:t>
            </w:r>
            <w:r>
              <w:rPr>
                <w:rFonts w:eastAsia="文星仿宋;Arial Unicode MS" w:cs="文星仿宋;Arial Unicode MS" w:ascii="文星仿宋;Arial Unicode MS" w:hAnsi="文星仿宋;Arial Unicode MS"/>
                <w:kern w:val="0"/>
                <w:sz w:val="21"/>
              </w:rPr>
              <w:t>1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300</w:t>
            </w:r>
            <w:r>
              <w:rPr>
                <w:rFonts w:ascii="文星仿宋;Arial Unicode MS" w:hAnsi="文星仿宋;Arial Unicode MS" w:cs="文星仿宋;Arial Unicode MS" w:eastAsia="文星仿宋;Arial Unicode MS"/>
                <w:kern w:val="0"/>
                <w:sz w:val="21"/>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予以警告</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并处</w:t>
            </w:r>
            <w:r>
              <w:rPr>
                <w:rFonts w:eastAsia="文星仿宋;Arial Unicode MS" w:cs="文星仿宋;Arial Unicode MS" w:ascii="文星仿宋;Arial Unicode MS" w:hAnsi="文星仿宋;Arial Unicode MS"/>
                <w:kern w:val="0"/>
                <w:sz w:val="21"/>
              </w:rPr>
              <w:t>30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以下罚款</w:t>
            </w:r>
          </w:p>
        </w:tc>
      </w:tr>
      <w:tr>
        <w:trPr>
          <w:trHeight w:val="67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kern w:val="0"/>
                <w:sz w:val="21"/>
              </w:rPr>
              <w:t>人才中介服务机构擅自扩大许可业务范围、不依法接受检查或提供虚假材料</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不按规定办理许可证变更等手续，违法所得在</w:t>
            </w:r>
            <w:r>
              <w:rPr>
                <w:rFonts w:eastAsia="文星仿宋;Arial Unicode MS" w:cs="文星仿宋;Arial Unicode MS" w:ascii="文星仿宋;Arial Unicode MS" w:hAnsi="文星仿宋;Arial Unicode MS"/>
                <w:kern w:val="0"/>
                <w:sz w:val="21"/>
              </w:rPr>
              <w:t>3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500</w:t>
            </w:r>
            <w:r>
              <w:rPr>
                <w:rFonts w:ascii="文星仿宋;Arial Unicode MS" w:hAnsi="文星仿宋;Arial Unicode MS" w:cs="文星仿宋;Arial Unicode MS" w:eastAsia="文星仿宋;Arial Unicode MS"/>
                <w:kern w:val="0"/>
                <w:sz w:val="21"/>
              </w:rPr>
              <w:t>元以下的，情节严重，造成一定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停业整顿，没收违法所得</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并处</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10000</w:t>
            </w:r>
            <w:r>
              <w:rPr>
                <w:rFonts w:ascii="文星仿宋;Arial Unicode MS" w:hAnsi="文星仿宋;Arial Unicode MS" w:cs="文星仿宋;Arial Unicode MS" w:eastAsia="文星仿宋;Arial Unicode MS"/>
                <w:kern w:val="0"/>
                <w:sz w:val="21"/>
              </w:rPr>
              <w:t>元以下罚款</w:t>
            </w:r>
          </w:p>
        </w:tc>
      </w:tr>
      <w:tr>
        <w:trPr>
          <w:trHeight w:val="67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kern w:val="0"/>
                <w:sz w:val="21"/>
              </w:rPr>
              <w:t>人才中介服务机构擅自扩大许可业务范围、不依法接受检查或提供虚假材料</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不按规定办理许可证变更等手续，违法所得在</w:t>
            </w:r>
            <w:r>
              <w:rPr>
                <w:rFonts w:eastAsia="文星仿宋;Arial Unicode MS" w:cs="文星仿宋;Arial Unicode MS" w:ascii="文星仿宋;Arial Unicode MS" w:hAnsi="文星仿宋;Arial Unicode MS"/>
                <w:kern w:val="0"/>
                <w:sz w:val="21"/>
              </w:rPr>
              <w:t>500</w:t>
            </w:r>
            <w:r>
              <w:rPr>
                <w:rFonts w:ascii="文星仿宋;Arial Unicode MS" w:hAnsi="文星仿宋;Arial Unicode MS" w:cs="文星仿宋;Arial Unicode MS" w:eastAsia="文星仿宋;Arial Unicode MS"/>
                <w:kern w:val="0"/>
                <w:sz w:val="21"/>
              </w:rPr>
              <w:t>元以上，造成严重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停业整顿，没收违法所得，并处以不超过违法所得</w:t>
            </w:r>
            <w:r>
              <w:rPr>
                <w:rFonts w:eastAsia="文星仿宋;Arial Unicode MS" w:cs="文星仿宋;Arial Unicode MS" w:ascii="文星仿宋;Arial Unicode MS" w:hAnsi="文星仿宋;Arial Unicode MS"/>
                <w:kern w:val="0"/>
                <w:sz w:val="21"/>
              </w:rPr>
              <w:t>3</w:t>
            </w:r>
            <w:r>
              <w:rPr>
                <w:rFonts w:ascii="文星仿宋;Arial Unicode MS" w:hAnsi="文星仿宋;Arial Unicode MS" w:cs="文星仿宋;Arial Unicode MS" w:eastAsia="文星仿宋;Arial Unicode MS"/>
                <w:kern w:val="0"/>
                <w:sz w:val="21"/>
              </w:rPr>
              <w:t>倍罚款，但最高不得超过</w:t>
            </w:r>
            <w:r>
              <w:rPr>
                <w:rFonts w:eastAsia="文星仿宋;Arial Unicode MS" w:cs="文星仿宋;Arial Unicode MS" w:ascii="文星仿宋;Arial Unicode MS" w:hAnsi="文星仿宋;Arial Unicode MS"/>
                <w:kern w:val="0"/>
                <w:sz w:val="21"/>
              </w:rPr>
              <w:t>30000</w:t>
            </w:r>
            <w:r>
              <w:rPr>
                <w:rFonts w:ascii="文星仿宋;Arial Unicode MS" w:hAnsi="文星仿宋;Arial Unicode MS" w:cs="文星仿宋;Arial Unicode MS" w:eastAsia="文星仿宋;Arial Unicode MS"/>
                <w:kern w:val="0"/>
                <w:sz w:val="21"/>
              </w:rPr>
              <w:t>元</w:t>
            </w:r>
          </w:p>
        </w:tc>
      </w:tr>
    </w:tbl>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未经授权从事人事代理业务的或者未经批准擅自组织举办人才交流会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人才市场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警告、罚款、责令停业整顿、没收非法所得</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人才市场管理规定》第三十七条：违反本规定</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未经政府人事行政部门授权从事人事代理业务的或者未经批准擅自组织举办人才交流会的</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由县级以上政府人事行政部门责令立即停办</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并处</w:t>
            </w:r>
            <w:r>
              <w:rPr>
                <w:rFonts w:eastAsia="文星仿宋;Arial Unicode MS" w:cs="文星仿宋;Arial Unicode MS" w:ascii="文星仿宋;Arial Unicode MS" w:hAnsi="文星仿宋;Arial Unicode MS"/>
                <w:sz w:val="28"/>
              </w:rPr>
              <w:t>10000</w:t>
            </w:r>
            <w:r>
              <w:rPr>
                <w:rFonts w:ascii="文星仿宋;Arial Unicode MS" w:hAnsi="文星仿宋;Arial Unicode MS" w:cs="文星仿宋;Arial Unicode MS" w:eastAsia="文星仿宋;Arial Unicode MS"/>
                <w:sz w:val="28"/>
              </w:rPr>
              <w:t>元以下罚款；有违法所得的</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可处以不超过违法所得</w:t>
            </w:r>
            <w:r>
              <w:rPr>
                <w:rFonts w:eastAsia="文星仿宋;Arial Unicode MS" w:cs="文星仿宋;Arial Unicode MS" w:ascii="文星仿宋;Arial Unicode MS" w:hAnsi="文星仿宋;Arial Unicode MS"/>
                <w:sz w:val="28"/>
              </w:rPr>
              <w:t>3</w:t>
            </w:r>
            <w:r>
              <w:rPr>
                <w:rFonts w:ascii="文星仿宋;Arial Unicode MS" w:hAnsi="文星仿宋;Arial Unicode MS" w:cs="文星仿宋;Arial Unicode MS" w:eastAsia="文星仿宋;Arial Unicode MS"/>
                <w:sz w:val="28"/>
              </w:rPr>
              <w:t>倍的罚款</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但最高不得超过</w:t>
            </w:r>
            <w:r>
              <w:rPr>
                <w:rFonts w:eastAsia="文星仿宋;Arial Unicode MS" w:cs="文星仿宋;Arial Unicode MS" w:ascii="文星仿宋;Arial Unicode MS" w:hAnsi="文星仿宋;Arial Unicode MS"/>
                <w:sz w:val="28"/>
              </w:rPr>
              <w:t>30000</w:t>
            </w:r>
            <w:r>
              <w:rPr>
                <w:rFonts w:ascii="文星仿宋;Arial Unicode MS" w:hAnsi="文星仿宋;Arial Unicode MS" w:cs="文星仿宋;Arial Unicode MS" w:eastAsia="文星仿宋;Arial Unicode MS"/>
                <w:sz w:val="28"/>
              </w:rPr>
              <w:t>元；情节严重的</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并责令停业整顿。</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sz w:val="21"/>
              </w:rPr>
              <w:t>未经政府人事行政部门授权从事人事代理业务的或者未经批准擅自组织举办人才交流会的</w:t>
            </w:r>
            <w:r>
              <w:rPr>
                <w:rFonts w:eastAsia="文星仿宋;Arial Unicode MS" w:cs="文星仿宋;Arial Unicode MS" w:ascii="文星仿宋;Arial Unicode MS" w:hAnsi="文星仿宋;Arial Unicode MS"/>
                <w:sz w:val="21"/>
              </w:rPr>
              <w:t>,</w:t>
            </w:r>
            <w:r>
              <w:rPr>
                <w:rFonts w:eastAsia="文星仿宋;Arial Unicode MS" w:cs="文星仿宋;Arial Unicode MS" w:ascii="文星仿宋;Arial Unicode MS" w:hAnsi="文星仿宋;Arial Unicode MS"/>
                <w:kern w:val="0"/>
                <w:sz w:val="21"/>
              </w:rPr>
              <w:t xml:space="preserve"> </w:t>
            </w:r>
            <w:r>
              <w:rPr>
                <w:rFonts w:ascii="文星仿宋;Arial Unicode MS" w:hAnsi="文星仿宋;Arial Unicode MS" w:cs="文星仿宋;Arial Unicode MS" w:eastAsia="文星仿宋;Arial Unicode MS"/>
                <w:kern w:val="0"/>
                <w:sz w:val="21"/>
              </w:rPr>
              <w:t>无违法所得，未造成影响，能积极配合行政执法部门查处工作，主动消除或纠正违法行为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予以警告</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sz w:val="21"/>
              </w:rPr>
              <w:t>未经政府人事行政部门授权从事人事代理业务的或者未经批准擅自组织举办人才交流会</w:t>
            </w:r>
            <w:r>
              <w:rPr>
                <w:rFonts w:eastAsia="文星仿宋;Arial Unicode MS" w:cs="文星仿宋;Arial Unicode MS" w:ascii="文星仿宋;Arial Unicode MS" w:hAnsi="文星仿宋;Arial Unicode MS"/>
                <w:sz w:val="21"/>
              </w:rPr>
              <w:t>,</w:t>
            </w:r>
            <w:r>
              <w:rPr>
                <w:rFonts w:eastAsia="文星仿宋;Arial Unicode MS" w:cs="文星仿宋;Arial Unicode MS" w:ascii="文星仿宋;Arial Unicode MS" w:hAnsi="文星仿宋;Arial Unicode MS"/>
                <w:kern w:val="0"/>
                <w:sz w:val="21"/>
              </w:rPr>
              <w:t xml:space="preserve"> </w:t>
            </w:r>
            <w:r>
              <w:rPr>
                <w:rFonts w:ascii="文星仿宋;Arial Unicode MS" w:hAnsi="文星仿宋;Arial Unicode MS" w:cs="文星仿宋;Arial Unicode MS" w:eastAsia="文星仿宋;Arial Unicode MS"/>
                <w:kern w:val="0"/>
                <w:sz w:val="21"/>
              </w:rPr>
              <w:t>违法所得在</w:t>
            </w:r>
            <w:r>
              <w:rPr>
                <w:rFonts w:eastAsia="文星仿宋;Arial Unicode MS" w:cs="文星仿宋;Arial Unicode MS" w:ascii="文星仿宋;Arial Unicode MS" w:hAnsi="文星仿宋;Arial Unicode MS"/>
                <w:kern w:val="0"/>
                <w:sz w:val="21"/>
              </w:rPr>
              <w:t>300</w:t>
            </w:r>
            <w:r>
              <w:rPr>
                <w:rFonts w:ascii="文星仿宋;Arial Unicode MS" w:hAnsi="文星仿宋;Arial Unicode MS" w:cs="文星仿宋;Arial Unicode MS" w:eastAsia="文星仿宋;Arial Unicode MS"/>
                <w:kern w:val="0"/>
                <w:sz w:val="21"/>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予以警告</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并处</w:t>
            </w:r>
            <w:r>
              <w:rPr>
                <w:rFonts w:eastAsia="文星仿宋;Arial Unicode MS" w:cs="文星仿宋;Arial Unicode MS" w:ascii="文星仿宋;Arial Unicode MS" w:hAnsi="文星仿宋;Arial Unicode MS"/>
                <w:kern w:val="0"/>
                <w:sz w:val="21"/>
              </w:rPr>
              <w:t>3000</w:t>
            </w:r>
            <w:r>
              <w:rPr>
                <w:rFonts w:ascii="文星仿宋;Arial Unicode MS" w:hAnsi="文星仿宋;Arial Unicode MS" w:cs="文星仿宋;Arial Unicode MS" w:eastAsia="文星仿宋;Arial Unicode MS"/>
                <w:kern w:val="0"/>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sz w:val="21"/>
              </w:rPr>
              <w:t>未经政府人事行政部门授权从事人事代理业务的或者未经批准擅自组织举办人才交流会，</w:t>
            </w:r>
            <w:r>
              <w:rPr>
                <w:rFonts w:ascii="文星仿宋;Arial Unicode MS" w:hAnsi="文星仿宋;Arial Unicode MS" w:cs="文星仿宋;Arial Unicode MS" w:eastAsia="文星仿宋;Arial Unicode MS"/>
                <w:kern w:val="0"/>
                <w:sz w:val="21"/>
              </w:rPr>
              <w:t>违法所得在</w:t>
            </w:r>
            <w:r>
              <w:rPr>
                <w:rFonts w:eastAsia="文星仿宋;Arial Unicode MS" w:cs="文星仿宋;Arial Unicode MS" w:ascii="文星仿宋;Arial Unicode MS" w:hAnsi="文星仿宋;Arial Unicode MS"/>
                <w:kern w:val="0"/>
                <w:sz w:val="21"/>
              </w:rPr>
              <w:t>3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500</w:t>
            </w:r>
            <w:r>
              <w:rPr>
                <w:rFonts w:ascii="文星仿宋;Arial Unicode MS" w:hAnsi="文星仿宋;Arial Unicode MS" w:cs="文星仿宋;Arial Unicode MS" w:eastAsia="文星仿宋;Arial Unicode MS"/>
                <w:kern w:val="0"/>
                <w:sz w:val="21"/>
              </w:rPr>
              <w:t>元以下的</w:t>
            </w:r>
            <w:r>
              <w:rPr>
                <w:rFonts w:ascii="文星仿宋;Arial Unicode MS" w:hAnsi="文星仿宋;Arial Unicode MS" w:cs="文星仿宋;Arial Unicode MS" w:eastAsia="文星仿宋;Arial Unicode MS"/>
                <w:sz w:val="21"/>
              </w:rPr>
              <w:t>有违法所得，造成一定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予以警告</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并处</w:t>
            </w:r>
            <w:r>
              <w:rPr>
                <w:rFonts w:eastAsia="文星仿宋;Arial Unicode MS" w:cs="文星仿宋;Arial Unicode MS" w:ascii="文星仿宋;Arial Unicode MS" w:hAnsi="文星仿宋;Arial Unicode MS"/>
                <w:kern w:val="0"/>
                <w:sz w:val="21"/>
              </w:rPr>
              <w:t>30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sz w:val="21"/>
              </w:rPr>
              <w:t>未经政府人事行政部门授权从事人事代理业务的或者未经批准擅自组织举办人才交流会，</w:t>
            </w:r>
            <w:r>
              <w:rPr>
                <w:rFonts w:ascii="文星仿宋;Arial Unicode MS" w:hAnsi="文星仿宋;Arial Unicode MS" w:cs="文星仿宋;Arial Unicode MS" w:eastAsia="文星仿宋;Arial Unicode MS"/>
                <w:kern w:val="0"/>
                <w:sz w:val="21"/>
              </w:rPr>
              <w:t>违法所得在</w:t>
            </w:r>
            <w:r>
              <w:rPr>
                <w:rFonts w:eastAsia="文星仿宋;Arial Unicode MS" w:cs="文星仿宋;Arial Unicode MS" w:ascii="文星仿宋;Arial Unicode MS" w:hAnsi="文星仿宋;Arial Unicode MS"/>
                <w:kern w:val="0"/>
                <w:sz w:val="21"/>
              </w:rPr>
              <w:t>5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1000</w:t>
            </w:r>
            <w:r>
              <w:rPr>
                <w:rFonts w:ascii="文星仿宋;Arial Unicode MS" w:hAnsi="文星仿宋;Arial Unicode MS" w:cs="文星仿宋;Arial Unicode MS" w:eastAsia="文星仿宋;Arial Unicode MS"/>
                <w:kern w:val="0"/>
                <w:sz w:val="21"/>
              </w:rPr>
              <w:t>元以下的，情节严重，造成一定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停业整顿，没收违法所得</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并处</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10000</w:t>
            </w:r>
            <w:r>
              <w:rPr>
                <w:rFonts w:ascii="文星仿宋;Arial Unicode MS" w:hAnsi="文星仿宋;Arial Unicode MS" w:cs="文星仿宋;Arial Unicode MS" w:eastAsia="文星仿宋;Arial Unicode MS"/>
                <w:kern w:val="0"/>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sz w:val="21"/>
              </w:rPr>
              <w:t>未经政府人事行政部门授权从事人事代理业务的或者未经批准擅自组织举办人才交流会，</w:t>
            </w:r>
            <w:r>
              <w:rPr>
                <w:rFonts w:ascii="文星仿宋;Arial Unicode MS" w:hAnsi="文星仿宋;Arial Unicode MS" w:cs="文星仿宋;Arial Unicode MS" w:eastAsia="文星仿宋;Arial Unicode MS"/>
                <w:kern w:val="0"/>
                <w:sz w:val="21"/>
              </w:rPr>
              <w:t>违法所得在</w:t>
            </w:r>
            <w:r>
              <w:rPr>
                <w:rFonts w:eastAsia="文星仿宋;Arial Unicode MS" w:cs="文星仿宋;Arial Unicode MS" w:ascii="文星仿宋;Arial Unicode MS" w:hAnsi="文星仿宋;Arial Unicode MS"/>
                <w:kern w:val="0"/>
                <w:sz w:val="21"/>
              </w:rPr>
              <w:t>1000</w:t>
            </w:r>
            <w:r>
              <w:rPr>
                <w:rFonts w:ascii="文星仿宋;Arial Unicode MS" w:hAnsi="文星仿宋;Arial Unicode MS" w:cs="文星仿宋;Arial Unicode MS" w:eastAsia="文星仿宋;Arial Unicode MS"/>
                <w:kern w:val="0"/>
                <w:sz w:val="21"/>
              </w:rPr>
              <w:t>元以上，造成严重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停业整顿，没收违法所得，并处以不超过违法所得</w:t>
            </w:r>
            <w:r>
              <w:rPr>
                <w:rFonts w:eastAsia="文星仿宋;Arial Unicode MS" w:cs="文星仿宋;Arial Unicode MS" w:ascii="文星仿宋;Arial Unicode MS" w:hAnsi="文星仿宋;Arial Unicode MS"/>
                <w:kern w:val="0"/>
                <w:sz w:val="21"/>
              </w:rPr>
              <w:t>3</w:t>
            </w:r>
            <w:r>
              <w:rPr>
                <w:rFonts w:ascii="文星仿宋;Arial Unicode MS" w:hAnsi="文星仿宋;Arial Unicode MS" w:cs="文星仿宋;Arial Unicode MS" w:eastAsia="文星仿宋;Arial Unicode MS"/>
                <w:kern w:val="0"/>
                <w:sz w:val="21"/>
              </w:rPr>
              <w:t>倍罚款，但最高不得超过</w:t>
            </w:r>
            <w:r>
              <w:rPr>
                <w:rFonts w:eastAsia="文星仿宋;Arial Unicode MS" w:cs="文星仿宋;Arial Unicode MS" w:ascii="文星仿宋;Arial Unicode MS" w:hAnsi="文星仿宋;Arial Unicode MS"/>
                <w:kern w:val="0"/>
                <w:sz w:val="21"/>
              </w:rPr>
              <w:t>30000</w:t>
            </w:r>
            <w:r>
              <w:rPr>
                <w:rFonts w:ascii="文星仿宋;Arial Unicode MS" w:hAnsi="文星仿宋;Arial Unicode MS" w:cs="文星仿宋;Arial Unicode MS" w:eastAsia="文星仿宋;Arial Unicode MS"/>
                <w:kern w:val="0"/>
                <w:sz w:val="21"/>
              </w:rPr>
              <w:t>元</w:t>
            </w:r>
          </w:p>
        </w:tc>
      </w:tr>
    </w:tbl>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以民族、性别、宗教信仰为由拒绝聘用或者提高聘用标准的，招聘不得招聘人员的，以及向应聘者收取费用或采取欺诈等手段谋取非法利益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法定</w:t>
            </w:r>
            <w:r>
              <w:rPr>
                <w:rFonts w:eastAsia="文星仿宋;Arial Unicode MS" w:cs="文星仿宋;Arial Unicode MS" w:ascii="文星仿宋;Arial Unicode MS" w:hAnsi="文星仿宋;Arial Unicode MS"/>
                <w:sz w:val="28"/>
              </w:rPr>
              <w:t>)</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人才市场管理规定》</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eirong1"/>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kern w:val="0"/>
                <w:sz w:val="28"/>
              </w:rPr>
              <w:t>《人才市场管理规定》第三十九条：用人单位违反本规定</w:t>
            </w:r>
            <w:r>
              <w:rPr>
                <w:rFonts w:eastAsia="文星仿宋;Arial Unicode MS" w:cs="文星仿宋;Arial Unicode MS" w:ascii="文星仿宋;Arial Unicode MS" w:hAnsi="文星仿宋;Arial Unicode MS"/>
                <w:kern w:val="0"/>
                <w:sz w:val="28"/>
              </w:rPr>
              <w:t>,</w:t>
            </w:r>
            <w:r>
              <w:rPr>
                <w:rFonts w:ascii="文星仿宋;Arial Unicode MS" w:hAnsi="文星仿宋;Arial Unicode MS" w:cs="文星仿宋;Arial Unicode MS" w:eastAsia="文星仿宋;Arial Unicode MS"/>
                <w:kern w:val="0"/>
                <w:sz w:val="28"/>
              </w:rPr>
              <w:t>以民族、性别、宗教信仰为由拒绝聘用或者提高聘用标准的</w:t>
            </w:r>
            <w:r>
              <w:rPr>
                <w:rFonts w:eastAsia="文星仿宋;Arial Unicode MS" w:cs="文星仿宋;Arial Unicode MS" w:ascii="文星仿宋;Arial Unicode MS" w:hAnsi="文星仿宋;Arial Unicode MS"/>
                <w:kern w:val="0"/>
                <w:sz w:val="28"/>
              </w:rPr>
              <w:t>,</w:t>
            </w:r>
            <w:r>
              <w:rPr>
                <w:rFonts w:ascii="文星仿宋;Arial Unicode MS" w:hAnsi="文星仿宋;Arial Unicode MS" w:cs="文星仿宋;Arial Unicode MS" w:eastAsia="文星仿宋;Arial Unicode MS"/>
                <w:kern w:val="0"/>
                <w:sz w:val="28"/>
              </w:rPr>
              <w:t>招聘不得招聘人员的</w:t>
            </w:r>
            <w:r>
              <w:rPr>
                <w:rFonts w:eastAsia="文星仿宋;Arial Unicode MS" w:cs="文星仿宋;Arial Unicode MS" w:ascii="文星仿宋;Arial Unicode MS" w:hAnsi="文星仿宋;Arial Unicode MS"/>
                <w:kern w:val="0"/>
                <w:sz w:val="28"/>
              </w:rPr>
              <w:t>,</w:t>
            </w:r>
            <w:r>
              <w:rPr>
                <w:rFonts w:ascii="文星仿宋;Arial Unicode MS" w:hAnsi="文星仿宋;Arial Unicode MS" w:cs="文星仿宋;Arial Unicode MS" w:eastAsia="文星仿宋;Arial Unicode MS"/>
                <w:kern w:val="0"/>
                <w:sz w:val="28"/>
              </w:rPr>
              <w:t>以及向应聘者收取费用或采取欺诈等手段谋取非法利益的</w:t>
            </w:r>
            <w:r>
              <w:rPr>
                <w:rFonts w:eastAsia="文星仿宋;Arial Unicode MS" w:cs="文星仿宋;Arial Unicode MS" w:ascii="文星仿宋;Arial Unicode MS" w:hAnsi="文星仿宋;Arial Unicode MS"/>
                <w:kern w:val="0"/>
                <w:sz w:val="28"/>
              </w:rPr>
              <w:t>,</w:t>
            </w:r>
            <w:r>
              <w:rPr>
                <w:rFonts w:ascii="文星仿宋;Arial Unicode MS" w:hAnsi="文星仿宋;Arial Unicode MS" w:cs="文星仿宋;Arial Unicode MS" w:eastAsia="文星仿宋;Arial Unicode MS"/>
                <w:kern w:val="0"/>
                <w:sz w:val="28"/>
              </w:rPr>
              <w:t>由县级以上政府人事行政部门责令改正；情节严重的</w:t>
            </w:r>
            <w:r>
              <w:rPr>
                <w:rFonts w:eastAsia="文星仿宋;Arial Unicode MS" w:cs="文星仿宋;Arial Unicode MS" w:ascii="文星仿宋;Arial Unicode MS" w:hAnsi="文星仿宋;Arial Unicode MS"/>
                <w:kern w:val="0"/>
                <w:sz w:val="28"/>
              </w:rPr>
              <w:t>,</w:t>
            </w:r>
            <w:r>
              <w:rPr>
                <w:rFonts w:ascii="文星仿宋;Arial Unicode MS" w:hAnsi="文星仿宋;Arial Unicode MS" w:cs="文星仿宋;Arial Unicode MS" w:eastAsia="文星仿宋;Arial Unicode MS"/>
                <w:kern w:val="0"/>
                <w:sz w:val="28"/>
              </w:rPr>
              <w:t>并处</w:t>
            </w:r>
            <w:r>
              <w:rPr>
                <w:rFonts w:eastAsia="文星仿宋;Arial Unicode MS" w:cs="文星仿宋;Arial Unicode MS" w:ascii="文星仿宋;Arial Unicode MS" w:hAnsi="文星仿宋;Arial Unicode MS"/>
                <w:kern w:val="0"/>
                <w:sz w:val="28"/>
              </w:rPr>
              <w:t>10000</w:t>
            </w:r>
            <w:r>
              <w:rPr>
                <w:rFonts w:ascii="文星仿宋;Arial Unicode MS" w:hAnsi="文星仿宋;Arial Unicode MS" w:cs="文星仿宋;Arial Unicode MS" w:eastAsia="文星仿宋;Arial Unicode MS"/>
                <w:kern w:val="0"/>
                <w:sz w:val="28"/>
              </w:rPr>
              <w:t>元以下罚款。</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文星仿宋;Arial Unicode MS" w:hAnsi="文星仿宋;Arial Unicode MS" w:cs="文星仿宋;Arial Unicode MS" w:eastAsia="文星仿宋;Arial Unicode MS"/>
                <w:sz w:val="21"/>
              </w:rPr>
              <w:t>情节轻微，未收取费用或未获得非法利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不予处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1"/>
              </w:rPr>
              <w:t>情节较轻，招聘不得招聘人员</w:t>
            </w:r>
            <w:r>
              <w:rPr>
                <w:rFonts w:eastAsia="文星仿宋;Arial Unicode MS" w:cs="文星仿宋;Arial Unicode MS" w:ascii="文星仿宋;Arial Unicode MS" w:hAnsi="文星仿宋;Arial Unicode MS"/>
                <w:kern w:val="0"/>
                <w:sz w:val="21"/>
              </w:rPr>
              <w:t>3</w:t>
            </w:r>
            <w:r>
              <w:rPr>
                <w:rFonts w:ascii="文星仿宋;Arial Unicode MS" w:hAnsi="文星仿宋;Arial Unicode MS" w:cs="文星仿宋;Arial Unicode MS" w:eastAsia="文星仿宋;Arial Unicode MS"/>
                <w:kern w:val="0"/>
                <w:sz w:val="21"/>
              </w:rPr>
              <w:t>人以下，获得非法利益</w:t>
            </w:r>
            <w:r>
              <w:rPr>
                <w:rFonts w:eastAsia="文星仿宋;Arial Unicode MS" w:cs="文星仿宋;Arial Unicode MS" w:ascii="文星仿宋;Arial Unicode MS" w:hAnsi="文星仿宋;Arial Unicode MS"/>
                <w:kern w:val="0"/>
                <w:sz w:val="21"/>
              </w:rPr>
              <w:t>100</w:t>
            </w:r>
            <w:r>
              <w:rPr>
                <w:rFonts w:ascii="文星仿宋;Arial Unicode MS" w:hAnsi="文星仿宋;Arial Unicode MS" w:cs="文星仿宋;Arial Unicode MS" w:eastAsia="文星仿宋;Arial Unicode MS"/>
                <w:kern w:val="0"/>
                <w:sz w:val="21"/>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没收非法所得，并处</w:t>
            </w:r>
            <w:r>
              <w:rPr>
                <w:rFonts w:eastAsia="文星仿宋;Arial Unicode MS" w:cs="文星仿宋;Arial Unicode MS" w:ascii="文星仿宋;Arial Unicode MS" w:hAnsi="文星仿宋;Arial Unicode MS"/>
                <w:kern w:val="0"/>
                <w:sz w:val="21"/>
              </w:rPr>
              <w:t>3000</w:t>
            </w:r>
            <w:r>
              <w:rPr>
                <w:rFonts w:ascii="文星仿宋;Arial Unicode MS" w:hAnsi="文星仿宋;Arial Unicode MS" w:cs="文星仿宋;Arial Unicode MS" w:eastAsia="文星仿宋;Arial Unicode MS"/>
                <w:kern w:val="0"/>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1"/>
              </w:rPr>
              <w:t>情节较重，招聘不得招聘人员</w:t>
            </w:r>
            <w:r>
              <w:rPr>
                <w:rFonts w:eastAsia="文星仿宋;Arial Unicode MS" w:cs="文星仿宋;Arial Unicode MS" w:ascii="文星仿宋;Arial Unicode MS" w:hAnsi="文星仿宋;Arial Unicode MS"/>
                <w:kern w:val="0"/>
                <w:sz w:val="21"/>
              </w:rPr>
              <w:t>3</w:t>
            </w:r>
            <w:r>
              <w:rPr>
                <w:rFonts w:ascii="文星仿宋;Arial Unicode MS" w:hAnsi="文星仿宋;Arial Unicode MS" w:cs="文星仿宋;Arial Unicode MS" w:eastAsia="文星仿宋;Arial Unicode MS"/>
                <w:kern w:val="0"/>
                <w:sz w:val="21"/>
              </w:rPr>
              <w:t>人以上</w:t>
            </w:r>
            <w:r>
              <w:rPr>
                <w:rFonts w:eastAsia="文星仿宋;Arial Unicode MS" w:cs="文星仿宋;Arial Unicode MS" w:ascii="文星仿宋;Arial Unicode MS" w:hAnsi="文星仿宋;Arial Unicode MS"/>
                <w:kern w:val="0"/>
                <w:sz w:val="21"/>
              </w:rPr>
              <w:t>5</w:t>
            </w:r>
            <w:r>
              <w:rPr>
                <w:rFonts w:ascii="文星仿宋;Arial Unicode MS" w:hAnsi="文星仿宋;Arial Unicode MS" w:cs="文星仿宋;Arial Unicode MS" w:eastAsia="文星仿宋;Arial Unicode MS"/>
                <w:kern w:val="0"/>
                <w:sz w:val="21"/>
              </w:rPr>
              <w:t>人以下，获得非法利益</w:t>
            </w:r>
            <w:r>
              <w:rPr>
                <w:rFonts w:eastAsia="文星仿宋;Arial Unicode MS" w:cs="文星仿宋;Arial Unicode MS" w:ascii="文星仿宋;Arial Unicode MS" w:hAnsi="文星仿宋;Arial Unicode MS"/>
                <w:kern w:val="0"/>
                <w:sz w:val="21"/>
              </w:rPr>
              <w:t>1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200</w:t>
            </w:r>
            <w:r>
              <w:rPr>
                <w:rFonts w:ascii="文星仿宋;Arial Unicode MS" w:hAnsi="文星仿宋;Arial Unicode MS" w:cs="文星仿宋;Arial Unicode MS" w:eastAsia="文星仿宋;Arial Unicode MS"/>
                <w:kern w:val="0"/>
                <w:sz w:val="21"/>
              </w:rPr>
              <w:t>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没收非法所得，并处</w:t>
            </w:r>
            <w:r>
              <w:rPr>
                <w:rFonts w:eastAsia="文星仿宋;Arial Unicode MS" w:cs="文星仿宋;Arial Unicode MS" w:ascii="文星仿宋;Arial Unicode MS" w:hAnsi="文星仿宋;Arial Unicode MS"/>
                <w:kern w:val="0"/>
                <w:sz w:val="21"/>
              </w:rPr>
              <w:t>30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1"/>
              </w:rPr>
              <w:t>情节较重，招聘不得招聘人员</w:t>
            </w:r>
            <w:r>
              <w:rPr>
                <w:rFonts w:eastAsia="文星仿宋;Arial Unicode MS" w:cs="文星仿宋;Arial Unicode MS" w:ascii="文星仿宋;Arial Unicode MS" w:hAnsi="文星仿宋;Arial Unicode MS"/>
                <w:kern w:val="0"/>
                <w:sz w:val="21"/>
              </w:rPr>
              <w:t>5</w:t>
            </w:r>
            <w:r>
              <w:rPr>
                <w:rFonts w:ascii="文星仿宋;Arial Unicode MS" w:hAnsi="文星仿宋;Arial Unicode MS" w:cs="文星仿宋;Arial Unicode MS" w:eastAsia="文星仿宋;Arial Unicode MS"/>
                <w:kern w:val="0"/>
                <w:sz w:val="21"/>
              </w:rPr>
              <w:t>人以上</w:t>
            </w:r>
            <w:r>
              <w:rPr>
                <w:rFonts w:eastAsia="文星仿宋;Arial Unicode MS" w:cs="文星仿宋;Arial Unicode MS" w:ascii="文星仿宋;Arial Unicode MS" w:hAnsi="文星仿宋;Arial Unicode MS"/>
                <w:kern w:val="0"/>
                <w:sz w:val="21"/>
              </w:rPr>
              <w:t>10</w:t>
            </w:r>
            <w:r>
              <w:rPr>
                <w:rFonts w:ascii="文星仿宋;Arial Unicode MS" w:hAnsi="文星仿宋;Arial Unicode MS" w:cs="文星仿宋;Arial Unicode MS" w:eastAsia="文星仿宋;Arial Unicode MS"/>
                <w:kern w:val="0"/>
                <w:sz w:val="21"/>
              </w:rPr>
              <w:t>人以下，获得非法利益</w:t>
            </w:r>
            <w:r>
              <w:rPr>
                <w:rFonts w:eastAsia="文星仿宋;Arial Unicode MS" w:cs="文星仿宋;Arial Unicode MS" w:ascii="文星仿宋;Arial Unicode MS" w:hAnsi="文星仿宋;Arial Unicode MS"/>
                <w:kern w:val="0"/>
                <w:sz w:val="21"/>
              </w:rPr>
              <w:t>2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500</w:t>
            </w:r>
            <w:r>
              <w:rPr>
                <w:rFonts w:ascii="文星仿宋;Arial Unicode MS" w:hAnsi="文星仿宋;Arial Unicode MS" w:cs="文星仿宋;Arial Unicode MS" w:eastAsia="文星仿宋;Arial Unicode MS"/>
                <w:kern w:val="0"/>
                <w:sz w:val="21"/>
              </w:rPr>
              <w:t>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没收非法所得，并处</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8000</w:t>
            </w:r>
            <w:r>
              <w:rPr>
                <w:rFonts w:ascii="文星仿宋;Arial Unicode MS" w:hAnsi="文星仿宋;Arial Unicode MS" w:cs="文星仿宋;Arial Unicode MS" w:eastAsia="文星仿宋;Arial Unicode MS"/>
                <w:kern w:val="0"/>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1"/>
              </w:rPr>
              <w:t>情节严重，招聘不得招聘人员</w:t>
            </w:r>
            <w:r>
              <w:rPr>
                <w:rFonts w:eastAsia="文星仿宋;Arial Unicode MS" w:cs="文星仿宋;Arial Unicode MS" w:ascii="文星仿宋;Arial Unicode MS" w:hAnsi="文星仿宋;Arial Unicode MS"/>
                <w:kern w:val="0"/>
                <w:sz w:val="21"/>
              </w:rPr>
              <w:t>10</w:t>
            </w:r>
            <w:r>
              <w:rPr>
                <w:rFonts w:ascii="文星仿宋;Arial Unicode MS" w:hAnsi="文星仿宋;Arial Unicode MS" w:cs="文星仿宋;Arial Unicode MS" w:eastAsia="文星仿宋;Arial Unicode MS"/>
                <w:kern w:val="0"/>
                <w:sz w:val="21"/>
              </w:rPr>
              <w:t>人以上，获得非法利益</w:t>
            </w:r>
            <w:r>
              <w:rPr>
                <w:rFonts w:eastAsia="文星仿宋;Arial Unicode MS" w:cs="文星仿宋;Arial Unicode MS" w:ascii="文星仿宋;Arial Unicode MS" w:hAnsi="文星仿宋;Arial Unicode MS"/>
                <w:kern w:val="0"/>
                <w:sz w:val="21"/>
              </w:rPr>
              <w:t>500</w:t>
            </w:r>
            <w:r>
              <w:rPr>
                <w:rFonts w:ascii="文星仿宋;Arial Unicode MS" w:hAnsi="文星仿宋;Arial Unicode MS" w:cs="文星仿宋;Arial Unicode MS" w:eastAsia="文星仿宋;Arial Unicode MS"/>
                <w:kern w:val="0"/>
                <w:sz w:val="21"/>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改正，没收非法所得，并处</w:t>
            </w:r>
            <w:r>
              <w:rPr>
                <w:rFonts w:eastAsia="文星仿宋;Arial Unicode MS" w:cs="文星仿宋;Arial Unicode MS" w:ascii="文星仿宋;Arial Unicode MS" w:hAnsi="文星仿宋;Arial Unicode MS"/>
                <w:kern w:val="0"/>
                <w:sz w:val="21"/>
              </w:rPr>
              <w:t>80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10000</w:t>
            </w:r>
            <w:r>
              <w:rPr>
                <w:rFonts w:ascii="文星仿宋;Arial Unicode MS" w:hAnsi="文星仿宋;Arial Unicode MS" w:cs="文星仿宋;Arial Unicode MS" w:eastAsia="文星仿宋;Arial Unicode MS"/>
                <w:kern w:val="0"/>
                <w:sz w:val="21"/>
              </w:rPr>
              <w:t>元以下罚款</w:t>
            </w:r>
          </w:p>
        </w:tc>
      </w:tr>
    </w:tbl>
    <w:p>
      <w:pPr>
        <w:pStyle w:val="Normal"/>
        <w:spacing w:lineRule="exact" w:line="560"/>
        <w:jc w:val="center"/>
        <w:rPr/>
      </w:pPr>
      <w:r>
        <w:rPr>
          <w:rFonts w:eastAsia="Times New Roman"/>
        </w:rPr>
        <w:t xml:space="preserve"> </w:t>
      </w: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sz w:val="28"/>
              </w:rPr>
              <w:t>对民办学校擅自分立、合并，改变学校名称、层次、类别、举办者及发布虚假招生信息骗取钱财等行为的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法定</w:t>
            </w:r>
            <w:r>
              <w:rPr>
                <w:rFonts w:eastAsia="文星仿宋;Arial Unicode MS" w:cs="文星仿宋;Arial Unicode MS" w:ascii="文星仿宋;Arial Unicode MS" w:hAnsi="文星仿宋;Arial Unicode MS"/>
                <w:sz w:val="28"/>
              </w:rPr>
              <w:t>)</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中华人民共和国民办教育促进法》</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警告、没收违法所得、吊销办学许可证</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rPr>
            </w:pPr>
            <w:r>
              <w:rPr>
                <w:rFonts w:ascii="文星仿宋;Arial Unicode MS" w:hAnsi="文星仿宋;Arial Unicode MS" w:cs="文星仿宋;Arial Unicode MS" w:eastAsia="文星仿宋;Arial Unicode MS"/>
                <w:sz w:val="21"/>
              </w:rPr>
              <w:t xml:space="preserve">《中华人民共和国民办教育促进法》第六十二条 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color w:val="000000"/>
                <w:sz w:val="24"/>
              </w:rPr>
              <w:t>民办学校擅自分立、合并，改变学校名称、层次、类别、举办者及发布虚假招生信息骗取钱财等行为的</w:t>
            </w:r>
            <w:r>
              <w:rPr>
                <w:rFonts w:ascii="文星仿宋;Arial Unicode MS" w:hAnsi="文星仿宋;Arial Unicode MS" w:cs="文星仿宋;Arial Unicode MS" w:eastAsia="文星仿宋;Arial Unicode MS"/>
                <w:color w:val="000000"/>
                <w:sz w:val="24"/>
              </w:rPr>
              <w:t>，经责令改正积极主动改正的，未造成不良影响和危害后果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警告</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color w:val="000000"/>
                <w:sz w:val="24"/>
              </w:rPr>
              <w:t>民办学校擅自分立、合并，改变学校名称、层次、类别、举办者及发布虚假招生信息骗取钱财等行为</w:t>
            </w:r>
            <w:r>
              <w:rPr>
                <w:rFonts w:ascii="文星仿宋;Arial Unicode MS" w:hAnsi="文星仿宋;Arial Unicode MS" w:cs="文星仿宋;Arial Unicode MS" w:eastAsia="文星仿宋;Arial Unicode MS"/>
                <w:color w:val="000000"/>
                <w:sz w:val="24"/>
              </w:rPr>
              <w:t>，有违发所得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4"/>
              </w:rPr>
              <w:t>退还所收费用后没收违法所得</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color w:val="000000"/>
                <w:sz w:val="24"/>
              </w:rPr>
              <w:t>民办学校擅自分立、合并，改变学校名称、层次、类别、举办者及发布虚假招生信息骗取钱财等行为</w:t>
            </w:r>
            <w:r>
              <w:rPr>
                <w:rFonts w:ascii="文星仿宋;Arial Unicode MS" w:hAnsi="文星仿宋;Arial Unicode MS" w:cs="文星仿宋;Arial Unicode MS" w:eastAsia="文星仿宋;Arial Unicode MS"/>
                <w:color w:val="000000"/>
                <w:sz w:val="24"/>
              </w:rPr>
              <w:t>，情节严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4"/>
              </w:rPr>
              <w:t>责令停止招生、吊销办学许可证</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无理抗拒、阻挠劳动保障行政部门、有关部门及其工作人员行使监督检查权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依据的</w:t>
            </w:r>
          </w:p>
          <w:p>
            <w:pPr>
              <w:pStyle w:val="Normal"/>
              <w:spacing w:lineRule="exact" w:line="36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劳动法》、《劳动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具体法定罚则</w:t>
            </w:r>
          </w:p>
          <w:p>
            <w:pPr>
              <w:pStyle w:val="Normal"/>
              <w:spacing w:lineRule="exact" w:line="36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文星仿宋;Arial Unicode MS" w:hAnsi="文星仿宋;Arial Unicode MS" w:cs="文星仿宋;Arial Unicode MS" w:eastAsia="文星仿宋;Arial Unicode MS"/>
                <w:kern w:val="0"/>
                <w:sz w:val="28"/>
              </w:rPr>
              <w:t>《劳动法》第一百零一条：用人单位无理阻挠劳动行政部门、有关部门及其工作人员行使监督检查权，由劳动行政部门或者有关部门处以罚款；构成犯罪的，对责任人员依法追究刑事责任。《劳动保障监察条例》第三十条：有下列行为之一的，由劳动保障行政部门责令改正；对有第（一）项、第（二）项或者第（三）项规定的行为的，处</w:t>
            </w:r>
            <w:r>
              <w:rPr>
                <w:rFonts w:eastAsia="文星仿宋;Arial Unicode MS" w:cs="文星仿宋;Arial Unicode MS" w:ascii="文星仿宋;Arial Unicode MS" w:hAnsi="文星仿宋;Arial Unicode MS"/>
                <w:kern w:val="0"/>
                <w:sz w:val="28"/>
              </w:rPr>
              <w:t>2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2</w:t>
            </w:r>
            <w:r>
              <w:rPr>
                <w:rFonts w:ascii="文星仿宋;Arial Unicode MS" w:hAnsi="文星仿宋;Arial Unicode MS" w:cs="文星仿宋;Arial Unicode MS" w:eastAsia="文星仿宋;Arial Unicode MS"/>
                <w:kern w:val="0"/>
                <w:sz w:val="28"/>
              </w:rPr>
              <w:t>万元以下的罚款：</w:t>
            </w:r>
            <w:r>
              <w:rPr>
                <w:rFonts w:ascii="文星仿宋;Arial Unicode MS" w:hAnsi="文星仿宋;Arial Unicode MS" w:cs="文星仿宋;Arial Unicode MS" w:eastAsia="文星仿宋;Arial Unicode MS"/>
                <w:color w:val="000000"/>
                <w:kern w:val="0"/>
                <w:sz w:val="28"/>
              </w:rPr>
              <w:t>（一）无理抗拒、阻挠劳动保障行政部门依照本条例的规定实施劳动保障监察的；</w:t>
            </w:r>
            <w:r>
              <w:rPr>
                <w:rFonts w:ascii="文星仿宋;Arial Unicode MS" w:hAnsi="文星仿宋;Arial Unicode MS" w:cs="文星仿宋;Arial Unicode MS" w:eastAsia="文星仿宋;Arial Unicode MS"/>
                <w:color w:val="000000"/>
                <w:sz w:val="28"/>
              </w:rPr>
              <w:t>　</w:t>
            </w:r>
            <w:r>
              <w:rPr>
                <w:rFonts w:ascii="文星仿宋;Arial Unicode MS" w:hAnsi="文星仿宋;Arial Unicode MS" w:cs="文星仿宋;Arial Unicode MS" w:eastAsia="文星仿宋;Arial Unicode MS"/>
                <w:kern w:val="0"/>
                <w:sz w:val="28"/>
              </w:rPr>
              <w:t>（二）不按照劳动保障行政部门的要求报送书面材料，隐瞒事实真相，出具伪证或者隐匿、毁灭证据的；（三）经劳动保障行政部门责令改正拒不改正，或者拒不履行劳动保障行政部门的行政处理决定的；</w:t>
            </w:r>
            <w:r>
              <w:rPr>
                <w:rStyle w:val="Neirong1"/>
                <w:rFonts w:ascii="文星仿宋;Arial Unicode MS" w:hAnsi="文星仿宋;Arial Unicode MS" w:cs="文星仿宋;Arial Unicode MS" w:eastAsia="文星仿宋;Arial Unicode MS"/>
                <w:color w:val="000000"/>
                <w:kern w:val="0"/>
                <w:sz w:val="28"/>
              </w:rPr>
              <w:t xml:space="preserve">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color w:val="000000"/>
                <w:kern w:val="0"/>
                <w:sz w:val="28"/>
              </w:rPr>
              <w:t>无理抗拒、阻挠劳动保障行政部门依照本条例的规定实施劳动保障监察、</w:t>
            </w:r>
            <w:r>
              <w:rPr>
                <w:rFonts w:ascii="文星仿宋;Arial Unicode MS" w:hAnsi="文星仿宋;Arial Unicode MS" w:cs="文星仿宋;Arial Unicode MS" w:eastAsia="文星仿宋;Arial Unicode MS"/>
                <w:kern w:val="0"/>
                <w:sz w:val="28"/>
              </w:rPr>
              <w:t>不按照劳动保障行政部门的要求报送书面材料，隐瞒事实真相，出具伪证或者隐匿、毁灭证据、经劳动保障行政部门责令改正拒不改正，或者拒不履行劳动保障行政部门的行政处理决定，经教育后，能够接受监察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责令改正，并处</w:t>
            </w:r>
            <w:r>
              <w:rPr>
                <w:rFonts w:eastAsia="文星仿宋;Arial Unicode MS" w:cs="文星仿宋;Arial Unicode MS" w:ascii="文星仿宋;Arial Unicode MS" w:hAnsi="文星仿宋;Arial Unicode MS"/>
                <w:sz w:val="28"/>
              </w:rPr>
              <w:t>2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3000</w:t>
            </w:r>
            <w:r>
              <w:rPr>
                <w:rFonts w:ascii="文星仿宋;Arial Unicode MS" w:hAnsi="文星仿宋;Arial Unicode MS" w:cs="文星仿宋;Arial Unicode MS" w:eastAsia="文星仿宋;Arial Unicode MS"/>
                <w:sz w:val="28"/>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color w:val="000000"/>
                <w:kern w:val="0"/>
                <w:sz w:val="28"/>
              </w:rPr>
              <w:t>因日常巡视检查、专项检查等无理抗拒、阻挠劳动保障行政部门依照本条例的规定实施劳动保障监察、</w:t>
            </w:r>
            <w:r>
              <w:rPr>
                <w:rFonts w:ascii="文星仿宋;Arial Unicode MS" w:hAnsi="文星仿宋;Arial Unicode MS" w:cs="文星仿宋;Arial Unicode MS" w:eastAsia="文星仿宋;Arial Unicode MS"/>
                <w:kern w:val="0"/>
                <w:sz w:val="28"/>
              </w:rPr>
              <w:t>不按照劳动保障行政部门的要求报送书面材料，隐瞒事实真相，出具伪证或者隐匿、毁灭证据、经劳动保障行政部门责令改正拒不改正，或者拒不履行劳动保障行政部门的行政处理决定的，经教育后，仍拒绝接受监察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责令改正，并处</w:t>
            </w:r>
            <w:r>
              <w:rPr>
                <w:rFonts w:eastAsia="文星仿宋;Arial Unicode MS" w:cs="文星仿宋;Arial Unicode MS" w:ascii="文星仿宋;Arial Unicode MS" w:hAnsi="文星仿宋;Arial Unicode MS"/>
                <w:sz w:val="28"/>
              </w:rPr>
              <w:t>3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5000</w:t>
            </w:r>
            <w:r>
              <w:rPr>
                <w:rFonts w:ascii="文星仿宋;Arial Unicode MS" w:hAnsi="文星仿宋;Arial Unicode MS" w:cs="文星仿宋;Arial Unicode MS" w:eastAsia="文星仿宋;Arial Unicode MS"/>
                <w:sz w:val="28"/>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8"/>
              </w:rPr>
              <w:t>因投诉举报被检查，</w:t>
            </w:r>
            <w:r>
              <w:rPr>
                <w:rFonts w:ascii="文星仿宋;Arial Unicode MS" w:hAnsi="文星仿宋;Arial Unicode MS" w:cs="文星仿宋;Arial Unicode MS" w:eastAsia="文星仿宋;Arial Unicode MS"/>
                <w:color w:val="000000"/>
                <w:kern w:val="0"/>
                <w:sz w:val="28"/>
              </w:rPr>
              <w:t>无理抗拒、阻挠劳动保障行政部门依照本条例的规定实施劳动保障监察、</w:t>
            </w:r>
            <w:r>
              <w:rPr>
                <w:rFonts w:ascii="文星仿宋;Arial Unicode MS" w:hAnsi="文星仿宋;Arial Unicode MS" w:cs="文星仿宋;Arial Unicode MS" w:eastAsia="文星仿宋;Arial Unicode MS"/>
                <w:kern w:val="0"/>
                <w:sz w:val="28"/>
              </w:rPr>
              <w:t>不按照劳动保障行政部门的要求报送书面材料，隐瞒事实真相，出具伪证或者隐匿、毁灭证据、经劳动保障行政部门责令改正拒不改正，或者拒不履行劳动保障行政部门的行政处理决定的，经教育后，仍拒绝接受监察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责令改正，并处</w:t>
            </w:r>
            <w:r>
              <w:rPr>
                <w:rFonts w:eastAsia="文星仿宋;Arial Unicode MS" w:cs="文星仿宋;Arial Unicode MS" w:ascii="文星仿宋;Arial Unicode MS" w:hAnsi="文星仿宋;Arial Unicode MS"/>
                <w:sz w:val="28"/>
              </w:rPr>
              <w:t>5000</w:t>
            </w:r>
            <w:r>
              <w:rPr>
                <w:rFonts w:ascii="文星仿宋;Arial Unicode MS" w:hAnsi="文星仿宋;Arial Unicode MS" w:cs="文星仿宋;Arial Unicode MS" w:eastAsia="文星仿宋;Arial Unicode MS"/>
                <w:sz w:val="28"/>
              </w:rPr>
              <w:t>无以上</w:t>
            </w:r>
            <w:r>
              <w:rPr>
                <w:rFonts w:eastAsia="文星仿宋;Arial Unicode MS" w:cs="文星仿宋;Arial Unicode MS" w:ascii="文星仿宋;Arial Unicode MS" w:hAnsi="文星仿宋;Arial Unicode MS"/>
                <w:sz w:val="28"/>
              </w:rPr>
              <w:t>10000</w:t>
            </w:r>
            <w:r>
              <w:rPr>
                <w:rFonts w:ascii="文星仿宋;Arial Unicode MS" w:hAnsi="文星仿宋;Arial Unicode MS" w:cs="文星仿宋;Arial Unicode MS" w:eastAsia="文星仿宋;Arial Unicode MS"/>
                <w:sz w:val="28"/>
              </w:rPr>
              <w:t>元以下罚款</w:t>
            </w:r>
          </w:p>
        </w:tc>
      </w:tr>
      <w:tr>
        <w:trPr>
          <w:trHeight w:val="17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color w:val="000000"/>
                <w:kern w:val="0"/>
                <w:sz w:val="28"/>
              </w:rPr>
              <w:t>无理抗拒、阻挠劳动保障行政部门依照本条例的规定实施劳动保障监察、</w:t>
            </w:r>
            <w:r>
              <w:rPr>
                <w:rFonts w:ascii="文星仿宋;Arial Unicode MS" w:hAnsi="文星仿宋;Arial Unicode MS" w:cs="文星仿宋;Arial Unicode MS" w:eastAsia="文星仿宋;Arial Unicode MS"/>
                <w:kern w:val="0"/>
                <w:sz w:val="28"/>
              </w:rPr>
              <w:t>不按照劳动保障行政部门的要求报送书面材料，隐瞒事实真相，出具伪证或者隐匿、毁灭证据、经劳动保障行政部门责令改正拒不改正，或者拒不履行劳动保障行政部门的行政处理决定，使用语言威胁等非暴力手段，造成严重危害后果或者不良社会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责令改正，并处</w:t>
            </w:r>
            <w:r>
              <w:rPr>
                <w:rFonts w:eastAsia="文星仿宋;Arial Unicode MS" w:cs="文星仿宋;Arial Unicode MS" w:ascii="文星仿宋;Arial Unicode MS" w:hAnsi="文星仿宋;Arial Unicode MS"/>
                <w:sz w:val="28"/>
              </w:rPr>
              <w:t>10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15000</w:t>
            </w:r>
            <w:r>
              <w:rPr>
                <w:rFonts w:ascii="文星仿宋;Arial Unicode MS" w:hAnsi="文星仿宋;Arial Unicode MS" w:cs="文星仿宋;Arial Unicode MS" w:eastAsia="文星仿宋;Arial Unicode MS"/>
                <w:sz w:val="28"/>
              </w:rPr>
              <w:t>元以下罚款</w:t>
            </w:r>
            <w:r>
              <w:rPr>
                <w:rFonts w:ascii="文星仿宋;Arial Unicode MS" w:hAnsi="文星仿宋;Arial Unicode MS" w:cs="文星仿宋;Arial Unicode MS" w:eastAsia="文星仿宋;Arial Unicode MS"/>
                <w:kern w:val="0"/>
                <w:sz w:val="28"/>
              </w:rPr>
              <w:t>。</w:t>
            </w:r>
          </w:p>
        </w:tc>
      </w:tr>
      <w:tr>
        <w:trPr>
          <w:trHeight w:val="17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color w:val="000000"/>
                <w:kern w:val="0"/>
                <w:sz w:val="28"/>
              </w:rPr>
              <w:t>无理抗拒、阻挠劳动保障行政部门依照本条例的规定实施劳动保障监察、</w:t>
            </w:r>
            <w:r>
              <w:rPr>
                <w:rFonts w:ascii="文星仿宋;Arial Unicode MS" w:hAnsi="文星仿宋;Arial Unicode MS" w:cs="文星仿宋;Arial Unicode MS" w:eastAsia="文星仿宋;Arial Unicode MS"/>
                <w:kern w:val="0"/>
                <w:sz w:val="28"/>
              </w:rPr>
              <w:t>不按照劳动保障行政部门的要求报送书面材料，隐瞒事实真相，出具伪证或者隐匿、毁灭证据、经劳动保障行政部门责令改正拒不改正，或者拒不履行劳动保障行政部门的行政处理决定，使用暴力手段，造成严重危害后果或者不良社会影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责令改正，并处</w:t>
            </w:r>
            <w:r>
              <w:rPr>
                <w:rFonts w:eastAsia="文星仿宋;Arial Unicode MS" w:cs="文星仿宋;Arial Unicode MS" w:ascii="文星仿宋;Arial Unicode MS" w:hAnsi="文星仿宋;Arial Unicode MS"/>
                <w:sz w:val="28"/>
              </w:rPr>
              <w:t>15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20000</w:t>
            </w:r>
            <w:r>
              <w:rPr>
                <w:rFonts w:ascii="文星仿宋;Arial Unicode MS" w:hAnsi="文星仿宋;Arial Unicode MS" w:cs="文星仿宋;Arial Unicode MS" w:eastAsia="文星仿宋;Arial Unicode MS"/>
                <w:sz w:val="28"/>
              </w:rPr>
              <w:t>元以下罚款</w:t>
            </w:r>
          </w:p>
        </w:tc>
      </w:tr>
    </w:tbl>
    <w:p>
      <w:pPr>
        <w:pStyle w:val="Normal"/>
        <w:rPr/>
      </w:pPr>
      <w:r>
        <w:rPr/>
      </w:r>
    </w:p>
    <w:p>
      <w:pPr>
        <w:pStyle w:val="Normal"/>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rStyle w:val="Neirong1"/>
          <w:rFonts w:ascii="文星标宋" w:hAnsi="文星标宋" w:eastAsia="文星标宋" w:cs="文星标宋"/>
          <w:sz w:val="44"/>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打击报复举报人员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山东省劳动和社会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150"/>
              <w:rPr>
                <w:rStyle w:val="Neirong1"/>
                <w:rFonts w:ascii="文星仿宋;Arial Unicode MS" w:hAnsi="文星仿宋;Arial Unicode MS" w:eastAsia="文星仿宋;Arial Unicode MS" w:cs="文星仿宋;Arial Unicode MS"/>
              </w:rPr>
            </w:pPr>
            <w:r>
              <w:rPr>
                <w:rFonts w:ascii="文星仿宋;Arial Unicode MS" w:hAnsi="文星仿宋;Arial Unicode MS" w:cs="文星仿宋;Arial Unicode MS" w:eastAsia="文星仿宋;Arial Unicode MS"/>
                <w:sz w:val="21"/>
              </w:rPr>
              <w:t>《山东省劳动和社会保障监察条例》</w:t>
            </w:r>
            <w:r>
              <w:rPr>
                <w:rFonts w:ascii="文星仿宋;Arial Unicode MS" w:hAnsi="文星仿宋;Arial Unicode MS" w:cs="文星仿宋;Arial Unicode MS" w:eastAsia="文星仿宋;Arial Unicode MS"/>
                <w:color w:val="000000"/>
                <w:sz w:val="21"/>
              </w:rPr>
              <w:t>　第二十八条用人单位有下列行为之一的，由劳动和社会保障行政部责令改正，对单位可以处以</w:t>
            </w:r>
            <w:r>
              <w:rPr>
                <w:rFonts w:eastAsia="文星仿宋;Arial Unicode MS" w:cs="文星仿宋;Arial Unicode MS" w:ascii="文星仿宋;Arial Unicode MS" w:hAnsi="文星仿宋;Arial Unicode MS"/>
                <w:color w:val="000000"/>
                <w:sz w:val="21"/>
              </w:rPr>
              <w:t>5000</w:t>
            </w:r>
            <w:r>
              <w:rPr>
                <w:rFonts w:ascii="文星仿宋;Arial Unicode MS" w:hAnsi="文星仿宋;Arial Unicode MS" w:cs="文星仿宋;Arial Unicode MS" w:eastAsia="文星仿宋;Arial Unicode MS"/>
                <w:color w:val="000000"/>
                <w:sz w:val="21"/>
              </w:rPr>
              <w:t>元以上</w:t>
            </w:r>
            <w:r>
              <w:rPr>
                <w:rFonts w:eastAsia="文星仿宋;Arial Unicode MS" w:cs="文星仿宋;Arial Unicode MS" w:ascii="文星仿宋;Arial Unicode MS" w:hAnsi="文星仿宋;Arial Unicode MS"/>
                <w:color w:val="000000"/>
                <w:sz w:val="21"/>
              </w:rPr>
              <w:t>30000</w:t>
            </w:r>
            <w:r>
              <w:rPr>
                <w:rFonts w:ascii="文星仿宋;Arial Unicode MS" w:hAnsi="文星仿宋;Arial Unicode MS" w:cs="文星仿宋;Arial Unicode MS" w:eastAsia="文星仿宋;Arial Unicode MS"/>
                <w:color w:val="000000"/>
                <w:sz w:val="21"/>
              </w:rPr>
              <w:t>元以下的罚款，对直接负责的主管人员和其他直接责任人员可以处以</w:t>
            </w:r>
            <w:r>
              <w:rPr>
                <w:rFonts w:eastAsia="文星仿宋;Arial Unicode MS" w:cs="文星仿宋;Arial Unicode MS" w:ascii="文星仿宋;Arial Unicode MS" w:hAnsi="文星仿宋;Arial Unicode MS"/>
                <w:color w:val="000000"/>
                <w:sz w:val="21"/>
              </w:rPr>
              <w:t>500</w:t>
            </w:r>
            <w:r>
              <w:rPr>
                <w:rFonts w:ascii="文星仿宋;Arial Unicode MS" w:hAnsi="文星仿宋;Arial Unicode MS" w:cs="文星仿宋;Arial Unicode MS" w:eastAsia="文星仿宋;Arial Unicode MS"/>
                <w:color w:val="000000"/>
                <w:sz w:val="21"/>
              </w:rPr>
              <w:t>元以上</w:t>
            </w:r>
            <w:r>
              <w:rPr>
                <w:rFonts w:eastAsia="文星仿宋;Arial Unicode MS" w:cs="文星仿宋;Arial Unicode MS" w:ascii="文星仿宋;Arial Unicode MS" w:hAnsi="文星仿宋;Arial Unicode MS"/>
                <w:color w:val="000000"/>
                <w:sz w:val="21"/>
              </w:rPr>
              <w:t>5000</w:t>
            </w:r>
            <w:r>
              <w:rPr>
                <w:rFonts w:ascii="文星仿宋;Arial Unicode MS" w:hAnsi="文星仿宋;Arial Unicode MS" w:cs="文星仿宋;Arial Unicode MS" w:eastAsia="文星仿宋;Arial Unicode MS"/>
                <w:color w:val="000000"/>
                <w:sz w:val="21"/>
              </w:rPr>
              <w:t>元以下的罚款：</w:t>
            </w:r>
            <w:r>
              <w:rPr>
                <w:rFonts w:ascii="文星仿宋;Arial Unicode MS" w:hAnsi="文星仿宋;Arial Unicode MS" w:cs="文星仿宋;Arial Unicode MS" w:eastAsia="文星仿宋;Arial Unicode MS"/>
                <w:sz w:val="21"/>
              </w:rPr>
              <w:t>（一）未按照询问通知书要求接受询问或者不提供有关资料的；（二）拒绝参加劳动和社会保障年度检查的；（三）隐瞒事实真相，伪造、变造有关帐册、材料或者隐匿毁灭证据的；（四）打击报复证人和监察人员的。</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文星仿宋;Arial Unicode MS" w:hAnsi="文星仿宋;Arial Unicode MS" w:cs="文星仿宋;Arial Unicode MS" w:eastAsia="文星仿宋;Arial Unicode MS"/>
                <w:sz w:val="21"/>
              </w:rPr>
              <w:t>打击报复证人和监察人员，</w:t>
            </w:r>
            <w:r>
              <w:rPr>
                <w:rFonts w:ascii="文星仿宋;Arial Unicode MS" w:hAnsi="文星仿宋;Arial Unicode MS" w:cs="文星仿宋;Arial Unicode MS" w:eastAsia="文星仿宋;Arial Unicode MS"/>
                <w:kern w:val="0"/>
                <w:sz w:val="21"/>
              </w:rPr>
              <w:t>经教育后，能够改正</w:t>
            </w:r>
            <w:r>
              <w:rPr>
                <w:rFonts w:ascii="文星仿宋;Arial Unicode MS" w:hAnsi="文星仿宋;Arial Unicode MS" w:cs="文星仿宋;Arial Unicode MS" w:eastAsia="文星仿宋;Arial Unicode MS"/>
                <w:sz w:val="21"/>
              </w:rPr>
              <w:t>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sz w:val="21"/>
              </w:rPr>
              <w:t>责令改正，并处</w:t>
            </w:r>
            <w:r>
              <w:rPr>
                <w:rFonts w:eastAsia="文星仿宋;Arial Unicode MS" w:cs="文星仿宋;Arial Unicode MS" w:ascii="文星仿宋;Arial Unicode MS" w:hAnsi="文星仿宋;Arial Unicode MS"/>
                <w:sz w:val="21"/>
              </w:rPr>
              <w:t>5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10000</w:t>
            </w:r>
            <w:r>
              <w:rPr>
                <w:rFonts w:ascii="文星仿宋;Arial Unicode MS" w:hAnsi="文星仿宋;Arial Unicode MS" w:cs="文星仿宋;Arial Unicode MS" w:eastAsia="文星仿宋;Arial Unicode MS"/>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文星仿宋;Arial Unicode MS" w:hAnsi="文星仿宋;Arial Unicode MS" w:cs="文星仿宋;Arial Unicode MS" w:eastAsia="文星仿宋;Arial Unicode MS"/>
                <w:sz w:val="21"/>
              </w:rPr>
              <w:t>打击报复证人和监察人员，</w:t>
            </w:r>
            <w:r>
              <w:rPr>
                <w:rFonts w:ascii="文星仿宋;Arial Unicode MS" w:hAnsi="文星仿宋;Arial Unicode MS" w:cs="文星仿宋;Arial Unicode MS" w:eastAsia="文星仿宋;Arial Unicode MS"/>
                <w:kern w:val="0"/>
                <w:sz w:val="21"/>
              </w:rPr>
              <w:t>经教育后，仍有轻微打击报复行为</w:t>
            </w:r>
            <w:r>
              <w:rPr>
                <w:rFonts w:ascii="文星仿宋;Arial Unicode MS" w:hAnsi="文星仿宋;Arial Unicode MS" w:cs="文星仿宋;Arial Unicode MS" w:eastAsia="文星仿宋;Arial Unicode MS"/>
                <w:sz w:val="21"/>
              </w:rPr>
              <w:t>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sz w:val="21"/>
              </w:rPr>
              <w:t>责令改正，并处</w:t>
            </w:r>
            <w:r>
              <w:rPr>
                <w:rFonts w:eastAsia="文星仿宋;Arial Unicode MS" w:cs="文星仿宋;Arial Unicode MS" w:ascii="文星仿宋;Arial Unicode MS" w:hAnsi="文星仿宋;Arial Unicode MS"/>
                <w:sz w:val="21"/>
              </w:rPr>
              <w:t>10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15000</w:t>
            </w:r>
            <w:r>
              <w:rPr>
                <w:rFonts w:ascii="文星仿宋;Arial Unicode MS" w:hAnsi="文星仿宋;Arial Unicode MS" w:cs="文星仿宋;Arial Unicode MS" w:eastAsia="文星仿宋;Arial Unicode MS"/>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使用语言威胁等非暴力手段，</w:t>
            </w:r>
            <w:r>
              <w:rPr>
                <w:rFonts w:ascii="文星仿宋;Arial Unicode MS" w:hAnsi="文星仿宋;Arial Unicode MS" w:cs="文星仿宋;Arial Unicode MS" w:eastAsia="文星仿宋;Arial Unicode MS"/>
                <w:sz w:val="21"/>
              </w:rPr>
              <w:t>打击报复证人和监察人员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sz w:val="21"/>
              </w:rPr>
              <w:t>责令改正，并处</w:t>
            </w:r>
            <w:r>
              <w:rPr>
                <w:rFonts w:eastAsia="文星仿宋;Arial Unicode MS" w:cs="文星仿宋;Arial Unicode MS" w:ascii="文星仿宋;Arial Unicode MS" w:hAnsi="文星仿宋;Arial Unicode MS"/>
                <w:sz w:val="21"/>
              </w:rPr>
              <w:t>15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20000</w:t>
            </w:r>
            <w:r>
              <w:rPr>
                <w:rFonts w:ascii="文星仿宋;Arial Unicode MS" w:hAnsi="文星仿宋;Arial Unicode MS" w:cs="文星仿宋;Arial Unicode MS" w:eastAsia="文星仿宋;Arial Unicode MS"/>
                <w:sz w:val="21"/>
              </w:rPr>
              <w:t>元以下罚款</w:t>
            </w:r>
          </w:p>
        </w:tc>
      </w:tr>
      <w:tr>
        <w:trPr>
          <w:trHeight w:val="124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sz w:val="21"/>
              </w:rPr>
              <w:t>使用暴力手段打击报复证人和监察人员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sz w:val="21"/>
              </w:rPr>
              <w:t>责令改正，并处</w:t>
            </w:r>
            <w:r>
              <w:rPr>
                <w:rFonts w:eastAsia="文星仿宋;Arial Unicode MS" w:cs="文星仿宋;Arial Unicode MS" w:ascii="文星仿宋;Arial Unicode MS" w:hAnsi="文星仿宋;Arial Unicode MS"/>
                <w:sz w:val="21"/>
              </w:rPr>
              <w:t>20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25000</w:t>
            </w:r>
            <w:r>
              <w:rPr>
                <w:rFonts w:ascii="文星仿宋;Arial Unicode MS" w:hAnsi="文星仿宋;Arial Unicode MS" w:cs="文星仿宋;Arial Unicode MS" w:eastAsia="文星仿宋;Arial Unicode MS"/>
                <w:sz w:val="21"/>
              </w:rPr>
              <w:t>元以下罚款</w:t>
            </w:r>
          </w:p>
        </w:tc>
      </w:tr>
      <w:tr>
        <w:trPr>
          <w:trHeight w:val="140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文星仿宋;Arial Unicode MS" w:hAnsi="文星仿宋;Arial Unicode MS" w:cs="文星仿宋;Arial Unicode MS" w:eastAsia="文星仿宋;Arial Unicode MS"/>
                <w:sz w:val="21"/>
              </w:rPr>
              <w:t>使用暴力手段打击报复证人和监察人员，情节严重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sz w:val="21"/>
              </w:rPr>
              <w:t>责令改正，并处</w:t>
            </w:r>
            <w:r>
              <w:rPr>
                <w:rFonts w:eastAsia="文星仿宋;Arial Unicode MS" w:cs="文星仿宋;Arial Unicode MS" w:ascii="文星仿宋;Arial Unicode MS" w:hAnsi="文星仿宋;Arial Unicode MS"/>
                <w:sz w:val="21"/>
              </w:rPr>
              <w:t>25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30000</w:t>
            </w:r>
            <w:r>
              <w:rPr>
                <w:rFonts w:ascii="文星仿宋;Arial Unicode MS" w:hAnsi="文星仿宋;Arial Unicode MS" w:cs="文星仿宋;Arial Unicode MS" w:eastAsia="文星仿宋;Arial Unicode MS"/>
                <w:sz w:val="21"/>
              </w:rPr>
              <w:t>元以下罚款</w:t>
            </w:r>
            <w:r>
              <w:rPr>
                <w:rFonts w:ascii="文星仿宋;Arial Unicode MS" w:hAnsi="文星仿宋;Arial Unicode MS" w:cs="文星仿宋;Arial Unicode MS" w:eastAsia="文星仿宋;Arial Unicode MS"/>
                <w:kern w:val="0"/>
                <w:sz w:val="21"/>
              </w:rPr>
              <w:t>。</w:t>
            </w:r>
          </w:p>
        </w:tc>
      </w:tr>
    </w:tbl>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社会组织和个人擅自举办民办学校的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color w:val="000000"/>
                <w:kern w:val="0"/>
                <w:sz w:val="28"/>
              </w:rPr>
              <w:t>临沂市人力资源和社会保障局（法定）</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sz w:val="28"/>
              </w:rPr>
              <w:t>《中华人民共和国民办教育促进法》</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FF0000"/>
                <w:sz w:val="28"/>
              </w:rPr>
            </w:pPr>
            <w:r>
              <w:rPr>
                <w:rStyle w:val="Neirong1"/>
                <w:rFonts w:ascii="文星仿宋;Arial Unicode MS" w:hAnsi="文星仿宋;Arial Unicode MS" w:cs="文星仿宋;Arial Unicode MS" w:eastAsia="文星仿宋;Arial Unicode MS"/>
                <w:color w:val="000000"/>
                <w:sz w:val="28"/>
              </w:rPr>
              <w:t>责令停止办学</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中华人民共和国民办教育促进法》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rPr>
            </w:pPr>
            <w:r>
              <w:rPr>
                <w:rFonts w:ascii="文星仿宋;Arial Unicode MS" w:hAnsi="文星仿宋;Arial Unicode MS" w:cs="文星仿宋;Arial Unicode MS" w:eastAsia="文星仿宋;Arial Unicode MS"/>
              </w:rPr>
              <w:t>社会组织和个人擅自举办民办学校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rPr>
            </w:pPr>
            <w:r>
              <w:rPr>
                <w:rFonts w:ascii="文星仿宋;Arial Unicode MS" w:hAnsi="文星仿宋;Arial Unicode MS" w:cs="文星仿宋;Arial Unicode MS" w:eastAsia="文星仿宋;Arial Unicode MS"/>
              </w:rPr>
              <w:t>责令限期改正，可以补办审批手续，逾期仍达不到办学条件的，责令停止办学。</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24"/>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未按照规定办理社会保险登记、变更登记或者注销登记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24"/>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24"/>
              </w:rPr>
              <w:t>依据的</w:t>
            </w:r>
          </w:p>
          <w:p>
            <w:pPr>
              <w:pStyle w:val="Normal"/>
              <w:spacing w:lineRule="exact" w:line="280"/>
              <w:jc w:val="center"/>
              <w:rPr/>
            </w:pPr>
            <w:r>
              <w:rPr>
                <w:rStyle w:val="Neirong1"/>
                <w:rFonts w:ascii="黑体;SimHei" w:hAnsi="黑体;SimHei" w:cs="黑体;SimHei" w:eastAsia="黑体;SimHei"/>
                <w:sz w:val="24"/>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社会保险费征缴暂行条例》、《社会保险费征缴监督检查办法》</w:t>
            </w:r>
          </w:p>
        </w:tc>
      </w:tr>
      <w:tr>
        <w:trPr>
          <w:trHeight w:val="53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24"/>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24"/>
              </w:rPr>
              <w:t>具体法定罚则</w:t>
            </w:r>
          </w:p>
          <w:p>
            <w:pPr>
              <w:pStyle w:val="Normal"/>
              <w:spacing w:lineRule="exact" w:line="280"/>
              <w:jc w:val="center"/>
              <w:rPr/>
            </w:pPr>
            <w:r>
              <w:rPr>
                <w:rStyle w:val="Neirong1"/>
                <w:rFonts w:ascii="黑体;SimHei" w:hAnsi="黑体;SimHei" w:cs="黑体;SimHei" w:eastAsia="黑体;SimHei"/>
                <w:sz w:val="24"/>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文星仿宋;Arial Unicode MS" w:hAnsi="文星仿宋;Arial Unicode MS" w:cs="文星仿宋;Arial Unicode MS" w:eastAsia="文星仿宋;Arial Unicode MS"/>
                <w:sz w:val="24"/>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文星仿宋;Arial Unicode MS" w:cs="文星仿宋;Arial Unicode MS" w:ascii="文星仿宋;Arial Unicode MS" w:hAnsi="文星仿宋;Arial Unicode MS"/>
                <w:sz w:val="24"/>
              </w:rPr>
              <w:t>10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元以下的罚款；情节特别严重的，对直接负责的主管人员和其他直接责任人员可以处</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10000</w:t>
            </w:r>
            <w:r>
              <w:rPr>
                <w:rFonts w:ascii="文星仿宋;Arial Unicode MS" w:hAnsi="文星仿宋;Arial Unicode MS" w:cs="文星仿宋;Arial Unicode MS" w:eastAsia="文星仿宋;Arial Unicode MS"/>
                <w:sz w:val="24"/>
              </w:rPr>
              <w:t>元以下的罚款。</w:t>
            </w:r>
          </w:p>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4"/>
              </w:rPr>
              <w:t>《社会保险费征缴监督检查办法》第十二条：缴费单位有下列行为之一，情节严重的，对直接负责的主管人员和其他直接责任人员处以</w:t>
            </w:r>
            <w:r>
              <w:rPr>
                <w:rFonts w:eastAsia="文星仿宋;Arial Unicode MS" w:cs="文星仿宋;Arial Unicode MS" w:ascii="文星仿宋;Arial Unicode MS" w:hAnsi="文星仿宋;Arial Unicode MS"/>
                <w:sz w:val="24"/>
              </w:rPr>
              <w:t>1000</w:t>
            </w:r>
            <w:r>
              <w:rPr>
                <w:rFonts w:ascii="文星仿宋;Arial Unicode MS" w:hAnsi="文星仿宋;Arial Unicode MS" w:cs="文星仿宋;Arial Unicode MS" w:eastAsia="文星仿宋;Arial Unicode MS"/>
                <w:sz w:val="24"/>
              </w:rPr>
              <w:t>元以上</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元以下的罚款；情节特别严重的，对直接负责的主管人员和其他直接责任人员处以</w:t>
            </w:r>
            <w:r>
              <w:rPr>
                <w:rFonts w:eastAsia="文星仿宋;Arial Unicode MS" w:cs="文星仿宋;Arial Unicode MS" w:ascii="文星仿宋;Arial Unicode MS" w:hAnsi="文星仿宋;Arial Unicode MS"/>
                <w:sz w:val="24"/>
              </w:rPr>
              <w:t>5000</w:t>
            </w:r>
            <w:r>
              <w:rPr>
                <w:rFonts w:ascii="文星仿宋;Arial Unicode MS" w:hAnsi="文星仿宋;Arial Unicode MS" w:cs="文星仿宋;Arial Unicode MS" w:eastAsia="文星仿宋;Arial Unicode MS"/>
                <w:sz w:val="24"/>
              </w:rPr>
              <w:t>以上</w:t>
            </w:r>
            <w:r>
              <w:rPr>
                <w:rFonts w:eastAsia="文星仿宋;Arial Unicode MS" w:cs="文星仿宋;Arial Unicode MS" w:ascii="文星仿宋;Arial Unicode MS" w:hAnsi="文星仿宋;Arial Unicode MS"/>
                <w:sz w:val="24"/>
              </w:rPr>
              <w:t>10000</w:t>
            </w:r>
            <w:r>
              <w:rPr>
                <w:rFonts w:ascii="文星仿宋;Arial Unicode MS" w:hAnsi="文星仿宋;Arial Unicode MS" w:cs="文星仿宋;Arial Unicode MS" w:eastAsia="文星仿宋;Arial Unicode MS"/>
                <w:sz w:val="24"/>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r>
      <w:tr>
        <w:trPr>
          <w:trHeight w:val="6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kern w:val="0"/>
                <w:sz w:val="21"/>
              </w:rPr>
              <w:t>缴费单位在</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个月内</w:t>
            </w:r>
            <w:r>
              <w:rPr>
                <w:rFonts w:ascii="文星仿宋;Arial Unicode MS" w:hAnsi="文星仿宋;Arial Unicode MS" w:cs="文星仿宋;Arial Unicode MS" w:eastAsia="文星仿宋;Arial Unicode MS"/>
                <w:sz w:val="21"/>
              </w:rPr>
              <w:t>未按照规定办理社会保险登记、变更登记或者注销登记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责令限期改正</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缴费单位在逾期</w:t>
            </w:r>
            <w:r>
              <w:rPr>
                <w:rFonts w:eastAsia="文星仿宋;Arial Unicode MS" w:cs="文星仿宋;Arial Unicode MS" w:ascii="文星仿宋;Arial Unicode MS" w:hAnsi="文星仿宋;Arial Unicode MS"/>
                <w:kern w:val="0"/>
                <w:sz w:val="21"/>
              </w:rPr>
              <w:t>1</w:t>
            </w:r>
            <w:r>
              <w:rPr>
                <w:rFonts w:ascii="文星仿宋;Arial Unicode MS" w:hAnsi="文星仿宋;Arial Unicode MS" w:cs="文星仿宋;Arial Unicode MS" w:eastAsia="文星仿宋;Arial Unicode MS"/>
                <w:kern w:val="0"/>
                <w:sz w:val="21"/>
              </w:rPr>
              <w:t>个月不足</w:t>
            </w:r>
            <w:r>
              <w:rPr>
                <w:rFonts w:eastAsia="文星仿宋;Arial Unicode MS" w:cs="文星仿宋;Arial Unicode MS" w:ascii="文星仿宋;Arial Unicode MS" w:hAnsi="文星仿宋;Arial Unicode MS"/>
                <w:kern w:val="0"/>
                <w:sz w:val="21"/>
              </w:rPr>
              <w:t>3</w:t>
            </w:r>
            <w:r>
              <w:rPr>
                <w:rFonts w:ascii="文星仿宋;Arial Unicode MS" w:hAnsi="文星仿宋;Arial Unicode MS" w:cs="文星仿宋;Arial Unicode MS" w:eastAsia="文星仿宋;Arial Unicode MS"/>
                <w:kern w:val="0"/>
                <w:sz w:val="21"/>
              </w:rPr>
              <w:t>个月以内</w:t>
            </w:r>
            <w:r>
              <w:rPr>
                <w:rFonts w:ascii="文星仿宋;Arial Unicode MS" w:hAnsi="文星仿宋;Arial Unicode MS" w:cs="文星仿宋;Arial Unicode MS" w:eastAsia="文星仿宋;Arial Unicode MS"/>
                <w:sz w:val="21"/>
              </w:rPr>
              <w:t>未按照规定办理社会保险登记、变更登记或者注销登记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对直接负责的主管人员和其他直接责任人员处</w:t>
            </w:r>
            <w:r>
              <w:rPr>
                <w:rFonts w:eastAsia="文星仿宋;Arial Unicode MS" w:cs="文星仿宋;Arial Unicode MS" w:ascii="文星仿宋;Arial Unicode MS" w:hAnsi="文星仿宋;Arial Unicode MS"/>
                <w:kern w:val="0"/>
                <w:sz w:val="21"/>
              </w:rPr>
              <w:t>500</w:t>
            </w:r>
            <w:r>
              <w:rPr>
                <w:rFonts w:ascii="文星仿宋;Arial Unicode MS" w:hAnsi="文星仿宋;Arial Unicode MS" w:cs="文星仿宋;Arial Unicode MS" w:eastAsia="文星仿宋;Arial Unicode MS"/>
                <w:kern w:val="0"/>
                <w:sz w:val="21"/>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缴费单位在逾期</w:t>
            </w:r>
            <w:r>
              <w:rPr>
                <w:rFonts w:eastAsia="文星仿宋;Arial Unicode MS" w:cs="文星仿宋;Arial Unicode MS" w:ascii="文星仿宋;Arial Unicode MS" w:hAnsi="文星仿宋;Arial Unicode MS"/>
                <w:kern w:val="0"/>
                <w:sz w:val="21"/>
              </w:rPr>
              <w:t>3</w:t>
            </w:r>
            <w:r>
              <w:rPr>
                <w:rFonts w:ascii="文星仿宋;Arial Unicode MS" w:hAnsi="文星仿宋;Arial Unicode MS" w:cs="文星仿宋;Arial Unicode MS" w:eastAsia="文星仿宋;Arial Unicode MS"/>
                <w:kern w:val="0"/>
                <w:sz w:val="21"/>
              </w:rPr>
              <w:t>个月不足</w:t>
            </w:r>
            <w:r>
              <w:rPr>
                <w:rFonts w:eastAsia="文星仿宋;Arial Unicode MS" w:cs="文星仿宋;Arial Unicode MS" w:ascii="文星仿宋;Arial Unicode MS" w:hAnsi="文星仿宋;Arial Unicode MS"/>
                <w:kern w:val="0"/>
                <w:sz w:val="21"/>
              </w:rPr>
              <w:t>6</w:t>
            </w:r>
            <w:r>
              <w:rPr>
                <w:rFonts w:ascii="文星仿宋;Arial Unicode MS" w:hAnsi="文星仿宋;Arial Unicode MS" w:cs="文星仿宋;Arial Unicode MS" w:eastAsia="文星仿宋;Arial Unicode MS"/>
                <w:kern w:val="0"/>
                <w:sz w:val="21"/>
              </w:rPr>
              <w:t>个月以内</w:t>
            </w:r>
            <w:r>
              <w:rPr>
                <w:rFonts w:ascii="文星仿宋;Arial Unicode MS" w:hAnsi="文星仿宋;Arial Unicode MS" w:cs="文星仿宋;Arial Unicode MS" w:eastAsia="文星仿宋;Arial Unicode MS"/>
                <w:sz w:val="21"/>
              </w:rPr>
              <w:t>未按照规定办理社会保险登记、变更登记或者注销登记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对直接负责的主管人员和其他直接责任人员处</w:t>
            </w:r>
            <w:r>
              <w:rPr>
                <w:rFonts w:eastAsia="文星仿宋;Arial Unicode MS" w:cs="文星仿宋;Arial Unicode MS" w:ascii="文星仿宋;Arial Unicode MS" w:hAnsi="文星仿宋;Arial Unicode MS"/>
                <w:kern w:val="0"/>
                <w:sz w:val="21"/>
              </w:rPr>
              <w:t>5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1000</w:t>
            </w:r>
            <w:r>
              <w:rPr>
                <w:rFonts w:ascii="文星仿宋;Arial Unicode MS" w:hAnsi="文星仿宋;Arial Unicode MS" w:cs="文星仿宋;Arial Unicode MS" w:eastAsia="文星仿宋;Arial Unicode MS"/>
                <w:kern w:val="0"/>
                <w:sz w:val="21"/>
              </w:rPr>
              <w:t>元以下的罚款</w:t>
            </w:r>
          </w:p>
        </w:tc>
      </w:tr>
      <w:tr>
        <w:trPr>
          <w:trHeight w:val="10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缴费单位在逾期</w:t>
            </w:r>
            <w:r>
              <w:rPr>
                <w:rFonts w:eastAsia="文星仿宋;Arial Unicode MS" w:cs="文星仿宋;Arial Unicode MS" w:ascii="文星仿宋;Arial Unicode MS" w:hAnsi="文星仿宋;Arial Unicode MS"/>
                <w:kern w:val="0"/>
                <w:sz w:val="21"/>
              </w:rPr>
              <w:t>6</w:t>
            </w:r>
            <w:r>
              <w:rPr>
                <w:rFonts w:ascii="文星仿宋;Arial Unicode MS" w:hAnsi="文星仿宋;Arial Unicode MS" w:cs="文星仿宋;Arial Unicode MS" w:eastAsia="文星仿宋;Arial Unicode MS"/>
                <w:kern w:val="0"/>
                <w:sz w:val="21"/>
              </w:rPr>
              <w:t>个月不足</w:t>
            </w:r>
            <w:r>
              <w:rPr>
                <w:rFonts w:eastAsia="文星仿宋;Arial Unicode MS" w:cs="文星仿宋;Arial Unicode MS" w:ascii="文星仿宋;Arial Unicode MS" w:hAnsi="文星仿宋;Arial Unicode MS"/>
                <w:kern w:val="0"/>
                <w:sz w:val="21"/>
              </w:rPr>
              <w:t>9</w:t>
            </w:r>
            <w:r>
              <w:rPr>
                <w:rFonts w:ascii="文星仿宋;Arial Unicode MS" w:hAnsi="文星仿宋;Arial Unicode MS" w:cs="文星仿宋;Arial Unicode MS" w:eastAsia="文星仿宋;Arial Unicode MS"/>
                <w:kern w:val="0"/>
                <w:sz w:val="21"/>
              </w:rPr>
              <w:t>个月以内</w:t>
            </w:r>
            <w:r>
              <w:rPr>
                <w:rFonts w:ascii="文星仿宋;Arial Unicode MS" w:hAnsi="文星仿宋;Arial Unicode MS" w:cs="文星仿宋;Arial Unicode MS" w:eastAsia="文星仿宋;Arial Unicode MS"/>
                <w:sz w:val="21"/>
              </w:rPr>
              <w:t>未按照规定办理社会保险登记、变更登记或者注销登记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kern w:val="0"/>
                <w:sz w:val="21"/>
              </w:rPr>
              <w:t>对直接负责的主管人员和其他直接责任人员处</w:t>
            </w:r>
            <w:r>
              <w:rPr>
                <w:rFonts w:eastAsia="文星仿宋;Arial Unicode MS" w:cs="文星仿宋;Arial Unicode MS" w:ascii="文星仿宋;Arial Unicode MS" w:hAnsi="文星仿宋;Arial Unicode MS"/>
                <w:kern w:val="0"/>
                <w:sz w:val="21"/>
              </w:rPr>
              <w:t>10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以下的罚款</w:t>
            </w:r>
          </w:p>
        </w:tc>
      </w:tr>
      <w:tr>
        <w:trPr>
          <w:trHeight w:val="9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eirong1"/>
                <w:rFonts w:ascii="文星仿宋;Arial Unicode MS" w:hAnsi="文星仿宋;Arial Unicode MS" w:eastAsia="文星仿宋;Arial Unicode MS" w:cs="文星仿宋;Arial Unicode MS"/>
              </w:rPr>
            </w:pPr>
            <w:r>
              <w:rPr>
                <w:rFonts w:ascii="文星仿宋;Arial Unicode MS" w:hAnsi="文星仿宋;Arial Unicode MS" w:cs="文星仿宋;Arial Unicode MS" w:eastAsia="文星仿宋;Arial Unicode MS"/>
                <w:kern w:val="0"/>
                <w:sz w:val="21"/>
              </w:rPr>
              <w:t>缴费单位在逾期</w:t>
            </w:r>
            <w:r>
              <w:rPr>
                <w:rFonts w:eastAsia="文星仿宋;Arial Unicode MS" w:cs="文星仿宋;Arial Unicode MS" w:ascii="文星仿宋;Arial Unicode MS" w:hAnsi="文星仿宋;Arial Unicode MS"/>
                <w:kern w:val="0"/>
                <w:sz w:val="21"/>
              </w:rPr>
              <w:t>9</w:t>
            </w:r>
            <w:r>
              <w:rPr>
                <w:rFonts w:ascii="文星仿宋;Arial Unicode MS" w:hAnsi="文星仿宋;Arial Unicode MS" w:cs="文星仿宋;Arial Unicode MS" w:eastAsia="文星仿宋;Arial Unicode MS"/>
                <w:kern w:val="0"/>
                <w:sz w:val="21"/>
              </w:rPr>
              <w:t>个月不足</w:t>
            </w:r>
            <w:r>
              <w:rPr>
                <w:rFonts w:eastAsia="文星仿宋;Arial Unicode MS" w:cs="文星仿宋;Arial Unicode MS" w:ascii="文星仿宋;Arial Unicode MS" w:hAnsi="文星仿宋;Arial Unicode MS"/>
                <w:kern w:val="0"/>
                <w:sz w:val="21"/>
              </w:rPr>
              <w:t>12</w:t>
            </w:r>
            <w:r>
              <w:rPr>
                <w:rFonts w:ascii="文星仿宋;Arial Unicode MS" w:hAnsi="文星仿宋;Arial Unicode MS" w:cs="文星仿宋;Arial Unicode MS" w:eastAsia="文星仿宋;Arial Unicode MS"/>
                <w:kern w:val="0"/>
                <w:sz w:val="21"/>
              </w:rPr>
              <w:t>个月以内</w:t>
            </w:r>
            <w:r>
              <w:rPr>
                <w:rFonts w:ascii="文星仿宋;Arial Unicode MS" w:hAnsi="文星仿宋;Arial Unicode MS" w:cs="文星仿宋;Arial Unicode MS" w:eastAsia="文星仿宋;Arial Unicode MS"/>
                <w:sz w:val="21"/>
              </w:rPr>
              <w:t>未按照规定办理社会保险登记、变更登记或者注销登记的</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rPr>
            </w:pPr>
            <w:r>
              <w:rPr>
                <w:rFonts w:ascii="文星仿宋;Arial Unicode MS" w:hAnsi="文星仿宋;Arial Unicode MS" w:cs="文星仿宋;Arial Unicode MS" w:eastAsia="文星仿宋;Arial Unicode MS"/>
                <w:kern w:val="0"/>
                <w:sz w:val="21"/>
              </w:rPr>
              <w:t>对直接负责的主管人员和其他直接责任人员处</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以上</w:t>
            </w:r>
            <w:r>
              <w:rPr>
                <w:rFonts w:eastAsia="文星仿宋;Arial Unicode MS" w:cs="文星仿宋;Arial Unicode MS" w:ascii="文星仿宋;Arial Unicode MS" w:hAnsi="文星仿宋;Arial Unicode MS"/>
                <w:kern w:val="0"/>
                <w:sz w:val="21"/>
              </w:rPr>
              <w:t>10000</w:t>
            </w:r>
            <w:r>
              <w:rPr>
                <w:rFonts w:ascii="文星仿宋;Arial Unicode MS" w:hAnsi="文星仿宋;Arial Unicode MS" w:cs="文星仿宋;Arial Unicode MS" w:eastAsia="文星仿宋;Arial Unicode MS"/>
                <w:kern w:val="0"/>
                <w:sz w:val="21"/>
              </w:rPr>
              <w:t>元以下的罚款</w:t>
            </w:r>
          </w:p>
        </w:tc>
      </w:tr>
    </w:tbl>
    <w:p>
      <w:pPr>
        <w:pStyle w:val="Normal"/>
        <w:spacing w:lineRule="exact" w:line="560"/>
        <w:rPr/>
      </w:pPr>
      <w:r>
        <w:rPr>
          <w:rStyle w:val="Neirong1"/>
          <w:rFonts w:eastAsia="文星标宋" w:cs="文星标宋" w:ascii="文星标宋" w:hAnsi="文星标宋"/>
          <w:sz w:val="44"/>
        </w:rPr>
        <w:t xml:space="preserve">    </w:t>
      </w:r>
      <w:r>
        <w:rPr>
          <w:rStyle w:val="Neirong1"/>
          <w:rFonts w:ascii="文星标宋" w:hAnsi="文星标宋" w:cs="文星标宋" w:eastAsia="文星标宋"/>
          <w:sz w:val="44"/>
        </w:rPr>
        <w:t>行政处罚裁量标准细化量化明细表</w:t>
      </w:r>
    </w:p>
    <w:p>
      <w:pPr>
        <w:pStyle w:val="Normal"/>
        <w:spacing w:lineRule="exact" w:line="560"/>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未按照规定申报应缴纳的社会保险费数额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6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依据的</w:t>
            </w:r>
          </w:p>
          <w:p>
            <w:pPr>
              <w:pStyle w:val="Normal"/>
              <w:spacing w:lineRule="exact" w:line="28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社会保险费征缴暂行条例》、《社会保险费征缴监督检查办法》</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具体法定罚则</w:t>
            </w:r>
          </w:p>
          <w:p>
            <w:pPr>
              <w:pStyle w:val="Normal"/>
              <w:spacing w:lineRule="exact" w:line="28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文星仿宋;Arial Unicode MS" w:hAnsi="文星仿宋;Arial Unicode MS" w:cs="文星仿宋;Arial Unicode MS" w:eastAsia="文星仿宋;Arial Unicode MS"/>
                <w:sz w:val="21"/>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文星仿宋;Arial Unicode MS" w:cs="文星仿宋;Arial Unicode MS" w:ascii="文星仿宋;Arial Unicode MS" w:hAnsi="文星仿宋;Arial Unicode MS"/>
                <w:sz w:val="21"/>
              </w:rPr>
              <w:t>1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5000</w:t>
            </w:r>
            <w:r>
              <w:rPr>
                <w:rFonts w:ascii="文星仿宋;Arial Unicode MS" w:hAnsi="文星仿宋;Arial Unicode MS" w:cs="文星仿宋;Arial Unicode MS" w:eastAsia="文星仿宋;Arial Unicode MS"/>
                <w:sz w:val="21"/>
              </w:rPr>
              <w:t>元以下的罚款；情节特别严重的，对直接负责的主管人员和其他直接责任人员可以处</w:t>
            </w:r>
            <w:r>
              <w:rPr>
                <w:rFonts w:eastAsia="文星仿宋;Arial Unicode MS" w:cs="文星仿宋;Arial Unicode MS" w:ascii="文星仿宋;Arial Unicode MS" w:hAnsi="文星仿宋;Arial Unicode MS"/>
                <w:sz w:val="21"/>
              </w:rPr>
              <w:t>5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10000</w:t>
            </w:r>
            <w:r>
              <w:rPr>
                <w:rFonts w:ascii="文星仿宋;Arial Unicode MS" w:hAnsi="文星仿宋;Arial Unicode MS" w:cs="文星仿宋;Arial Unicode MS" w:eastAsia="文星仿宋;Arial Unicode MS"/>
                <w:sz w:val="21"/>
              </w:rPr>
              <w:t>元以下的罚款。</w:t>
            </w:r>
          </w:p>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1"/>
              </w:rPr>
              <w:t>《社会保险费征缴监督检查办法》第十二条：缴费单位有下列行为之一，情节严重的，对直接负责的主管人员和其他直接责任人员处以</w:t>
            </w:r>
            <w:r>
              <w:rPr>
                <w:rFonts w:eastAsia="文星仿宋;Arial Unicode MS" w:cs="文星仿宋;Arial Unicode MS" w:ascii="文星仿宋;Arial Unicode MS" w:hAnsi="文星仿宋;Arial Unicode MS"/>
                <w:sz w:val="21"/>
              </w:rPr>
              <w:t>1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5000</w:t>
            </w:r>
            <w:r>
              <w:rPr>
                <w:rFonts w:ascii="文星仿宋;Arial Unicode MS" w:hAnsi="文星仿宋;Arial Unicode MS" w:cs="文星仿宋;Arial Unicode MS" w:eastAsia="文星仿宋;Arial Unicode MS"/>
                <w:sz w:val="21"/>
              </w:rPr>
              <w:t>元以下的罚款；情节特别严重的，对直接负责的主管人员和其他直接责任人员处以</w:t>
            </w:r>
            <w:r>
              <w:rPr>
                <w:rFonts w:eastAsia="文星仿宋;Arial Unicode MS" w:cs="文星仿宋;Arial Unicode MS" w:ascii="文星仿宋;Arial Unicode MS" w:hAnsi="文星仿宋;Arial Unicode MS"/>
                <w:sz w:val="21"/>
              </w:rPr>
              <w:t>5000</w:t>
            </w:r>
            <w:r>
              <w:rPr>
                <w:rFonts w:ascii="文星仿宋;Arial Unicode MS" w:hAnsi="文星仿宋;Arial Unicode MS" w:cs="文星仿宋;Arial Unicode MS" w:eastAsia="文星仿宋;Arial Unicode MS"/>
                <w:sz w:val="21"/>
              </w:rPr>
              <w:t>以上</w:t>
            </w:r>
            <w:r>
              <w:rPr>
                <w:rFonts w:eastAsia="文星仿宋;Arial Unicode MS" w:cs="文星仿宋;Arial Unicode MS" w:ascii="文星仿宋;Arial Unicode MS" w:hAnsi="文星仿宋;Arial Unicode MS"/>
                <w:sz w:val="21"/>
              </w:rPr>
              <w:t>10000</w:t>
            </w:r>
            <w:r>
              <w:rPr>
                <w:rFonts w:ascii="文星仿宋;Arial Unicode MS" w:hAnsi="文星仿宋;Arial Unicode MS" w:cs="文星仿宋;Arial Unicode MS" w:eastAsia="文星仿宋;Arial Unicode MS"/>
                <w:sz w:val="21"/>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rFonts w:ascii="仿宋_GB2312" w:hAnsi="仿宋_GB2312" w:cs="Verdana" w:eastAsia="仿宋_GB2312"/>
                <w:kern w:val="0"/>
                <w:sz w:val="24"/>
              </w:rPr>
              <w:t>用人单位在</w:t>
            </w:r>
            <w:r>
              <w:rPr>
                <w:rFonts w:eastAsia="仿宋_GB2312" w:cs="Verdana" w:ascii="仿宋_GB2312" w:hAnsi="仿宋_GB2312"/>
                <w:kern w:val="0"/>
                <w:sz w:val="24"/>
              </w:rPr>
              <w:t>1</w:t>
            </w:r>
            <w:r>
              <w:rPr>
                <w:rFonts w:ascii="仿宋_GB2312" w:hAnsi="仿宋_GB2312" w:cs="Verdana" w:eastAsia="仿宋_GB2312"/>
                <w:kern w:val="0"/>
                <w:sz w:val="24"/>
              </w:rPr>
              <w:t>个月内</w:t>
            </w:r>
            <w:r>
              <w:rPr>
                <w:rFonts w:ascii="仿宋_GB2312" w:hAnsi="仿宋_GB2312" w:cs="黑体;SimHei" w:eastAsia="仿宋_GB2312"/>
                <w:sz w:val="24"/>
              </w:rPr>
              <w:t>未按照规定申报应缴纳的社会保险费数额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Verdana"/>
                <w:kern w:val="0"/>
                <w:sz w:val="24"/>
              </w:rPr>
            </w:pPr>
            <w:r>
              <w:rPr>
                <w:rFonts w:ascii="仿宋_GB2312" w:hAnsi="仿宋_GB2312" w:cs="Verdana" w:eastAsia="仿宋_GB2312"/>
                <w:kern w:val="0"/>
                <w:sz w:val="24"/>
              </w:rPr>
              <w:t>责令限期改正</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Verdana"/>
                <w:kern w:val="0"/>
                <w:sz w:val="24"/>
              </w:rPr>
            </w:pPr>
            <w:r>
              <w:rPr>
                <w:rFonts w:ascii="仿宋_GB2312" w:hAnsi="仿宋_GB2312" w:cs="Verdana" w:eastAsia="仿宋_GB2312"/>
                <w:kern w:val="0"/>
                <w:sz w:val="24"/>
              </w:rPr>
              <w:t>用人单位逾期</w:t>
            </w:r>
            <w:r>
              <w:rPr>
                <w:rFonts w:eastAsia="仿宋_GB2312" w:cs="Verdana" w:ascii="仿宋_GB2312" w:hAnsi="仿宋_GB2312"/>
                <w:kern w:val="0"/>
                <w:sz w:val="24"/>
              </w:rPr>
              <w:t>1</w:t>
            </w:r>
            <w:r>
              <w:rPr>
                <w:rFonts w:ascii="仿宋_GB2312" w:hAnsi="仿宋_GB2312" w:cs="Verdana" w:eastAsia="仿宋_GB2312"/>
                <w:kern w:val="0"/>
                <w:sz w:val="24"/>
              </w:rPr>
              <w:t>个月不足</w:t>
            </w:r>
            <w:r>
              <w:rPr>
                <w:rFonts w:eastAsia="仿宋_GB2312" w:cs="Verdana" w:ascii="仿宋_GB2312" w:hAnsi="仿宋_GB2312"/>
                <w:kern w:val="0"/>
                <w:sz w:val="24"/>
              </w:rPr>
              <w:t>3</w:t>
            </w:r>
            <w:r>
              <w:rPr>
                <w:rFonts w:ascii="仿宋_GB2312" w:hAnsi="仿宋_GB2312" w:cs="Verdana" w:eastAsia="仿宋_GB2312"/>
                <w:kern w:val="0"/>
                <w:sz w:val="24"/>
              </w:rPr>
              <w:t>个月以内</w:t>
            </w:r>
            <w:r>
              <w:rPr>
                <w:rFonts w:ascii="仿宋_GB2312" w:hAnsi="仿宋_GB2312" w:cs="黑体;SimHei" w:eastAsia="仿宋_GB2312"/>
                <w:sz w:val="24"/>
              </w:rPr>
              <w:t>未按照规定申报应缴纳的社会保险费数额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Verdana"/>
                <w:kern w:val="0"/>
                <w:sz w:val="24"/>
              </w:rPr>
            </w:pPr>
            <w:r>
              <w:rPr>
                <w:rFonts w:ascii="仿宋_GB2312" w:hAnsi="仿宋_GB2312" w:cs="Verdana" w:eastAsia="仿宋_GB2312"/>
                <w:kern w:val="0"/>
                <w:sz w:val="24"/>
              </w:rPr>
              <w:t>对直接负责的主管人员和其他直接责任人员处</w:t>
            </w:r>
            <w:r>
              <w:rPr>
                <w:rFonts w:eastAsia="仿宋_GB2312" w:cs="Verdana" w:ascii="仿宋_GB2312" w:hAnsi="仿宋_GB2312"/>
                <w:kern w:val="0"/>
                <w:sz w:val="24"/>
              </w:rPr>
              <w:t>1000</w:t>
            </w:r>
            <w:r>
              <w:rPr>
                <w:rFonts w:ascii="仿宋_GB2312" w:hAnsi="仿宋_GB2312" w:cs="Verdana" w:eastAsia="仿宋_GB2312"/>
                <w:kern w:val="0"/>
                <w:sz w:val="24"/>
              </w:rPr>
              <w:t>元以上</w:t>
            </w:r>
            <w:r>
              <w:rPr>
                <w:rFonts w:eastAsia="仿宋_GB2312" w:cs="Verdana" w:ascii="仿宋_GB2312" w:hAnsi="仿宋_GB2312"/>
                <w:kern w:val="0"/>
                <w:sz w:val="24"/>
              </w:rPr>
              <w:t>3000</w:t>
            </w:r>
            <w:r>
              <w:rPr>
                <w:rFonts w:ascii="仿宋_GB2312" w:hAnsi="仿宋_GB2312" w:cs="Verdana" w:eastAsia="仿宋_GB2312"/>
                <w:kern w:val="0"/>
                <w:sz w:val="24"/>
              </w:rPr>
              <w:t>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Verdana"/>
                <w:kern w:val="0"/>
                <w:sz w:val="24"/>
              </w:rPr>
            </w:pPr>
            <w:r>
              <w:rPr>
                <w:rFonts w:ascii="仿宋_GB2312" w:hAnsi="仿宋_GB2312" w:cs="Verdana" w:eastAsia="仿宋_GB2312"/>
                <w:kern w:val="0"/>
                <w:sz w:val="24"/>
              </w:rPr>
              <w:t>用人单位逾期</w:t>
            </w:r>
            <w:r>
              <w:rPr>
                <w:rFonts w:eastAsia="仿宋_GB2312" w:cs="Verdana" w:ascii="仿宋_GB2312" w:hAnsi="仿宋_GB2312"/>
                <w:kern w:val="0"/>
                <w:sz w:val="24"/>
              </w:rPr>
              <w:t>3</w:t>
            </w:r>
            <w:r>
              <w:rPr>
                <w:rFonts w:ascii="仿宋_GB2312" w:hAnsi="仿宋_GB2312" w:cs="Verdana" w:eastAsia="仿宋_GB2312"/>
                <w:kern w:val="0"/>
                <w:sz w:val="24"/>
              </w:rPr>
              <w:t>个月不足</w:t>
            </w:r>
            <w:r>
              <w:rPr>
                <w:rFonts w:eastAsia="仿宋_GB2312" w:cs="Verdana" w:ascii="仿宋_GB2312" w:hAnsi="仿宋_GB2312"/>
                <w:kern w:val="0"/>
                <w:sz w:val="24"/>
              </w:rPr>
              <w:t>6</w:t>
            </w:r>
            <w:r>
              <w:rPr>
                <w:rFonts w:ascii="仿宋_GB2312" w:hAnsi="仿宋_GB2312" w:cs="Verdana" w:eastAsia="仿宋_GB2312"/>
                <w:kern w:val="0"/>
                <w:sz w:val="24"/>
              </w:rPr>
              <w:t>个月以内</w:t>
            </w:r>
            <w:r>
              <w:rPr>
                <w:rFonts w:ascii="仿宋_GB2312" w:hAnsi="仿宋_GB2312" w:cs="黑体;SimHei" w:eastAsia="仿宋_GB2312"/>
                <w:sz w:val="24"/>
              </w:rPr>
              <w:t>未按照规定申报应缴纳的社会保险费数额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Verdana"/>
                <w:kern w:val="0"/>
                <w:sz w:val="24"/>
              </w:rPr>
            </w:pPr>
            <w:r>
              <w:rPr>
                <w:rFonts w:ascii="仿宋_GB2312" w:hAnsi="仿宋_GB2312" w:cs="Verdana" w:eastAsia="仿宋_GB2312"/>
                <w:kern w:val="0"/>
                <w:sz w:val="24"/>
              </w:rPr>
              <w:t>对直接负责的主管人员和其他直接责任人员处</w:t>
            </w:r>
            <w:r>
              <w:rPr>
                <w:rFonts w:eastAsia="仿宋_GB2312" w:cs="Verdana" w:ascii="仿宋_GB2312" w:hAnsi="仿宋_GB2312"/>
                <w:kern w:val="0"/>
                <w:sz w:val="24"/>
              </w:rPr>
              <w:t>3000</w:t>
            </w:r>
            <w:r>
              <w:rPr>
                <w:rFonts w:ascii="仿宋_GB2312" w:hAnsi="仿宋_GB2312" w:cs="Verdana" w:eastAsia="仿宋_GB2312"/>
                <w:kern w:val="0"/>
                <w:sz w:val="24"/>
              </w:rPr>
              <w:t>元以上</w:t>
            </w:r>
            <w:r>
              <w:rPr>
                <w:rFonts w:eastAsia="仿宋_GB2312" w:cs="Verdana" w:ascii="仿宋_GB2312" w:hAnsi="仿宋_GB2312"/>
                <w:kern w:val="0"/>
                <w:sz w:val="24"/>
              </w:rPr>
              <w:t>5000</w:t>
            </w:r>
            <w:r>
              <w:rPr>
                <w:rFonts w:ascii="仿宋_GB2312" w:hAnsi="仿宋_GB2312" w:cs="Verdana" w:eastAsia="仿宋_GB2312"/>
                <w:kern w:val="0"/>
                <w:sz w:val="24"/>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Verdana"/>
                <w:kern w:val="0"/>
                <w:sz w:val="24"/>
              </w:rPr>
            </w:pPr>
            <w:r>
              <w:rPr>
                <w:rFonts w:ascii="仿宋_GB2312" w:hAnsi="仿宋_GB2312" w:cs="Verdana" w:eastAsia="仿宋_GB2312"/>
                <w:kern w:val="0"/>
                <w:sz w:val="24"/>
              </w:rPr>
              <w:t>用人单位逾期</w:t>
            </w:r>
            <w:r>
              <w:rPr>
                <w:rFonts w:eastAsia="仿宋_GB2312" w:cs="Verdana" w:ascii="仿宋_GB2312" w:hAnsi="仿宋_GB2312"/>
                <w:kern w:val="0"/>
                <w:sz w:val="24"/>
              </w:rPr>
              <w:t>6</w:t>
            </w:r>
            <w:r>
              <w:rPr>
                <w:rFonts w:ascii="仿宋_GB2312" w:hAnsi="仿宋_GB2312" w:cs="Verdana" w:eastAsia="仿宋_GB2312"/>
                <w:kern w:val="0"/>
                <w:sz w:val="24"/>
              </w:rPr>
              <w:t>个月不足</w:t>
            </w:r>
            <w:r>
              <w:rPr>
                <w:rFonts w:eastAsia="仿宋_GB2312" w:cs="Verdana" w:ascii="仿宋_GB2312" w:hAnsi="仿宋_GB2312"/>
                <w:kern w:val="0"/>
                <w:sz w:val="24"/>
              </w:rPr>
              <w:t>9</w:t>
            </w:r>
            <w:r>
              <w:rPr>
                <w:rFonts w:ascii="仿宋_GB2312" w:hAnsi="仿宋_GB2312" w:cs="Verdana" w:eastAsia="仿宋_GB2312"/>
                <w:kern w:val="0"/>
                <w:sz w:val="24"/>
              </w:rPr>
              <w:t>个月以内</w:t>
            </w:r>
            <w:r>
              <w:rPr>
                <w:rFonts w:ascii="仿宋_GB2312" w:hAnsi="仿宋_GB2312" w:cs="黑体;SimHei" w:eastAsia="仿宋_GB2312"/>
                <w:sz w:val="24"/>
              </w:rPr>
              <w:t>未按照规定申报应缴纳的社会保险费数额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Verdana"/>
                <w:kern w:val="0"/>
                <w:sz w:val="24"/>
              </w:rPr>
            </w:pPr>
            <w:r>
              <w:rPr>
                <w:rFonts w:ascii="仿宋_GB2312" w:hAnsi="仿宋_GB2312" w:cs="Verdana" w:eastAsia="仿宋_GB2312"/>
                <w:kern w:val="0"/>
                <w:sz w:val="24"/>
              </w:rPr>
              <w:t>对直接负责的主管人员和其他直接责任人员处</w:t>
            </w:r>
            <w:r>
              <w:rPr>
                <w:rFonts w:eastAsia="仿宋_GB2312" w:cs="Verdana" w:ascii="仿宋_GB2312" w:hAnsi="仿宋_GB2312"/>
                <w:kern w:val="0"/>
                <w:sz w:val="24"/>
              </w:rPr>
              <w:t>5000</w:t>
            </w:r>
            <w:r>
              <w:rPr>
                <w:rFonts w:ascii="仿宋_GB2312" w:hAnsi="仿宋_GB2312" w:cs="Verdana" w:eastAsia="仿宋_GB2312"/>
                <w:kern w:val="0"/>
                <w:sz w:val="24"/>
              </w:rPr>
              <w:t>元以上</w:t>
            </w:r>
            <w:r>
              <w:rPr>
                <w:rFonts w:eastAsia="仿宋_GB2312" w:cs="Verdana" w:ascii="仿宋_GB2312" w:hAnsi="仿宋_GB2312"/>
                <w:kern w:val="0"/>
                <w:sz w:val="24"/>
              </w:rPr>
              <w:t>8000</w:t>
            </w:r>
            <w:r>
              <w:rPr>
                <w:rFonts w:ascii="仿宋_GB2312" w:hAnsi="仿宋_GB2312" w:cs="Verdana" w:eastAsia="仿宋_GB2312"/>
                <w:kern w:val="0"/>
                <w:sz w:val="24"/>
              </w:rPr>
              <w:t>元以下的罚款</w:t>
            </w:r>
          </w:p>
        </w:tc>
      </w:tr>
      <w:tr>
        <w:trPr>
          <w:trHeight w:val="9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eirong1"/>
                <w:rFonts w:ascii="黑体;SimHei" w:hAnsi="黑体;SimHei" w:eastAsia="黑体;SimHei" w:cs="黑体;SimHei"/>
                <w:sz w:val="24"/>
              </w:rPr>
            </w:pPr>
            <w:r>
              <w:rPr>
                <w:rFonts w:ascii="仿宋_GB2312" w:hAnsi="仿宋_GB2312" w:cs="Verdana" w:eastAsia="仿宋_GB2312"/>
                <w:kern w:val="0"/>
                <w:sz w:val="24"/>
              </w:rPr>
              <w:t>用人单位逾期</w:t>
            </w:r>
            <w:r>
              <w:rPr>
                <w:rFonts w:eastAsia="仿宋_GB2312" w:cs="Verdana" w:ascii="仿宋_GB2312" w:hAnsi="仿宋_GB2312"/>
                <w:kern w:val="0"/>
                <w:sz w:val="24"/>
              </w:rPr>
              <w:t>9</w:t>
            </w:r>
            <w:r>
              <w:rPr>
                <w:rFonts w:ascii="仿宋_GB2312" w:hAnsi="仿宋_GB2312" w:cs="Verdana" w:eastAsia="仿宋_GB2312"/>
                <w:kern w:val="0"/>
                <w:sz w:val="24"/>
              </w:rPr>
              <w:t>个月不足</w:t>
            </w:r>
            <w:r>
              <w:rPr>
                <w:rFonts w:eastAsia="仿宋_GB2312" w:cs="Verdana" w:ascii="仿宋_GB2312" w:hAnsi="仿宋_GB2312"/>
                <w:kern w:val="0"/>
                <w:sz w:val="24"/>
              </w:rPr>
              <w:t>12</w:t>
            </w:r>
            <w:r>
              <w:rPr>
                <w:rFonts w:ascii="仿宋_GB2312" w:hAnsi="仿宋_GB2312" w:cs="Verdana" w:eastAsia="仿宋_GB2312"/>
                <w:kern w:val="0"/>
                <w:sz w:val="24"/>
              </w:rPr>
              <w:t>个月以内</w:t>
            </w:r>
            <w:r>
              <w:rPr>
                <w:rFonts w:ascii="仿宋_GB2312" w:hAnsi="仿宋_GB2312" w:cs="黑体;SimHei" w:eastAsia="仿宋_GB2312"/>
                <w:sz w:val="24"/>
              </w:rPr>
              <w:t>未按照规定申报应缴纳的社会保险费数额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Verdana" w:eastAsia="仿宋_GB2312"/>
                <w:kern w:val="0"/>
                <w:sz w:val="24"/>
              </w:rPr>
              <w:t>对直接负责的主管人员和其他直接责任人员处</w:t>
            </w:r>
            <w:r>
              <w:rPr>
                <w:rFonts w:eastAsia="仿宋_GB2312" w:cs="Verdana" w:ascii="仿宋_GB2312" w:hAnsi="仿宋_GB2312"/>
                <w:kern w:val="0"/>
                <w:sz w:val="24"/>
              </w:rPr>
              <w:t>8000</w:t>
            </w:r>
            <w:r>
              <w:rPr>
                <w:rFonts w:ascii="仿宋_GB2312" w:hAnsi="仿宋_GB2312" w:cs="Verdana" w:eastAsia="仿宋_GB2312"/>
                <w:kern w:val="0"/>
                <w:sz w:val="24"/>
              </w:rPr>
              <w:t>元以上</w:t>
            </w:r>
            <w:r>
              <w:rPr>
                <w:rFonts w:eastAsia="仿宋_GB2312" w:cs="Verdana" w:ascii="仿宋_GB2312" w:hAnsi="仿宋_GB2312"/>
                <w:kern w:val="0"/>
                <w:sz w:val="24"/>
              </w:rPr>
              <w:t>10000</w:t>
            </w:r>
            <w:r>
              <w:rPr>
                <w:rFonts w:ascii="仿宋_GB2312" w:hAnsi="仿宋_GB2312" w:cs="Verdana" w:eastAsia="仿宋_GB2312"/>
                <w:kern w:val="0"/>
                <w:sz w:val="24"/>
              </w:rPr>
              <w:t>元以下的罚款</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申报应缴纳的社会保险费数额时，瞒报工资总额或者职工人数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77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劳动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Neirong1"/>
                <w:rFonts w:ascii="文星仿宋;Arial Unicode MS" w:hAnsi="文星仿宋;Arial Unicode MS" w:eastAsia="文星仿宋;Arial Unicode MS" w:cs="文星仿宋;Arial Unicode MS"/>
                <w:color w:val="000000"/>
              </w:rPr>
            </w:pPr>
            <w:r>
              <w:rPr>
                <w:rFonts w:ascii="文星仿宋;Arial Unicode MS" w:hAnsi="文星仿宋;Arial Unicode MS" w:cs="文星仿宋;Arial Unicode MS" w:eastAsia="文星仿宋;Arial Unicode MS"/>
                <w:sz w:val="21"/>
              </w:rPr>
              <w:t>《劳动保障监察条例》第二十七条：用人单位向社会保险经办机构申报应缴纳的社会保险费数额时，瞒报工资总额或者职工人数的，由劳动保障行政部门责令改正，并处瞒报工资数额</w:t>
            </w:r>
            <w:r>
              <w:rPr>
                <w:rFonts w:eastAsia="文星仿宋;Arial Unicode MS" w:cs="文星仿宋;Arial Unicode MS" w:ascii="文星仿宋;Arial Unicode MS" w:hAnsi="文星仿宋;Arial Unicode MS"/>
                <w:sz w:val="21"/>
              </w:rPr>
              <w:t>1</w:t>
            </w:r>
            <w:r>
              <w:rPr>
                <w:rFonts w:ascii="文星仿宋;Arial Unicode MS" w:hAnsi="文星仿宋;Arial Unicode MS" w:cs="文星仿宋;Arial Unicode MS" w:eastAsia="文星仿宋;Arial Unicode MS"/>
                <w:sz w:val="21"/>
              </w:rPr>
              <w:t>倍以上</w:t>
            </w:r>
            <w:r>
              <w:rPr>
                <w:rFonts w:eastAsia="文星仿宋;Arial Unicode MS" w:cs="文星仿宋;Arial Unicode MS" w:ascii="文星仿宋;Arial Unicode MS" w:hAnsi="文星仿宋;Arial Unicode MS"/>
                <w:sz w:val="21"/>
              </w:rPr>
              <w:t>3</w:t>
            </w:r>
            <w:r>
              <w:rPr>
                <w:rFonts w:ascii="文星仿宋;Arial Unicode MS" w:hAnsi="文星仿宋;Arial Unicode MS" w:cs="文星仿宋;Arial Unicode MS" w:eastAsia="文星仿宋;Arial Unicode MS"/>
                <w:sz w:val="21"/>
              </w:rPr>
              <w:t>倍以下的罚款。</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color w:val="000000"/>
                <w:kern w:val="0"/>
                <w:sz w:val="21"/>
              </w:rPr>
              <w:t>用人单位瞒报工资总额</w:t>
            </w:r>
            <w:r>
              <w:rPr>
                <w:rFonts w:eastAsia="文星仿宋;Arial Unicode MS" w:cs="文星仿宋;Arial Unicode MS" w:ascii="文星仿宋;Arial Unicode MS" w:hAnsi="文星仿宋;Arial Unicode MS"/>
                <w:color w:val="000000"/>
                <w:kern w:val="0"/>
                <w:sz w:val="21"/>
              </w:rPr>
              <w:t>5000</w:t>
            </w:r>
            <w:r>
              <w:rPr>
                <w:rFonts w:ascii="文星仿宋;Arial Unicode MS" w:hAnsi="文星仿宋;Arial Unicode MS" w:cs="文星仿宋;Arial Unicode MS" w:eastAsia="文星仿宋;Arial Unicode MS"/>
                <w:color w:val="000000"/>
                <w:kern w:val="0"/>
                <w:sz w:val="21"/>
              </w:rPr>
              <w:t>元以下或者瞒报职工人数占应申报总数</w:t>
            </w:r>
            <w:r>
              <w:rPr>
                <w:rFonts w:eastAsia="文星仿宋;Arial Unicode MS" w:cs="文星仿宋;Arial Unicode MS" w:ascii="文星仿宋;Arial Unicode MS" w:hAnsi="文星仿宋;Arial Unicode MS"/>
                <w:color w:val="000000"/>
                <w:kern w:val="0"/>
                <w:sz w:val="21"/>
              </w:rPr>
              <w:t>5%</w:t>
            </w:r>
            <w:r>
              <w:rPr>
                <w:rFonts w:ascii="文星仿宋;Arial Unicode MS" w:hAnsi="文星仿宋;Arial Unicode MS" w:cs="文星仿宋;Arial Unicode MS" w:eastAsia="文星仿宋;Arial Unicode MS"/>
                <w:color w:val="000000"/>
                <w:kern w:val="0"/>
                <w:sz w:val="21"/>
              </w:rPr>
              <w:t>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文星仿宋;Arial Unicode MS" w:hAnsi="文星仿宋;Arial Unicode MS" w:eastAsia="文星仿宋;Arial Unicode MS" w:cs="文星仿宋;Arial Unicode MS"/>
                <w:color w:val="636363"/>
                <w:kern w:val="0"/>
                <w:sz w:val="21"/>
              </w:rPr>
            </w:pPr>
            <w:r>
              <w:rPr>
                <w:rFonts w:ascii="文星仿宋;Arial Unicode MS" w:hAnsi="文星仿宋;Arial Unicode MS" w:cs="文星仿宋;Arial Unicode MS" w:eastAsia="文星仿宋;Arial Unicode MS"/>
                <w:color w:val="000000"/>
                <w:kern w:val="0"/>
                <w:sz w:val="21"/>
              </w:rPr>
              <w:t>责令改正，并处瞒报工资数额</w:t>
            </w:r>
            <w:r>
              <w:rPr>
                <w:rFonts w:eastAsia="文星仿宋;Arial Unicode MS" w:cs="文星仿宋;Arial Unicode MS" w:ascii="文星仿宋;Arial Unicode MS" w:hAnsi="文星仿宋;Arial Unicode MS"/>
                <w:color w:val="000000"/>
                <w:kern w:val="0"/>
                <w:sz w:val="21"/>
              </w:rPr>
              <w:t>1</w:t>
            </w:r>
            <w:r>
              <w:rPr>
                <w:rFonts w:ascii="文星仿宋;Arial Unicode MS" w:hAnsi="文星仿宋;Arial Unicode MS" w:cs="文星仿宋;Arial Unicode MS" w:eastAsia="文星仿宋;Arial Unicode MS"/>
                <w:color w:val="000000"/>
                <w:kern w:val="0"/>
                <w:sz w:val="21"/>
              </w:rPr>
              <w:t>倍的罚款</w:t>
            </w:r>
          </w:p>
        </w:tc>
      </w:tr>
      <w:tr>
        <w:trPr>
          <w:trHeight w:val="172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color w:val="000000"/>
                <w:kern w:val="0"/>
                <w:sz w:val="21"/>
              </w:rPr>
              <w:t>用人单位瞒报工资总额</w:t>
            </w:r>
            <w:r>
              <w:rPr>
                <w:rFonts w:eastAsia="文星仿宋;Arial Unicode MS" w:cs="文星仿宋;Arial Unicode MS" w:ascii="文星仿宋;Arial Unicode MS" w:hAnsi="文星仿宋;Arial Unicode MS"/>
                <w:color w:val="000000"/>
                <w:kern w:val="0"/>
                <w:sz w:val="21"/>
              </w:rPr>
              <w:t>5000</w:t>
            </w:r>
            <w:r>
              <w:rPr>
                <w:rFonts w:ascii="文星仿宋;Arial Unicode MS" w:hAnsi="文星仿宋;Arial Unicode MS" w:cs="文星仿宋;Arial Unicode MS" w:eastAsia="文星仿宋;Arial Unicode MS"/>
                <w:color w:val="000000"/>
                <w:kern w:val="0"/>
                <w:sz w:val="21"/>
              </w:rPr>
              <w:t>元以上</w:t>
            </w:r>
            <w:r>
              <w:rPr>
                <w:rFonts w:eastAsia="文星仿宋;Arial Unicode MS" w:cs="文星仿宋;Arial Unicode MS" w:ascii="文星仿宋;Arial Unicode MS" w:hAnsi="文星仿宋;Arial Unicode MS"/>
                <w:color w:val="000000"/>
                <w:kern w:val="0"/>
                <w:sz w:val="21"/>
              </w:rPr>
              <w:t>10000</w:t>
            </w:r>
            <w:r>
              <w:rPr>
                <w:rFonts w:ascii="文星仿宋;Arial Unicode MS" w:hAnsi="文星仿宋;Arial Unicode MS" w:cs="文星仿宋;Arial Unicode MS" w:eastAsia="文星仿宋;Arial Unicode MS"/>
                <w:color w:val="000000"/>
                <w:kern w:val="0"/>
                <w:sz w:val="21"/>
              </w:rPr>
              <w:t>元以下或者瞒报职工人数占应申报总数</w:t>
            </w:r>
            <w:r>
              <w:rPr>
                <w:rFonts w:eastAsia="文星仿宋;Arial Unicode MS" w:cs="文星仿宋;Arial Unicode MS" w:ascii="文星仿宋;Arial Unicode MS" w:hAnsi="文星仿宋;Arial Unicode MS"/>
                <w:color w:val="000000"/>
                <w:kern w:val="0"/>
                <w:sz w:val="21"/>
              </w:rPr>
              <w:t>5%</w:t>
            </w:r>
            <w:r>
              <w:rPr>
                <w:rFonts w:ascii="文星仿宋;Arial Unicode MS" w:hAnsi="文星仿宋;Arial Unicode MS" w:cs="文星仿宋;Arial Unicode MS" w:eastAsia="文星仿宋;Arial Unicode MS"/>
                <w:color w:val="000000"/>
                <w:kern w:val="0"/>
                <w:sz w:val="21"/>
              </w:rPr>
              <w:t>以上</w:t>
            </w:r>
            <w:r>
              <w:rPr>
                <w:rFonts w:eastAsia="文星仿宋;Arial Unicode MS" w:cs="文星仿宋;Arial Unicode MS" w:ascii="文星仿宋;Arial Unicode MS" w:hAnsi="文星仿宋;Arial Unicode MS"/>
                <w:color w:val="000000"/>
                <w:kern w:val="0"/>
                <w:sz w:val="21"/>
              </w:rPr>
              <w:t>10%</w:t>
            </w:r>
            <w:r>
              <w:rPr>
                <w:rFonts w:ascii="文星仿宋;Arial Unicode MS" w:hAnsi="文星仿宋;Arial Unicode MS" w:cs="文星仿宋;Arial Unicode MS" w:eastAsia="文星仿宋;Arial Unicode MS"/>
                <w:color w:val="000000"/>
                <w:kern w:val="0"/>
                <w:sz w:val="21"/>
              </w:rPr>
              <w:t>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Arial Unicode MS" w:hAnsi="文星仿宋;Arial Unicode MS" w:eastAsia="文星仿宋;Arial Unicode MS" w:cs="文星仿宋;Arial Unicode MS"/>
                <w:color w:val="000000"/>
                <w:kern w:val="0"/>
                <w:sz w:val="21"/>
              </w:rPr>
            </w:pPr>
            <w:r>
              <w:rPr>
                <w:rFonts w:ascii="文星仿宋;Arial Unicode MS" w:hAnsi="文星仿宋;Arial Unicode MS" w:cs="文星仿宋;Arial Unicode MS" w:eastAsia="文星仿宋;Arial Unicode MS"/>
                <w:color w:val="000000"/>
                <w:kern w:val="0"/>
                <w:sz w:val="21"/>
              </w:rPr>
              <w:t>责令改正，并处瞒报工资数额</w:t>
            </w:r>
            <w:r>
              <w:rPr>
                <w:rFonts w:eastAsia="文星仿宋;Arial Unicode MS" w:cs="文星仿宋;Arial Unicode MS" w:ascii="文星仿宋;Arial Unicode MS" w:hAnsi="文星仿宋;Arial Unicode MS"/>
                <w:color w:val="000000"/>
                <w:kern w:val="0"/>
                <w:sz w:val="21"/>
              </w:rPr>
              <w:t>1</w:t>
            </w:r>
            <w:r>
              <w:rPr>
                <w:rFonts w:ascii="文星仿宋;Arial Unicode MS" w:hAnsi="文星仿宋;Arial Unicode MS" w:cs="文星仿宋;Arial Unicode MS" w:eastAsia="文星仿宋;Arial Unicode MS"/>
                <w:color w:val="000000"/>
                <w:kern w:val="0"/>
                <w:sz w:val="21"/>
              </w:rPr>
              <w:t>倍以上</w:t>
            </w:r>
            <w:r>
              <w:rPr>
                <w:rFonts w:eastAsia="文星仿宋;Arial Unicode MS" w:cs="文星仿宋;Arial Unicode MS" w:ascii="文星仿宋;Arial Unicode MS" w:hAnsi="文星仿宋;Arial Unicode MS"/>
                <w:color w:val="000000"/>
                <w:kern w:val="0"/>
                <w:sz w:val="21"/>
              </w:rPr>
              <w:t>1.5</w:t>
            </w:r>
            <w:r>
              <w:rPr>
                <w:rFonts w:ascii="文星仿宋;Arial Unicode MS" w:hAnsi="文星仿宋;Arial Unicode MS" w:cs="文星仿宋;Arial Unicode MS" w:eastAsia="文星仿宋;Arial Unicode MS"/>
                <w:color w:val="000000"/>
                <w:kern w:val="0"/>
                <w:sz w:val="21"/>
              </w:rPr>
              <w:t>倍以下的罚款</w:t>
            </w:r>
          </w:p>
        </w:tc>
      </w:tr>
      <w:tr>
        <w:trPr>
          <w:trHeight w:val="154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color w:val="000000"/>
                <w:kern w:val="0"/>
                <w:sz w:val="21"/>
              </w:rPr>
              <w:t>用人单位瞒报工资总额</w:t>
            </w:r>
            <w:r>
              <w:rPr>
                <w:rFonts w:eastAsia="文星仿宋;Arial Unicode MS" w:cs="文星仿宋;Arial Unicode MS" w:ascii="文星仿宋;Arial Unicode MS" w:hAnsi="文星仿宋;Arial Unicode MS"/>
                <w:color w:val="000000"/>
                <w:kern w:val="0"/>
                <w:sz w:val="21"/>
              </w:rPr>
              <w:t>10000</w:t>
            </w:r>
            <w:r>
              <w:rPr>
                <w:rFonts w:ascii="文星仿宋;Arial Unicode MS" w:hAnsi="文星仿宋;Arial Unicode MS" w:cs="文星仿宋;Arial Unicode MS" w:eastAsia="文星仿宋;Arial Unicode MS"/>
                <w:color w:val="000000"/>
                <w:kern w:val="0"/>
                <w:sz w:val="21"/>
              </w:rPr>
              <w:t>元以上</w:t>
            </w:r>
            <w:r>
              <w:rPr>
                <w:rFonts w:eastAsia="文星仿宋;Arial Unicode MS" w:cs="文星仿宋;Arial Unicode MS" w:ascii="文星仿宋;Arial Unicode MS" w:hAnsi="文星仿宋;Arial Unicode MS"/>
                <w:color w:val="000000"/>
                <w:kern w:val="0"/>
                <w:sz w:val="21"/>
              </w:rPr>
              <w:t>20000</w:t>
            </w:r>
            <w:r>
              <w:rPr>
                <w:rFonts w:ascii="文星仿宋;Arial Unicode MS" w:hAnsi="文星仿宋;Arial Unicode MS" w:cs="文星仿宋;Arial Unicode MS" w:eastAsia="文星仿宋;Arial Unicode MS"/>
                <w:color w:val="000000"/>
                <w:kern w:val="0"/>
                <w:sz w:val="21"/>
              </w:rPr>
              <w:t>元以下或者瞒报职工人数占应申报总数</w:t>
            </w:r>
            <w:r>
              <w:rPr>
                <w:rFonts w:eastAsia="文星仿宋;Arial Unicode MS" w:cs="文星仿宋;Arial Unicode MS" w:ascii="文星仿宋;Arial Unicode MS" w:hAnsi="文星仿宋;Arial Unicode MS"/>
                <w:color w:val="000000"/>
                <w:kern w:val="0"/>
                <w:sz w:val="21"/>
              </w:rPr>
              <w:t>10%</w:t>
            </w:r>
            <w:r>
              <w:rPr>
                <w:rFonts w:ascii="文星仿宋;Arial Unicode MS" w:hAnsi="文星仿宋;Arial Unicode MS" w:cs="文星仿宋;Arial Unicode MS" w:eastAsia="文星仿宋;Arial Unicode MS"/>
                <w:color w:val="000000"/>
                <w:kern w:val="0"/>
                <w:sz w:val="21"/>
              </w:rPr>
              <w:t>以上</w:t>
            </w:r>
            <w:r>
              <w:rPr>
                <w:rFonts w:eastAsia="文星仿宋;Arial Unicode MS" w:cs="文星仿宋;Arial Unicode MS" w:ascii="文星仿宋;Arial Unicode MS" w:hAnsi="文星仿宋;Arial Unicode MS"/>
                <w:color w:val="000000"/>
                <w:kern w:val="0"/>
                <w:sz w:val="21"/>
              </w:rPr>
              <w:t>15%</w:t>
            </w:r>
            <w:r>
              <w:rPr>
                <w:rFonts w:ascii="文星仿宋;Arial Unicode MS" w:hAnsi="文星仿宋;Arial Unicode MS" w:cs="文星仿宋;Arial Unicode MS" w:eastAsia="文星仿宋;Arial Unicode MS"/>
                <w:color w:val="000000"/>
                <w:kern w:val="0"/>
                <w:sz w:val="21"/>
              </w:rPr>
              <w:t>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Arial Unicode MS" w:hAnsi="文星仿宋;Arial Unicode MS" w:eastAsia="文星仿宋;Arial Unicode MS" w:cs="文星仿宋;Arial Unicode MS"/>
                <w:color w:val="000000"/>
                <w:kern w:val="0"/>
                <w:sz w:val="21"/>
              </w:rPr>
            </w:pPr>
            <w:r>
              <w:rPr>
                <w:rFonts w:ascii="文星仿宋;Arial Unicode MS" w:hAnsi="文星仿宋;Arial Unicode MS" w:cs="文星仿宋;Arial Unicode MS" w:eastAsia="文星仿宋;Arial Unicode MS"/>
                <w:color w:val="000000"/>
                <w:kern w:val="0"/>
                <w:sz w:val="21"/>
              </w:rPr>
              <w:t>责令改正，并处瞒报工资数额</w:t>
            </w:r>
            <w:r>
              <w:rPr>
                <w:rFonts w:eastAsia="文星仿宋;Arial Unicode MS" w:cs="文星仿宋;Arial Unicode MS" w:ascii="文星仿宋;Arial Unicode MS" w:hAnsi="文星仿宋;Arial Unicode MS"/>
                <w:color w:val="000000"/>
                <w:kern w:val="0"/>
                <w:sz w:val="21"/>
              </w:rPr>
              <w:t>1.5</w:t>
            </w:r>
            <w:r>
              <w:rPr>
                <w:rFonts w:ascii="文星仿宋;Arial Unicode MS" w:hAnsi="文星仿宋;Arial Unicode MS" w:cs="文星仿宋;Arial Unicode MS" w:eastAsia="文星仿宋;Arial Unicode MS"/>
                <w:color w:val="000000"/>
                <w:kern w:val="0"/>
                <w:sz w:val="21"/>
              </w:rPr>
              <w:t>倍以上</w:t>
            </w:r>
            <w:r>
              <w:rPr>
                <w:rFonts w:eastAsia="文星仿宋;Arial Unicode MS" w:cs="文星仿宋;Arial Unicode MS" w:ascii="文星仿宋;Arial Unicode MS" w:hAnsi="文星仿宋;Arial Unicode MS"/>
                <w:color w:val="000000"/>
                <w:kern w:val="0"/>
                <w:sz w:val="21"/>
              </w:rPr>
              <w:t>2</w:t>
            </w:r>
            <w:r>
              <w:rPr>
                <w:rFonts w:ascii="文星仿宋;Arial Unicode MS" w:hAnsi="文星仿宋;Arial Unicode MS" w:cs="文星仿宋;Arial Unicode MS" w:eastAsia="文星仿宋;Arial Unicode MS"/>
                <w:color w:val="000000"/>
                <w:kern w:val="0"/>
                <w:sz w:val="21"/>
              </w:rPr>
              <w:t>倍以下的罚款</w:t>
            </w:r>
          </w:p>
        </w:tc>
      </w:tr>
      <w:tr>
        <w:trPr>
          <w:trHeight w:val="138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color w:val="000000"/>
                <w:kern w:val="0"/>
                <w:sz w:val="21"/>
              </w:rPr>
              <w:t>用人单位瞒报工资总额</w:t>
            </w:r>
            <w:r>
              <w:rPr>
                <w:rFonts w:eastAsia="文星仿宋;Arial Unicode MS" w:cs="文星仿宋;Arial Unicode MS" w:ascii="文星仿宋;Arial Unicode MS" w:hAnsi="文星仿宋;Arial Unicode MS"/>
                <w:color w:val="000000"/>
                <w:kern w:val="0"/>
                <w:sz w:val="21"/>
              </w:rPr>
              <w:t>20000</w:t>
            </w:r>
            <w:r>
              <w:rPr>
                <w:rFonts w:ascii="文星仿宋;Arial Unicode MS" w:hAnsi="文星仿宋;Arial Unicode MS" w:cs="文星仿宋;Arial Unicode MS" w:eastAsia="文星仿宋;Arial Unicode MS"/>
                <w:color w:val="000000"/>
                <w:kern w:val="0"/>
                <w:sz w:val="21"/>
              </w:rPr>
              <w:t>元以上</w:t>
            </w:r>
            <w:r>
              <w:rPr>
                <w:rFonts w:eastAsia="文星仿宋;Arial Unicode MS" w:cs="文星仿宋;Arial Unicode MS" w:ascii="文星仿宋;Arial Unicode MS" w:hAnsi="文星仿宋;Arial Unicode MS"/>
                <w:color w:val="000000"/>
                <w:kern w:val="0"/>
                <w:sz w:val="21"/>
              </w:rPr>
              <w:t>30000</w:t>
            </w:r>
            <w:r>
              <w:rPr>
                <w:rFonts w:ascii="文星仿宋;Arial Unicode MS" w:hAnsi="文星仿宋;Arial Unicode MS" w:cs="文星仿宋;Arial Unicode MS" w:eastAsia="文星仿宋;Arial Unicode MS"/>
                <w:color w:val="000000"/>
                <w:kern w:val="0"/>
                <w:sz w:val="21"/>
              </w:rPr>
              <w:t>元以下或者瞒报职工人数占应申报总数</w:t>
            </w:r>
            <w:r>
              <w:rPr>
                <w:rFonts w:eastAsia="文星仿宋;Arial Unicode MS" w:cs="文星仿宋;Arial Unicode MS" w:ascii="文星仿宋;Arial Unicode MS" w:hAnsi="文星仿宋;Arial Unicode MS"/>
                <w:color w:val="000000"/>
                <w:kern w:val="0"/>
                <w:sz w:val="21"/>
              </w:rPr>
              <w:t>15%</w:t>
            </w:r>
            <w:r>
              <w:rPr>
                <w:rFonts w:ascii="文星仿宋;Arial Unicode MS" w:hAnsi="文星仿宋;Arial Unicode MS" w:cs="文星仿宋;Arial Unicode MS" w:eastAsia="文星仿宋;Arial Unicode MS"/>
                <w:color w:val="000000"/>
                <w:kern w:val="0"/>
                <w:sz w:val="21"/>
              </w:rPr>
              <w:t>以上</w:t>
            </w:r>
            <w:r>
              <w:rPr>
                <w:rFonts w:eastAsia="文星仿宋;Arial Unicode MS" w:cs="文星仿宋;Arial Unicode MS" w:ascii="文星仿宋;Arial Unicode MS" w:hAnsi="文星仿宋;Arial Unicode MS"/>
                <w:color w:val="000000"/>
                <w:kern w:val="0"/>
                <w:sz w:val="21"/>
              </w:rPr>
              <w:t>20%</w:t>
            </w:r>
            <w:r>
              <w:rPr>
                <w:rFonts w:ascii="文星仿宋;Arial Unicode MS" w:hAnsi="文星仿宋;Arial Unicode MS" w:cs="文星仿宋;Arial Unicode MS" w:eastAsia="文星仿宋;Arial Unicode MS"/>
                <w:color w:val="000000"/>
                <w:kern w:val="0"/>
                <w:sz w:val="21"/>
              </w:rPr>
              <w:t>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color w:val="000000"/>
                <w:kern w:val="0"/>
                <w:sz w:val="21"/>
              </w:rPr>
              <w:t>责令改正，并处瞒报工资数额</w:t>
            </w:r>
            <w:r>
              <w:rPr>
                <w:rFonts w:eastAsia="文星仿宋;Arial Unicode MS" w:cs="文星仿宋;Arial Unicode MS" w:ascii="文星仿宋;Arial Unicode MS" w:hAnsi="文星仿宋;Arial Unicode MS"/>
                <w:color w:val="000000"/>
                <w:kern w:val="0"/>
                <w:sz w:val="21"/>
              </w:rPr>
              <w:t>2</w:t>
            </w:r>
            <w:r>
              <w:rPr>
                <w:rFonts w:ascii="文星仿宋;Arial Unicode MS" w:hAnsi="文星仿宋;Arial Unicode MS" w:cs="文星仿宋;Arial Unicode MS" w:eastAsia="文星仿宋;Arial Unicode MS"/>
                <w:color w:val="000000"/>
                <w:kern w:val="0"/>
                <w:sz w:val="21"/>
              </w:rPr>
              <w:t>倍以上</w:t>
            </w:r>
            <w:r>
              <w:rPr>
                <w:rFonts w:eastAsia="文星仿宋;Arial Unicode MS" w:cs="文星仿宋;Arial Unicode MS" w:ascii="文星仿宋;Arial Unicode MS" w:hAnsi="文星仿宋;Arial Unicode MS"/>
                <w:color w:val="000000"/>
                <w:kern w:val="0"/>
                <w:sz w:val="21"/>
              </w:rPr>
              <w:t>2.5</w:t>
            </w:r>
            <w:r>
              <w:rPr>
                <w:rFonts w:ascii="文星仿宋;Arial Unicode MS" w:hAnsi="文星仿宋;Arial Unicode MS" w:cs="文星仿宋;Arial Unicode MS" w:eastAsia="文星仿宋;Arial Unicode MS"/>
                <w:color w:val="000000"/>
                <w:kern w:val="0"/>
                <w:sz w:val="21"/>
              </w:rPr>
              <w:t>倍以下的罚款</w:t>
            </w:r>
          </w:p>
        </w:tc>
      </w:tr>
      <w:tr>
        <w:trPr>
          <w:trHeight w:val="139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color w:val="000000"/>
                <w:kern w:val="0"/>
                <w:sz w:val="21"/>
              </w:rPr>
              <w:t>用人单位瞒报工资总额</w:t>
            </w:r>
            <w:r>
              <w:rPr>
                <w:rFonts w:eastAsia="文星仿宋;Arial Unicode MS" w:cs="文星仿宋;Arial Unicode MS" w:ascii="文星仿宋;Arial Unicode MS" w:hAnsi="文星仿宋;Arial Unicode MS"/>
                <w:color w:val="000000"/>
                <w:kern w:val="0"/>
                <w:sz w:val="21"/>
              </w:rPr>
              <w:t>30000</w:t>
            </w:r>
            <w:r>
              <w:rPr>
                <w:rFonts w:ascii="文星仿宋;Arial Unicode MS" w:hAnsi="文星仿宋;Arial Unicode MS" w:cs="文星仿宋;Arial Unicode MS" w:eastAsia="文星仿宋;Arial Unicode MS"/>
                <w:color w:val="000000"/>
                <w:kern w:val="0"/>
                <w:sz w:val="21"/>
              </w:rPr>
              <w:t>元以上或者瞒报职工人数占应申报总数</w:t>
            </w:r>
            <w:r>
              <w:rPr>
                <w:rFonts w:eastAsia="文星仿宋;Arial Unicode MS" w:cs="文星仿宋;Arial Unicode MS" w:ascii="文星仿宋;Arial Unicode MS" w:hAnsi="文星仿宋;Arial Unicode MS"/>
                <w:color w:val="000000"/>
                <w:kern w:val="0"/>
                <w:sz w:val="21"/>
              </w:rPr>
              <w:t>20%</w:t>
            </w:r>
            <w:r>
              <w:rPr>
                <w:rFonts w:ascii="文星仿宋;Arial Unicode MS" w:hAnsi="文星仿宋;Arial Unicode MS" w:cs="文星仿宋;Arial Unicode MS" w:eastAsia="文星仿宋;Arial Unicode MS"/>
                <w:color w:val="000000"/>
                <w:kern w:val="0"/>
                <w:sz w:val="21"/>
              </w:rPr>
              <w:t>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文星仿宋;Arial Unicode MS" w:hAnsi="文星仿宋;Arial Unicode MS" w:eastAsia="文星仿宋;Arial Unicode MS" w:cs="文星仿宋;Arial Unicode MS"/>
                <w:color w:val="000000"/>
                <w:kern w:val="0"/>
                <w:sz w:val="21"/>
              </w:rPr>
            </w:pPr>
            <w:r>
              <w:rPr>
                <w:rFonts w:ascii="文星仿宋;Arial Unicode MS" w:hAnsi="文星仿宋;Arial Unicode MS" w:cs="文星仿宋;Arial Unicode MS" w:eastAsia="文星仿宋;Arial Unicode MS"/>
                <w:color w:val="000000"/>
                <w:kern w:val="0"/>
                <w:sz w:val="21"/>
              </w:rPr>
              <w:t>责令改正，并处瞒报工资数额</w:t>
            </w:r>
            <w:r>
              <w:rPr>
                <w:rFonts w:eastAsia="文星仿宋;Arial Unicode MS" w:cs="文星仿宋;Arial Unicode MS" w:ascii="文星仿宋;Arial Unicode MS" w:hAnsi="文星仿宋;Arial Unicode MS"/>
                <w:color w:val="000000"/>
                <w:kern w:val="0"/>
                <w:sz w:val="21"/>
              </w:rPr>
              <w:t>2.5</w:t>
            </w:r>
            <w:r>
              <w:rPr>
                <w:rFonts w:ascii="文星仿宋;Arial Unicode MS" w:hAnsi="文星仿宋;Arial Unicode MS" w:cs="文星仿宋;Arial Unicode MS" w:eastAsia="文星仿宋;Arial Unicode MS"/>
                <w:color w:val="000000"/>
                <w:kern w:val="0"/>
                <w:sz w:val="21"/>
              </w:rPr>
              <w:t>倍以上</w:t>
            </w:r>
            <w:r>
              <w:rPr>
                <w:rFonts w:eastAsia="文星仿宋;Arial Unicode MS" w:cs="文星仿宋;Arial Unicode MS" w:ascii="文星仿宋;Arial Unicode MS" w:hAnsi="文星仿宋;Arial Unicode MS"/>
                <w:color w:val="000000"/>
                <w:kern w:val="0"/>
                <w:sz w:val="21"/>
              </w:rPr>
              <w:t>3</w:t>
            </w:r>
            <w:r>
              <w:rPr>
                <w:rFonts w:ascii="文星仿宋;Arial Unicode MS" w:hAnsi="文星仿宋;Arial Unicode MS" w:cs="文星仿宋;Arial Unicode MS" w:eastAsia="文星仿宋;Arial Unicode MS"/>
                <w:color w:val="000000"/>
                <w:kern w:val="0"/>
                <w:sz w:val="21"/>
              </w:rPr>
              <w:t>倍以下的罚款</w:t>
            </w:r>
          </w:p>
        </w:tc>
      </w:tr>
    </w:tbl>
    <w:p>
      <w:pPr>
        <w:pStyle w:val="Normal"/>
        <w:spacing w:lineRule="exact" w:line="560"/>
        <w:rPr>
          <w:rStyle w:val="Neirong1"/>
          <w:rFonts w:ascii="文星标宋" w:hAnsi="文星标宋" w:eastAsia="文星标宋" w:cs="文星标宋"/>
          <w:sz w:val="44"/>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从事劳动能力鉴定的组织或者个人提供虚假鉴定意见或诊断证明，或收受当事人财物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工伤保险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kern w:val="0"/>
                <w:sz w:val="28"/>
              </w:rPr>
              <w:t>《工伤保险条例》第六十一条：从事劳动能力鉴定的组织或者个人有下列情形之一的，由社会保险行政部门责令改正，处</w:t>
            </w:r>
            <w:r>
              <w:rPr>
                <w:rFonts w:eastAsia="文星仿宋;Arial Unicode MS" w:cs="文星仿宋;Arial Unicode MS" w:ascii="文星仿宋;Arial Unicode MS" w:hAnsi="文星仿宋;Arial Unicode MS"/>
                <w:kern w:val="0"/>
                <w:sz w:val="28"/>
              </w:rPr>
              <w:t>2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1</w:t>
            </w:r>
            <w:r>
              <w:rPr>
                <w:rFonts w:ascii="文星仿宋;Arial Unicode MS" w:hAnsi="文星仿宋;Arial Unicode MS" w:cs="文星仿宋;Arial Unicode MS" w:eastAsia="文星仿宋;Arial Unicode MS"/>
                <w:kern w:val="0"/>
                <w:sz w:val="28"/>
              </w:rPr>
              <w:t>万元以下的罚款；情节严重，构成犯罪的，依法追究刑事责任：（一）提供虚假鉴定意见的；（二）提供虚假诊断证明的；（三）收受当事人财物的。</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24"/>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24"/>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8"/>
              </w:rPr>
            </w:pPr>
            <w:r>
              <w:rPr>
                <w:rFonts w:ascii="仿宋_GB2312" w:hAnsi="仿宋_GB2312" w:cs="黑体;SimHei" w:eastAsia="仿宋_GB2312"/>
                <w:sz w:val="28"/>
              </w:rPr>
              <w:t>提供虚假鉴定意见或虚假诊断证明，未造成危害后果或者不良社会影响或者收受当事人财物</w:t>
            </w:r>
            <w:r>
              <w:rPr>
                <w:rFonts w:eastAsia="仿宋_GB2312" w:cs="黑体;SimHei" w:ascii="仿宋_GB2312" w:hAnsi="仿宋_GB2312"/>
                <w:sz w:val="28"/>
              </w:rPr>
              <w:t>500</w:t>
            </w:r>
            <w:r>
              <w:rPr>
                <w:rFonts w:ascii="仿宋_GB2312" w:hAnsi="仿宋_GB2312" w:cs="黑体;SimHei" w:eastAsia="仿宋_GB2312"/>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Verdana"/>
                <w:kern w:val="0"/>
                <w:sz w:val="28"/>
              </w:rPr>
            </w:pPr>
            <w:r>
              <w:rPr>
                <w:rFonts w:ascii="仿宋_GB2312" w:hAnsi="仿宋_GB2312" w:cs="Verdana" w:eastAsia="仿宋_GB2312"/>
                <w:kern w:val="0"/>
                <w:sz w:val="28"/>
              </w:rPr>
              <w:t>责令改正，并处</w:t>
            </w:r>
            <w:r>
              <w:rPr>
                <w:rFonts w:eastAsia="仿宋_GB2312" w:cs="Verdana" w:ascii="仿宋_GB2312" w:hAnsi="仿宋_GB2312"/>
                <w:kern w:val="0"/>
                <w:sz w:val="28"/>
              </w:rPr>
              <w:t>2000</w:t>
            </w:r>
            <w:r>
              <w:rPr>
                <w:rFonts w:ascii="仿宋_GB2312" w:hAnsi="仿宋_GB2312" w:cs="Verdana" w:eastAsia="仿宋_GB2312"/>
                <w:kern w:val="0"/>
                <w:sz w:val="28"/>
              </w:rPr>
              <w:t>元以上</w:t>
            </w:r>
            <w:r>
              <w:rPr>
                <w:rFonts w:eastAsia="仿宋_GB2312" w:cs="Verdana" w:ascii="仿宋_GB2312" w:hAnsi="仿宋_GB2312"/>
                <w:kern w:val="0"/>
                <w:sz w:val="28"/>
              </w:rPr>
              <w:t>3000</w:t>
            </w:r>
            <w:r>
              <w:rPr>
                <w:rFonts w:ascii="仿宋_GB2312" w:hAnsi="仿宋_GB2312" w:cs="Verdana" w:eastAsia="仿宋_GB2312"/>
                <w:kern w:val="0"/>
                <w:sz w:val="28"/>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黑体;SimHei" w:eastAsia="仿宋_GB2312"/>
                <w:sz w:val="28"/>
              </w:rPr>
              <w:t>提供虚假鉴定意见或虚假诊断证明，未造成危害后果或者不良社会影响或者收受当事人财物</w:t>
            </w:r>
            <w:r>
              <w:rPr>
                <w:rFonts w:eastAsia="仿宋_GB2312" w:cs="黑体;SimHei" w:ascii="仿宋_GB2312" w:hAnsi="仿宋_GB2312"/>
                <w:sz w:val="28"/>
              </w:rPr>
              <w:t>500</w:t>
            </w:r>
            <w:r>
              <w:rPr>
                <w:rFonts w:ascii="仿宋_GB2312" w:hAnsi="仿宋_GB2312" w:cs="黑体;SimHei" w:eastAsia="仿宋_GB2312"/>
                <w:sz w:val="28"/>
              </w:rPr>
              <w:t>元以上</w:t>
            </w:r>
            <w:r>
              <w:rPr>
                <w:rFonts w:eastAsia="仿宋_GB2312" w:cs="黑体;SimHei" w:ascii="仿宋_GB2312" w:hAnsi="仿宋_GB2312"/>
                <w:sz w:val="28"/>
              </w:rPr>
              <w:t>1000</w:t>
            </w:r>
            <w:r>
              <w:rPr>
                <w:rFonts w:ascii="仿宋_GB2312" w:hAnsi="仿宋_GB2312" w:cs="黑体;SimHei" w:eastAsia="仿宋_GB2312"/>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Verdana"/>
                <w:kern w:val="0"/>
                <w:sz w:val="28"/>
              </w:rPr>
            </w:pPr>
            <w:r>
              <w:rPr>
                <w:rFonts w:ascii="仿宋_GB2312" w:hAnsi="仿宋_GB2312" w:cs="Verdana" w:eastAsia="仿宋_GB2312"/>
                <w:kern w:val="0"/>
                <w:sz w:val="28"/>
              </w:rPr>
              <w:t>责令改正，并处</w:t>
            </w:r>
            <w:r>
              <w:rPr>
                <w:rFonts w:eastAsia="仿宋_GB2312" w:cs="Verdana" w:ascii="仿宋_GB2312" w:hAnsi="仿宋_GB2312"/>
                <w:kern w:val="0"/>
                <w:sz w:val="28"/>
              </w:rPr>
              <w:t>3000</w:t>
            </w:r>
            <w:r>
              <w:rPr>
                <w:rFonts w:ascii="仿宋_GB2312" w:hAnsi="仿宋_GB2312" w:cs="Verdana" w:eastAsia="仿宋_GB2312"/>
                <w:kern w:val="0"/>
                <w:sz w:val="28"/>
              </w:rPr>
              <w:t>元以上</w:t>
            </w:r>
            <w:r>
              <w:rPr>
                <w:rFonts w:eastAsia="仿宋_GB2312" w:cs="Verdana" w:ascii="仿宋_GB2312" w:hAnsi="仿宋_GB2312"/>
                <w:kern w:val="0"/>
                <w:sz w:val="28"/>
              </w:rPr>
              <w:t>4000</w:t>
            </w:r>
            <w:r>
              <w:rPr>
                <w:rFonts w:ascii="仿宋_GB2312" w:hAnsi="仿宋_GB2312" w:cs="Verdana" w:eastAsia="仿宋_GB2312"/>
                <w:kern w:val="0"/>
                <w:sz w:val="28"/>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Verdana"/>
                <w:kern w:val="0"/>
                <w:sz w:val="28"/>
              </w:rPr>
            </w:pPr>
            <w:r>
              <w:rPr>
                <w:rFonts w:ascii="仿宋_GB2312" w:hAnsi="仿宋_GB2312" w:cs="黑体;SimHei" w:eastAsia="仿宋_GB2312"/>
                <w:sz w:val="28"/>
              </w:rPr>
              <w:t>提供虚假鉴定意见或虚假诊断证明，造成一定危害后果或者不良社会影响或者收受当事人财物</w:t>
            </w:r>
            <w:r>
              <w:rPr>
                <w:rFonts w:eastAsia="仿宋_GB2312" w:cs="黑体;SimHei" w:ascii="仿宋_GB2312" w:hAnsi="仿宋_GB2312"/>
                <w:sz w:val="28"/>
              </w:rPr>
              <w:t>1000</w:t>
            </w:r>
            <w:r>
              <w:rPr>
                <w:rFonts w:ascii="仿宋_GB2312" w:hAnsi="仿宋_GB2312" w:cs="黑体;SimHei" w:eastAsia="仿宋_GB2312"/>
                <w:sz w:val="28"/>
              </w:rPr>
              <w:t>元以上</w:t>
            </w:r>
            <w:r>
              <w:rPr>
                <w:rFonts w:eastAsia="仿宋_GB2312" w:cs="黑体;SimHei" w:ascii="仿宋_GB2312" w:hAnsi="仿宋_GB2312"/>
                <w:sz w:val="28"/>
              </w:rPr>
              <w:t>3000</w:t>
            </w:r>
            <w:r>
              <w:rPr>
                <w:rFonts w:ascii="仿宋_GB2312" w:hAnsi="仿宋_GB2312" w:cs="黑体;SimHei" w:eastAsia="仿宋_GB2312"/>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Verdana"/>
                <w:kern w:val="0"/>
                <w:sz w:val="28"/>
              </w:rPr>
            </w:pPr>
            <w:r>
              <w:rPr>
                <w:rFonts w:ascii="仿宋_GB2312" w:hAnsi="仿宋_GB2312" w:cs="Verdana" w:eastAsia="仿宋_GB2312"/>
                <w:kern w:val="0"/>
                <w:sz w:val="28"/>
              </w:rPr>
              <w:t>责令改正，并处</w:t>
            </w:r>
            <w:r>
              <w:rPr>
                <w:rFonts w:eastAsia="仿宋_GB2312" w:cs="Verdana" w:ascii="仿宋_GB2312" w:hAnsi="仿宋_GB2312"/>
                <w:kern w:val="0"/>
                <w:sz w:val="28"/>
              </w:rPr>
              <w:t>4000</w:t>
            </w:r>
            <w:r>
              <w:rPr>
                <w:rFonts w:ascii="仿宋_GB2312" w:hAnsi="仿宋_GB2312" w:cs="Verdana" w:eastAsia="仿宋_GB2312"/>
                <w:kern w:val="0"/>
                <w:sz w:val="28"/>
              </w:rPr>
              <w:t>元以上</w:t>
            </w:r>
            <w:r>
              <w:rPr>
                <w:rFonts w:eastAsia="仿宋_GB2312" w:cs="Verdana" w:ascii="仿宋_GB2312" w:hAnsi="仿宋_GB2312"/>
                <w:kern w:val="0"/>
                <w:sz w:val="28"/>
              </w:rPr>
              <w:t>6000</w:t>
            </w:r>
            <w:r>
              <w:rPr>
                <w:rFonts w:ascii="仿宋_GB2312" w:hAnsi="仿宋_GB2312" w:cs="Verdana" w:eastAsia="仿宋_GB2312"/>
                <w:kern w:val="0"/>
                <w:sz w:val="28"/>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Verdana"/>
                <w:kern w:val="0"/>
                <w:sz w:val="28"/>
              </w:rPr>
            </w:pPr>
            <w:r>
              <w:rPr>
                <w:rFonts w:ascii="仿宋_GB2312" w:hAnsi="仿宋_GB2312" w:cs="黑体;SimHei" w:eastAsia="仿宋_GB2312"/>
                <w:sz w:val="28"/>
              </w:rPr>
              <w:t>提供虚假鉴定意见或虚假诊断证明，造成严重危害后果或者不良社会影响或者收受当事人财物</w:t>
            </w:r>
            <w:r>
              <w:rPr>
                <w:rFonts w:eastAsia="仿宋_GB2312" w:cs="黑体;SimHei" w:ascii="仿宋_GB2312" w:hAnsi="仿宋_GB2312"/>
                <w:sz w:val="28"/>
              </w:rPr>
              <w:t>3000</w:t>
            </w:r>
            <w:r>
              <w:rPr>
                <w:rFonts w:ascii="仿宋_GB2312" w:hAnsi="仿宋_GB2312" w:cs="黑体;SimHei" w:eastAsia="仿宋_GB2312"/>
                <w:sz w:val="28"/>
              </w:rPr>
              <w:t>元以上</w:t>
            </w:r>
            <w:r>
              <w:rPr>
                <w:rFonts w:eastAsia="仿宋_GB2312" w:cs="黑体;SimHei" w:ascii="仿宋_GB2312" w:hAnsi="仿宋_GB2312"/>
                <w:sz w:val="28"/>
              </w:rPr>
              <w:t>5000</w:t>
            </w:r>
            <w:r>
              <w:rPr>
                <w:rFonts w:ascii="仿宋_GB2312" w:hAnsi="仿宋_GB2312" w:cs="黑体;SimHei" w:eastAsia="仿宋_GB2312"/>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Verdana"/>
                <w:kern w:val="0"/>
                <w:sz w:val="28"/>
              </w:rPr>
            </w:pPr>
            <w:r>
              <w:rPr>
                <w:rFonts w:ascii="仿宋_GB2312" w:hAnsi="仿宋_GB2312" w:cs="Verdana" w:eastAsia="仿宋_GB2312"/>
                <w:kern w:val="0"/>
                <w:sz w:val="28"/>
              </w:rPr>
              <w:t>责令改正，并处</w:t>
            </w:r>
            <w:r>
              <w:rPr>
                <w:rFonts w:eastAsia="仿宋_GB2312" w:cs="Verdana" w:ascii="仿宋_GB2312" w:hAnsi="仿宋_GB2312"/>
                <w:kern w:val="0"/>
                <w:sz w:val="28"/>
              </w:rPr>
              <w:t>6000</w:t>
            </w:r>
            <w:r>
              <w:rPr>
                <w:rFonts w:ascii="仿宋_GB2312" w:hAnsi="仿宋_GB2312" w:cs="Verdana" w:eastAsia="仿宋_GB2312"/>
                <w:kern w:val="0"/>
                <w:sz w:val="28"/>
              </w:rPr>
              <w:t>元以上</w:t>
            </w:r>
            <w:r>
              <w:rPr>
                <w:rFonts w:eastAsia="仿宋_GB2312" w:cs="Verdana" w:ascii="仿宋_GB2312" w:hAnsi="仿宋_GB2312"/>
                <w:kern w:val="0"/>
                <w:sz w:val="28"/>
              </w:rPr>
              <w:t>8000</w:t>
            </w:r>
            <w:r>
              <w:rPr>
                <w:rFonts w:ascii="仿宋_GB2312" w:hAnsi="仿宋_GB2312" w:cs="Verdana" w:eastAsia="仿宋_GB2312"/>
                <w:kern w:val="0"/>
                <w:sz w:val="28"/>
              </w:rPr>
              <w:t>元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仿宋_GB2312" w:hAnsi="仿宋_GB2312" w:cs="黑体;SimHei" w:eastAsia="仿宋_GB2312"/>
                <w:sz w:val="28"/>
              </w:rPr>
              <w:t>提供虚假鉴定意见或虚假诊断证明，造成严重危害后果或者不良社会影响或者收受当事人财物</w:t>
            </w:r>
            <w:r>
              <w:rPr>
                <w:rFonts w:eastAsia="仿宋_GB2312" w:cs="黑体;SimHei" w:ascii="仿宋_GB2312" w:hAnsi="仿宋_GB2312"/>
                <w:sz w:val="28"/>
              </w:rPr>
              <w:t>5000</w:t>
            </w:r>
            <w:r>
              <w:rPr>
                <w:rFonts w:ascii="仿宋_GB2312" w:hAnsi="仿宋_GB2312" w:cs="黑体;SimHei" w:eastAsia="仿宋_GB2312"/>
                <w:sz w:val="28"/>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Verdana"/>
                <w:kern w:val="0"/>
                <w:sz w:val="28"/>
              </w:rPr>
            </w:pPr>
            <w:r>
              <w:rPr>
                <w:rFonts w:ascii="仿宋_GB2312" w:hAnsi="仿宋_GB2312" w:cs="Verdana" w:eastAsia="仿宋_GB2312"/>
                <w:kern w:val="0"/>
                <w:sz w:val="28"/>
              </w:rPr>
              <w:t>责令改正，并处</w:t>
            </w:r>
            <w:r>
              <w:rPr>
                <w:rFonts w:eastAsia="仿宋_GB2312" w:cs="Verdana" w:ascii="仿宋_GB2312" w:hAnsi="仿宋_GB2312"/>
                <w:kern w:val="0"/>
                <w:sz w:val="28"/>
              </w:rPr>
              <w:t>8000</w:t>
            </w:r>
            <w:r>
              <w:rPr>
                <w:rFonts w:ascii="仿宋_GB2312" w:hAnsi="仿宋_GB2312" w:cs="Verdana" w:eastAsia="仿宋_GB2312"/>
                <w:kern w:val="0"/>
                <w:sz w:val="28"/>
              </w:rPr>
              <w:t>元以上</w:t>
            </w:r>
            <w:r>
              <w:rPr>
                <w:rFonts w:eastAsia="仿宋_GB2312" w:cs="Verdana" w:ascii="仿宋_GB2312" w:hAnsi="仿宋_GB2312"/>
                <w:kern w:val="0"/>
                <w:sz w:val="28"/>
              </w:rPr>
              <w:t>10000</w:t>
            </w:r>
            <w:r>
              <w:rPr>
                <w:rFonts w:ascii="仿宋_GB2312" w:hAnsi="仿宋_GB2312" w:cs="Verdana" w:eastAsia="仿宋_GB2312"/>
                <w:kern w:val="0"/>
                <w:sz w:val="28"/>
              </w:rPr>
              <w:t>元以下的罚款</w:t>
            </w:r>
          </w:p>
        </w:tc>
      </w:tr>
    </w:tbl>
    <w:p>
      <w:pPr>
        <w:pStyle w:val="Normal"/>
        <w:rPr/>
      </w:pPr>
      <w:r>
        <w:rPr/>
      </w:r>
    </w:p>
    <w:p>
      <w:pPr>
        <w:pStyle w:val="Normal"/>
        <w:spacing w:lineRule="exact" w:line="560"/>
        <w:jc w:val="center"/>
        <w:rPr/>
      </w:pPr>
      <w:r>
        <w:rPr>
          <w:rStyle w:val="Neirong1"/>
          <w:rFonts w:eastAsia="文星标宋" w:cs="文星标宋" w:ascii="文星标宋" w:hAnsi="文星标宋"/>
          <w:sz w:val="44"/>
        </w:rPr>
        <w:t xml:space="preserve">   </w:t>
      </w: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骗取社会保险待遇或者社会保险基金支出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劳动保障监察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文星仿宋;Arial Unicode MS" w:hAnsi="文星仿宋;Arial Unicode MS" w:cs="文星仿宋;Arial Unicode MS" w:eastAsia="文星仿宋;Arial Unicode MS"/>
                <w:sz w:val="28"/>
              </w:rPr>
              <w:t>《劳动保障监察条例》第二十七条第二款：骗取社会保险待遇或者骗取社会保险基金支出的，由劳动保障行政部门责令退还，并处骗取金额</w:t>
            </w:r>
            <w:r>
              <w:rPr>
                <w:rFonts w:eastAsia="文星仿宋;Arial Unicode MS" w:cs="文星仿宋;Arial Unicode MS" w:ascii="文星仿宋;Arial Unicode MS" w:hAnsi="文星仿宋;Arial Unicode MS"/>
                <w:sz w:val="28"/>
              </w:rPr>
              <w:t>1</w:t>
            </w:r>
            <w:r>
              <w:rPr>
                <w:rFonts w:ascii="文星仿宋;Arial Unicode MS" w:hAnsi="文星仿宋;Arial Unicode MS" w:cs="文星仿宋;Arial Unicode MS" w:eastAsia="文星仿宋;Arial Unicode MS"/>
                <w:sz w:val="28"/>
              </w:rPr>
              <w:t>倍以上</w:t>
            </w:r>
            <w:r>
              <w:rPr>
                <w:rFonts w:eastAsia="文星仿宋;Arial Unicode MS" w:cs="文星仿宋;Arial Unicode MS" w:ascii="文星仿宋;Arial Unicode MS" w:hAnsi="文星仿宋;Arial Unicode MS"/>
                <w:sz w:val="28"/>
              </w:rPr>
              <w:t>3</w:t>
            </w:r>
            <w:r>
              <w:rPr>
                <w:rFonts w:ascii="文星仿宋;Arial Unicode MS" w:hAnsi="文星仿宋;Arial Unicode MS" w:cs="文星仿宋;Arial Unicode MS" w:eastAsia="文星仿宋;Arial Unicode MS"/>
                <w:sz w:val="28"/>
              </w:rPr>
              <w:t>倍以下的罚款；构成犯罪的，依法追究刑事责任。</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8"/>
              </w:rPr>
              <w:t>骗取社会保险待遇或者社会保险基金支出</w:t>
            </w:r>
            <w:r>
              <w:rPr>
                <w:rFonts w:eastAsia="文星仿宋;Arial Unicode MS" w:cs="文星仿宋;Arial Unicode MS" w:ascii="文星仿宋;Arial Unicode MS" w:hAnsi="文星仿宋;Arial Unicode MS"/>
                <w:sz w:val="28"/>
              </w:rPr>
              <w:t>3000</w:t>
            </w:r>
            <w:r>
              <w:rPr>
                <w:rFonts w:ascii="文星仿宋;Arial Unicode MS" w:hAnsi="文星仿宋;Arial Unicode MS" w:cs="文星仿宋;Arial Unicode MS" w:eastAsia="文星仿宋;Arial Unicode MS"/>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kern w:val="0"/>
                <w:sz w:val="30"/>
              </w:rPr>
            </w:pPr>
            <w:r>
              <w:rPr>
                <w:rFonts w:ascii="文星仿宋;Arial Unicode MS" w:hAnsi="文星仿宋;Arial Unicode MS" w:cs="文星仿宋;Arial Unicode MS" w:eastAsia="文星仿宋;Arial Unicode MS"/>
                <w:sz w:val="28"/>
              </w:rPr>
              <w:t>责令退还，并处骗取金额</w:t>
            </w:r>
            <w:r>
              <w:rPr>
                <w:rFonts w:eastAsia="文星仿宋;Arial Unicode MS" w:cs="文星仿宋;Arial Unicode MS" w:ascii="文星仿宋;Arial Unicode MS" w:hAnsi="文星仿宋;Arial Unicode MS"/>
                <w:sz w:val="28"/>
              </w:rPr>
              <w:t>1</w:t>
            </w:r>
            <w:r>
              <w:rPr>
                <w:rFonts w:ascii="文星仿宋;Arial Unicode MS" w:hAnsi="文星仿宋;Arial Unicode MS" w:cs="文星仿宋;Arial Unicode MS" w:eastAsia="文星仿宋;Arial Unicode MS"/>
                <w:sz w:val="28"/>
              </w:rPr>
              <w:t>倍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8"/>
              </w:rPr>
              <w:t>骗取社会保险待遇或者社会保险基金支出</w:t>
            </w:r>
            <w:r>
              <w:rPr>
                <w:rFonts w:eastAsia="文星仿宋;Arial Unicode MS" w:cs="文星仿宋;Arial Unicode MS" w:ascii="文星仿宋;Arial Unicode MS" w:hAnsi="文星仿宋;Arial Unicode MS"/>
                <w:sz w:val="28"/>
              </w:rPr>
              <w:t>3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5000</w:t>
            </w:r>
            <w:r>
              <w:rPr>
                <w:rFonts w:ascii="文星仿宋;Arial Unicode MS" w:hAnsi="文星仿宋;Arial Unicode MS" w:cs="文星仿宋;Arial Unicode MS" w:eastAsia="文星仿宋;Arial Unicode MS"/>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kern w:val="0"/>
                <w:sz w:val="30"/>
              </w:rPr>
            </w:pPr>
            <w:r>
              <w:rPr>
                <w:rFonts w:ascii="文星仿宋;Arial Unicode MS" w:hAnsi="文星仿宋;Arial Unicode MS" w:cs="文星仿宋;Arial Unicode MS" w:eastAsia="文星仿宋;Arial Unicode MS"/>
                <w:sz w:val="28"/>
              </w:rPr>
              <w:t>责令退还，并处骗取金额</w:t>
            </w:r>
            <w:r>
              <w:rPr>
                <w:rFonts w:eastAsia="文星仿宋;Arial Unicode MS" w:cs="文星仿宋;Arial Unicode MS" w:ascii="文星仿宋;Arial Unicode MS" w:hAnsi="文星仿宋;Arial Unicode MS"/>
                <w:sz w:val="28"/>
              </w:rPr>
              <w:t>1</w:t>
            </w:r>
            <w:r>
              <w:rPr>
                <w:rFonts w:ascii="文星仿宋;Arial Unicode MS" w:hAnsi="文星仿宋;Arial Unicode MS" w:cs="文星仿宋;Arial Unicode MS" w:eastAsia="文星仿宋;Arial Unicode MS"/>
                <w:sz w:val="28"/>
              </w:rPr>
              <w:t>倍以上</w:t>
            </w:r>
            <w:r>
              <w:rPr>
                <w:rFonts w:eastAsia="文星仿宋;Arial Unicode MS" w:cs="文星仿宋;Arial Unicode MS" w:ascii="文星仿宋;Arial Unicode MS" w:hAnsi="文星仿宋;Arial Unicode MS"/>
                <w:sz w:val="28"/>
              </w:rPr>
              <w:t>1.5</w:t>
            </w:r>
            <w:r>
              <w:rPr>
                <w:rFonts w:ascii="文星仿宋;Arial Unicode MS" w:hAnsi="文星仿宋;Arial Unicode MS" w:cs="文星仿宋;Arial Unicode MS" w:eastAsia="文星仿宋;Arial Unicode MS"/>
                <w:sz w:val="28"/>
              </w:rPr>
              <w:t>倍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sz w:val="28"/>
              </w:rPr>
              <w:t>骗取社会保险待遇或者社会保险基金支出</w:t>
            </w:r>
            <w:r>
              <w:rPr>
                <w:rFonts w:eastAsia="文星仿宋;Arial Unicode MS" w:cs="文星仿宋;Arial Unicode MS" w:ascii="文星仿宋;Arial Unicode MS" w:hAnsi="文星仿宋;Arial Unicode MS"/>
                <w:sz w:val="28"/>
              </w:rPr>
              <w:t>5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8000</w:t>
            </w:r>
            <w:r>
              <w:rPr>
                <w:rFonts w:ascii="文星仿宋;Arial Unicode MS" w:hAnsi="文星仿宋;Arial Unicode MS" w:cs="文星仿宋;Arial Unicode MS" w:eastAsia="文星仿宋;Arial Unicode MS"/>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kern w:val="0"/>
                <w:sz w:val="30"/>
              </w:rPr>
            </w:pPr>
            <w:r>
              <w:rPr>
                <w:rFonts w:ascii="文星仿宋;Arial Unicode MS" w:hAnsi="文星仿宋;Arial Unicode MS" w:cs="文星仿宋;Arial Unicode MS" w:eastAsia="文星仿宋;Arial Unicode MS"/>
                <w:sz w:val="28"/>
              </w:rPr>
              <w:t>责令退还，并处骗取金额</w:t>
            </w:r>
            <w:r>
              <w:rPr>
                <w:rFonts w:eastAsia="文星仿宋;Arial Unicode MS" w:cs="文星仿宋;Arial Unicode MS" w:ascii="文星仿宋;Arial Unicode MS" w:hAnsi="文星仿宋;Arial Unicode MS"/>
                <w:sz w:val="28"/>
              </w:rPr>
              <w:t>1.5</w:t>
            </w:r>
            <w:r>
              <w:rPr>
                <w:rFonts w:ascii="文星仿宋;Arial Unicode MS" w:hAnsi="文星仿宋;Arial Unicode MS" w:cs="文星仿宋;Arial Unicode MS" w:eastAsia="文星仿宋;Arial Unicode MS"/>
                <w:sz w:val="28"/>
              </w:rPr>
              <w:t>倍以上</w:t>
            </w:r>
            <w:r>
              <w:rPr>
                <w:rFonts w:eastAsia="文星仿宋;Arial Unicode MS" w:cs="文星仿宋;Arial Unicode MS" w:ascii="文星仿宋;Arial Unicode MS" w:hAnsi="文星仿宋;Arial Unicode MS"/>
                <w:sz w:val="28"/>
              </w:rPr>
              <w:t>2</w:t>
            </w:r>
            <w:r>
              <w:rPr>
                <w:rFonts w:ascii="文星仿宋;Arial Unicode MS" w:hAnsi="文星仿宋;Arial Unicode MS" w:cs="文星仿宋;Arial Unicode MS" w:eastAsia="文星仿宋;Arial Unicode MS"/>
                <w:sz w:val="28"/>
              </w:rPr>
              <w:t>倍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z w:val="28"/>
              </w:rPr>
              <w:t>骗取社会保险待遇或者社会保险基金支出</w:t>
            </w:r>
            <w:r>
              <w:rPr>
                <w:rFonts w:eastAsia="文星仿宋;Arial Unicode MS" w:cs="文星仿宋;Arial Unicode MS" w:ascii="文星仿宋;Arial Unicode MS" w:hAnsi="文星仿宋;Arial Unicode MS"/>
                <w:sz w:val="28"/>
              </w:rPr>
              <w:t>8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10000</w:t>
            </w:r>
            <w:r>
              <w:rPr>
                <w:rFonts w:ascii="文星仿宋;Arial Unicode MS" w:hAnsi="文星仿宋;Arial Unicode MS" w:cs="文星仿宋;Arial Unicode MS" w:eastAsia="文星仿宋;Arial Unicode MS"/>
                <w:sz w:val="28"/>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kern w:val="0"/>
                <w:sz w:val="30"/>
              </w:rPr>
            </w:pPr>
            <w:r>
              <w:rPr>
                <w:rFonts w:ascii="文星仿宋;Arial Unicode MS" w:hAnsi="文星仿宋;Arial Unicode MS" w:cs="文星仿宋;Arial Unicode MS" w:eastAsia="文星仿宋;Arial Unicode MS"/>
                <w:sz w:val="28"/>
              </w:rPr>
              <w:t>责令退还，并处骗取金额</w:t>
            </w:r>
            <w:r>
              <w:rPr>
                <w:rFonts w:eastAsia="文星仿宋;Arial Unicode MS" w:cs="文星仿宋;Arial Unicode MS" w:ascii="文星仿宋;Arial Unicode MS" w:hAnsi="文星仿宋;Arial Unicode MS"/>
                <w:sz w:val="28"/>
              </w:rPr>
              <w:t>2</w:t>
            </w:r>
            <w:r>
              <w:rPr>
                <w:rFonts w:ascii="文星仿宋;Arial Unicode MS" w:hAnsi="文星仿宋;Arial Unicode MS" w:cs="文星仿宋;Arial Unicode MS" w:eastAsia="文星仿宋;Arial Unicode MS"/>
                <w:sz w:val="28"/>
              </w:rPr>
              <w:t>倍以上</w:t>
            </w:r>
            <w:r>
              <w:rPr>
                <w:rFonts w:eastAsia="文星仿宋;Arial Unicode MS" w:cs="文星仿宋;Arial Unicode MS" w:ascii="文星仿宋;Arial Unicode MS" w:hAnsi="文星仿宋;Arial Unicode MS"/>
                <w:sz w:val="28"/>
              </w:rPr>
              <w:t>2.5</w:t>
            </w:r>
            <w:r>
              <w:rPr>
                <w:rFonts w:ascii="文星仿宋;Arial Unicode MS" w:hAnsi="文星仿宋;Arial Unicode MS" w:cs="文星仿宋;Arial Unicode MS" w:eastAsia="文星仿宋;Arial Unicode MS"/>
                <w:sz w:val="28"/>
              </w:rPr>
              <w:t>倍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文星仿宋;Arial Unicode MS" w:hAnsi="文星仿宋;Arial Unicode MS" w:cs="文星仿宋;Arial Unicode MS" w:eastAsia="文星仿宋;Arial Unicode MS"/>
                <w:sz w:val="28"/>
              </w:rPr>
              <w:t>骗取社会保险待遇或者社会保险基金支出</w:t>
            </w:r>
            <w:r>
              <w:rPr>
                <w:rFonts w:eastAsia="文星仿宋;Arial Unicode MS" w:cs="文星仿宋;Arial Unicode MS" w:ascii="文星仿宋;Arial Unicode MS" w:hAnsi="文星仿宋;Arial Unicode MS"/>
                <w:sz w:val="28"/>
              </w:rPr>
              <w:t>10000</w:t>
            </w:r>
            <w:r>
              <w:rPr>
                <w:rFonts w:ascii="文星仿宋;Arial Unicode MS" w:hAnsi="文星仿宋;Arial Unicode MS" w:cs="文星仿宋;Arial Unicode MS" w:eastAsia="文星仿宋;Arial Unicode MS"/>
                <w:sz w:val="28"/>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sz w:val="28"/>
              </w:rPr>
              <w:t>责令退还，并处骗取金额</w:t>
            </w:r>
            <w:r>
              <w:rPr>
                <w:rFonts w:eastAsia="文星仿宋;Arial Unicode MS" w:cs="文星仿宋;Arial Unicode MS" w:ascii="文星仿宋;Arial Unicode MS" w:hAnsi="文星仿宋;Arial Unicode MS"/>
                <w:sz w:val="28"/>
              </w:rPr>
              <w:t>2.5</w:t>
            </w:r>
            <w:r>
              <w:rPr>
                <w:rFonts w:ascii="文星仿宋;Arial Unicode MS" w:hAnsi="文星仿宋;Arial Unicode MS" w:cs="文星仿宋;Arial Unicode MS" w:eastAsia="文星仿宋;Arial Unicode MS"/>
                <w:sz w:val="28"/>
              </w:rPr>
              <w:t>倍以上</w:t>
            </w:r>
            <w:r>
              <w:rPr>
                <w:rFonts w:eastAsia="文星仿宋;Arial Unicode MS" w:cs="文星仿宋;Arial Unicode MS" w:ascii="文星仿宋;Arial Unicode MS" w:hAnsi="文星仿宋;Arial Unicode MS"/>
                <w:sz w:val="28"/>
              </w:rPr>
              <w:t>3</w:t>
            </w:r>
            <w:r>
              <w:rPr>
                <w:rFonts w:ascii="文星仿宋;Arial Unicode MS" w:hAnsi="文星仿宋;Arial Unicode MS" w:cs="文星仿宋;Arial Unicode MS" w:eastAsia="文星仿宋;Arial Unicode MS"/>
                <w:sz w:val="28"/>
              </w:rPr>
              <w:t>倍以下的罚款</w:t>
            </w:r>
          </w:p>
        </w:tc>
      </w:tr>
    </w:tbl>
    <w:p>
      <w:pPr>
        <w:pStyle w:val="Normal"/>
        <w:rPr/>
      </w:pPr>
      <w:r>
        <w:rPr/>
      </w:r>
    </w:p>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依照《工伤保险条例》规定应当参加工伤保险而未参加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工伤保险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eirong1"/>
                <w:rFonts w:ascii="文星仿宋;Arial Unicode MS" w:hAnsi="文星仿宋;Arial Unicode MS" w:eastAsia="文星仿宋;Arial Unicode MS" w:cs="文星仿宋;Arial Unicode MS"/>
                <w:color w:val="000000"/>
                <w:kern w:val="0"/>
                <w:sz w:val="28"/>
              </w:rPr>
            </w:pPr>
            <w:r>
              <w:rPr>
                <w:rFonts w:ascii="文星仿宋;Arial Unicode MS" w:hAnsi="文星仿宋;Arial Unicode MS" w:cs="文星仿宋;Arial Unicode MS" w:eastAsia="文星仿宋;Arial Unicode MS"/>
                <w:kern w:val="0"/>
                <w:sz w:val="28"/>
              </w:rPr>
              <w:t>《工伤保险条例》第六十二条</w:t>
            </w:r>
            <w:r>
              <w:rPr>
                <w:rFonts w:eastAsia="文星仿宋;Arial Unicode MS" w:cs="文星仿宋;Arial Unicode MS" w:ascii="文星仿宋;Arial Unicode MS" w:hAnsi="文星仿宋;Arial Unicode MS"/>
                <w:kern w:val="0"/>
                <w:sz w:val="28"/>
              </w:rPr>
              <w:t>:</w:t>
            </w:r>
            <w:r>
              <w:rPr>
                <w:rFonts w:eastAsia="文星仿宋;Arial Unicode MS" w:cs="文星仿宋;Arial Unicode MS" w:ascii="文星仿宋;Arial Unicode MS" w:hAnsi="文星仿宋;Arial Unicode MS"/>
                <w:color w:val="333333"/>
                <w:sz w:val="28"/>
                <w:shd w:fill="FFFFFF" w:val="clear"/>
              </w:rPr>
              <w:t xml:space="preserve"> </w:t>
            </w:r>
            <w:r>
              <w:rPr>
                <w:rFonts w:ascii="文星仿宋;Arial Unicode MS" w:hAnsi="文星仿宋;Arial Unicode MS" w:cs="文星仿宋;Arial Unicode MS" w:eastAsia="文星仿宋;Arial Unicode MS"/>
                <w:color w:val="333333"/>
                <w:sz w:val="28"/>
                <w:shd w:fill="FFFFFF" w:val="clear"/>
              </w:rPr>
              <w:t>用人单位依照本条例规定应当参加工伤保险而未参加的，由社会保险行政部门责令限期参加，补缴应当缴纳的工伤保险费，并自欠缴之日起，按日加收万分之五的滞纳金；逾期仍不缴纳的，处欠缴数额</w:t>
            </w:r>
            <w:r>
              <w:rPr>
                <w:rFonts w:eastAsia="文星仿宋;Arial Unicode MS" w:cs="文星仿宋;Arial Unicode MS" w:ascii="文星仿宋;Arial Unicode MS" w:hAnsi="文星仿宋;Arial Unicode MS"/>
                <w:color w:val="333333"/>
                <w:sz w:val="28"/>
                <w:shd w:fill="FFFFFF" w:val="clear"/>
              </w:rPr>
              <w:t>1</w:t>
            </w:r>
            <w:r>
              <w:rPr>
                <w:rFonts w:ascii="文星仿宋;Arial Unicode MS" w:hAnsi="文星仿宋;Arial Unicode MS" w:cs="文星仿宋;Arial Unicode MS" w:eastAsia="文星仿宋;Arial Unicode MS"/>
                <w:color w:val="333333"/>
                <w:sz w:val="28"/>
                <w:shd w:fill="FFFFFF" w:val="clear"/>
              </w:rPr>
              <w:t>倍以上</w:t>
            </w:r>
            <w:r>
              <w:rPr>
                <w:rFonts w:eastAsia="文星仿宋;Arial Unicode MS" w:cs="文星仿宋;Arial Unicode MS" w:ascii="文星仿宋;Arial Unicode MS" w:hAnsi="文星仿宋;Arial Unicode MS"/>
                <w:color w:val="333333"/>
                <w:sz w:val="28"/>
                <w:shd w:fill="FFFFFF" w:val="clear"/>
              </w:rPr>
              <w:t>3</w:t>
            </w:r>
            <w:r>
              <w:rPr>
                <w:rFonts w:ascii="文星仿宋;Arial Unicode MS" w:hAnsi="文星仿宋;Arial Unicode MS" w:cs="文星仿宋;Arial Unicode MS" w:eastAsia="文星仿宋;Arial Unicode MS"/>
                <w:color w:val="333333"/>
                <w:sz w:val="28"/>
                <w:shd w:fill="FFFFFF" w:val="clear"/>
              </w:rPr>
              <w:t>倍以下的罚款。</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kern w:val="0"/>
                <w:sz w:val="24"/>
              </w:rPr>
              <w:t>用人单位应当参加工伤保险而未参加，逾期</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个月以内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社会保险行政部门责令限期参加，按日加收万分之五的滞纳金</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kern w:val="0"/>
                <w:sz w:val="24"/>
              </w:rPr>
              <w:t>用人单位应当参加工伤保险而未参加，逾期</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个月不足</w:t>
            </w:r>
            <w:r>
              <w:rPr>
                <w:rFonts w:eastAsia="文星仿宋;Arial Unicode MS" w:cs="文星仿宋;Arial Unicode MS" w:ascii="文星仿宋;Arial Unicode MS" w:hAnsi="文星仿宋;Arial Unicode MS"/>
                <w:kern w:val="0"/>
                <w:sz w:val="24"/>
              </w:rPr>
              <w:t>3</w:t>
            </w:r>
            <w:r>
              <w:rPr>
                <w:rFonts w:ascii="文星仿宋;Arial Unicode MS" w:hAnsi="文星仿宋;Arial Unicode MS" w:cs="文星仿宋;Arial Unicode MS" w:eastAsia="文星仿宋;Arial Unicode MS"/>
                <w:kern w:val="0"/>
                <w:sz w:val="24"/>
              </w:rPr>
              <w:t>个月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社会保险行政部门责令限期参加，按日加收万分之五的滞纳金，并处欠缴数额</w:t>
            </w:r>
            <w:r>
              <w:rPr>
                <w:rFonts w:eastAsia="文星仿宋;Arial Unicode MS" w:cs="文星仿宋;Arial Unicode MS" w:ascii="文星仿宋;Arial Unicode MS" w:hAnsi="文星仿宋;Arial Unicode MS"/>
                <w:kern w:val="0"/>
                <w:sz w:val="24"/>
              </w:rPr>
              <w:t>1</w:t>
            </w:r>
            <w:r>
              <w:rPr>
                <w:rFonts w:ascii="文星仿宋;Arial Unicode MS" w:hAnsi="文星仿宋;Arial Unicode MS" w:cs="文星仿宋;Arial Unicode MS" w:eastAsia="文星仿宋;Arial Unicode MS"/>
                <w:kern w:val="0"/>
                <w:sz w:val="24"/>
              </w:rPr>
              <w:t>倍以上</w:t>
            </w:r>
            <w:r>
              <w:rPr>
                <w:rFonts w:eastAsia="文星仿宋;Arial Unicode MS" w:cs="文星仿宋;Arial Unicode MS" w:ascii="文星仿宋;Arial Unicode MS" w:hAnsi="文星仿宋;Arial Unicode MS"/>
                <w:kern w:val="0"/>
                <w:sz w:val="24"/>
              </w:rPr>
              <w:t>1.5</w:t>
            </w:r>
            <w:r>
              <w:rPr>
                <w:rFonts w:ascii="文星仿宋;Arial Unicode MS" w:hAnsi="文星仿宋;Arial Unicode MS" w:cs="文星仿宋;Arial Unicode MS" w:eastAsia="文星仿宋;Arial Unicode MS"/>
                <w:kern w:val="0"/>
                <w:sz w:val="24"/>
              </w:rPr>
              <w:t>倍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kern w:val="0"/>
                <w:sz w:val="24"/>
              </w:rPr>
              <w:t>用人单位应当参加工伤保险而未参加，逾期</w:t>
            </w:r>
            <w:r>
              <w:rPr>
                <w:rFonts w:eastAsia="文星仿宋;Arial Unicode MS" w:cs="文星仿宋;Arial Unicode MS" w:ascii="文星仿宋;Arial Unicode MS" w:hAnsi="文星仿宋;Arial Unicode MS"/>
                <w:kern w:val="0"/>
                <w:sz w:val="24"/>
              </w:rPr>
              <w:t>3</w:t>
            </w:r>
            <w:r>
              <w:rPr>
                <w:rFonts w:ascii="文星仿宋;Arial Unicode MS" w:hAnsi="文星仿宋;Arial Unicode MS" w:cs="文星仿宋;Arial Unicode MS" w:eastAsia="文星仿宋;Arial Unicode MS"/>
                <w:kern w:val="0"/>
                <w:sz w:val="24"/>
              </w:rPr>
              <w:t>个月不</w:t>
            </w:r>
            <w:r>
              <w:rPr>
                <w:rFonts w:eastAsia="文星仿宋;Arial Unicode MS" w:cs="文星仿宋;Arial Unicode MS" w:ascii="文星仿宋;Arial Unicode MS" w:hAnsi="文星仿宋;Arial Unicode MS"/>
                <w:kern w:val="0"/>
                <w:sz w:val="24"/>
              </w:rPr>
              <w:t>6</w:t>
            </w:r>
            <w:r>
              <w:rPr>
                <w:rFonts w:ascii="文星仿宋;Arial Unicode MS" w:hAnsi="文星仿宋;Arial Unicode MS" w:cs="文星仿宋;Arial Unicode MS" w:eastAsia="文星仿宋;Arial Unicode MS"/>
                <w:kern w:val="0"/>
                <w:sz w:val="24"/>
              </w:rPr>
              <w:t>个月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社会保险行政部门责令限期参加，按日加收万分之五的滞纳金，并处欠缴数额</w:t>
            </w:r>
            <w:r>
              <w:rPr>
                <w:rFonts w:eastAsia="文星仿宋;Arial Unicode MS" w:cs="文星仿宋;Arial Unicode MS" w:ascii="文星仿宋;Arial Unicode MS" w:hAnsi="文星仿宋;Arial Unicode MS"/>
                <w:kern w:val="0"/>
                <w:sz w:val="24"/>
              </w:rPr>
              <w:t>1.5</w:t>
            </w:r>
            <w:r>
              <w:rPr>
                <w:rFonts w:ascii="文星仿宋;Arial Unicode MS" w:hAnsi="文星仿宋;Arial Unicode MS" w:cs="文星仿宋;Arial Unicode MS" w:eastAsia="文星仿宋;Arial Unicode MS"/>
                <w:kern w:val="0"/>
                <w:sz w:val="24"/>
              </w:rPr>
              <w:t>倍以上</w:t>
            </w:r>
            <w:r>
              <w:rPr>
                <w:rFonts w:eastAsia="文星仿宋;Arial Unicode MS" w:cs="文星仿宋;Arial Unicode MS" w:ascii="文星仿宋;Arial Unicode MS" w:hAnsi="文星仿宋;Arial Unicode MS"/>
                <w:kern w:val="0"/>
                <w:sz w:val="24"/>
              </w:rPr>
              <w:t>2</w:t>
            </w:r>
            <w:r>
              <w:rPr>
                <w:rFonts w:ascii="文星仿宋;Arial Unicode MS" w:hAnsi="文星仿宋;Arial Unicode MS" w:cs="文星仿宋;Arial Unicode MS" w:eastAsia="文星仿宋;Arial Unicode MS"/>
                <w:kern w:val="0"/>
                <w:sz w:val="24"/>
              </w:rPr>
              <w:t>倍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文星仿宋;Arial Unicode MS" w:hAnsi="文星仿宋;Arial Unicode MS" w:cs="文星仿宋;Arial Unicode MS" w:eastAsia="文星仿宋;Arial Unicode MS"/>
                <w:kern w:val="0"/>
                <w:sz w:val="24"/>
              </w:rPr>
              <w:t>用人单位应当参加工伤保险而未参加，逾期</w:t>
            </w:r>
            <w:r>
              <w:rPr>
                <w:rFonts w:eastAsia="文星仿宋;Arial Unicode MS" w:cs="文星仿宋;Arial Unicode MS" w:ascii="文星仿宋;Arial Unicode MS" w:hAnsi="文星仿宋;Arial Unicode MS"/>
                <w:kern w:val="0"/>
                <w:sz w:val="24"/>
              </w:rPr>
              <w:t>6</w:t>
            </w:r>
            <w:r>
              <w:rPr>
                <w:rFonts w:ascii="文星仿宋;Arial Unicode MS" w:hAnsi="文星仿宋;Arial Unicode MS" w:cs="文星仿宋;Arial Unicode MS" w:eastAsia="文星仿宋;Arial Unicode MS"/>
                <w:kern w:val="0"/>
                <w:sz w:val="24"/>
              </w:rPr>
              <w:t>个月以上不足</w:t>
            </w:r>
            <w:r>
              <w:rPr>
                <w:rFonts w:eastAsia="文星仿宋;Arial Unicode MS" w:cs="文星仿宋;Arial Unicode MS" w:ascii="文星仿宋;Arial Unicode MS" w:hAnsi="文星仿宋;Arial Unicode MS"/>
                <w:kern w:val="0"/>
                <w:sz w:val="24"/>
              </w:rPr>
              <w:t>9</w:t>
            </w:r>
            <w:r>
              <w:rPr>
                <w:rFonts w:ascii="文星仿宋;Arial Unicode MS" w:hAnsi="文星仿宋;Arial Unicode MS" w:cs="文星仿宋;Arial Unicode MS" w:eastAsia="文星仿宋;Arial Unicode MS"/>
                <w:kern w:val="0"/>
                <w:sz w:val="24"/>
              </w:rPr>
              <w:t>个月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kern w:val="0"/>
                <w:sz w:val="24"/>
              </w:rPr>
              <w:t>社会保险行政部门责令限期参加，按日加收万分之五的滞纳金，并处欠缴数额</w:t>
            </w:r>
            <w:r>
              <w:rPr>
                <w:rFonts w:eastAsia="文星仿宋;Arial Unicode MS" w:cs="文星仿宋;Arial Unicode MS" w:ascii="文星仿宋;Arial Unicode MS" w:hAnsi="文星仿宋;Arial Unicode MS"/>
                <w:kern w:val="0"/>
                <w:sz w:val="24"/>
              </w:rPr>
              <w:t>2</w:t>
            </w:r>
            <w:r>
              <w:rPr>
                <w:rFonts w:ascii="文星仿宋;Arial Unicode MS" w:hAnsi="文星仿宋;Arial Unicode MS" w:cs="文星仿宋;Arial Unicode MS" w:eastAsia="文星仿宋;Arial Unicode MS"/>
                <w:kern w:val="0"/>
                <w:sz w:val="24"/>
              </w:rPr>
              <w:t>倍以上</w:t>
            </w:r>
            <w:r>
              <w:rPr>
                <w:rFonts w:eastAsia="文星仿宋;Arial Unicode MS" w:cs="文星仿宋;Arial Unicode MS" w:ascii="文星仿宋;Arial Unicode MS" w:hAnsi="文星仿宋;Arial Unicode MS"/>
                <w:kern w:val="0"/>
                <w:sz w:val="24"/>
              </w:rPr>
              <w:t>2.5</w:t>
            </w:r>
            <w:r>
              <w:rPr>
                <w:rFonts w:ascii="文星仿宋;Arial Unicode MS" w:hAnsi="文星仿宋;Arial Unicode MS" w:cs="文星仿宋;Arial Unicode MS" w:eastAsia="文星仿宋;Arial Unicode MS"/>
                <w:kern w:val="0"/>
                <w:sz w:val="24"/>
              </w:rPr>
              <w:t>倍以下的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文星仿宋;Arial Unicode MS" w:hAnsi="文星仿宋;Arial Unicode MS" w:eastAsia="文星仿宋;Arial Unicode MS" w:cs="文星仿宋;Arial Unicode MS"/>
                <w:kern w:val="0"/>
                <w:sz w:val="30"/>
              </w:rPr>
            </w:pPr>
            <w:r>
              <w:rPr>
                <w:rFonts w:ascii="文星仿宋;Arial Unicode MS" w:hAnsi="文星仿宋;Arial Unicode MS" w:cs="文星仿宋;Arial Unicode MS" w:eastAsia="文星仿宋;Arial Unicode MS"/>
                <w:kern w:val="0"/>
                <w:sz w:val="24"/>
              </w:rPr>
              <w:t>用人单位应当参加工伤保险而未参加，逾期</w:t>
            </w:r>
            <w:r>
              <w:rPr>
                <w:rFonts w:eastAsia="文星仿宋;Arial Unicode MS" w:cs="文星仿宋;Arial Unicode MS" w:ascii="文星仿宋;Arial Unicode MS" w:hAnsi="文星仿宋;Arial Unicode MS"/>
                <w:kern w:val="0"/>
                <w:sz w:val="24"/>
              </w:rPr>
              <w:t>9</w:t>
            </w:r>
            <w:r>
              <w:rPr>
                <w:rFonts w:ascii="文星仿宋;Arial Unicode MS" w:hAnsi="文星仿宋;Arial Unicode MS" w:cs="文星仿宋;Arial Unicode MS" w:eastAsia="文星仿宋;Arial Unicode MS"/>
                <w:kern w:val="0"/>
                <w:sz w:val="24"/>
              </w:rPr>
              <w:t>个月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kern w:val="0"/>
                <w:sz w:val="24"/>
              </w:rPr>
              <w:t>社会保险行政部门责令限期参加，按日加收万分之五的滞纳金，并处欠缴数额</w:t>
            </w:r>
            <w:r>
              <w:rPr>
                <w:rFonts w:eastAsia="文星仿宋;Arial Unicode MS" w:cs="文星仿宋;Arial Unicode MS" w:ascii="文星仿宋;Arial Unicode MS" w:hAnsi="文星仿宋;Arial Unicode MS"/>
                <w:kern w:val="0"/>
                <w:sz w:val="24"/>
              </w:rPr>
              <w:t>2.5</w:t>
            </w:r>
            <w:r>
              <w:rPr>
                <w:rFonts w:ascii="文星仿宋;Arial Unicode MS" w:hAnsi="文星仿宋;Arial Unicode MS" w:cs="文星仿宋;Arial Unicode MS" w:eastAsia="文星仿宋;Arial Unicode MS"/>
                <w:kern w:val="0"/>
                <w:sz w:val="24"/>
              </w:rPr>
              <w:t>倍以上</w:t>
            </w:r>
            <w:r>
              <w:rPr>
                <w:rFonts w:eastAsia="文星仿宋;Arial Unicode MS" w:cs="文星仿宋;Arial Unicode MS" w:ascii="文星仿宋;Arial Unicode MS" w:hAnsi="文星仿宋;Arial Unicode MS"/>
                <w:kern w:val="0"/>
                <w:sz w:val="24"/>
              </w:rPr>
              <w:t>3</w:t>
            </w:r>
            <w:r>
              <w:rPr>
                <w:rFonts w:ascii="文星仿宋;Arial Unicode MS" w:hAnsi="文星仿宋;Arial Unicode MS" w:cs="文星仿宋;Arial Unicode MS" w:eastAsia="文星仿宋;Arial Unicode MS"/>
                <w:kern w:val="0"/>
                <w:sz w:val="24"/>
              </w:rPr>
              <w:t>倍以下的罚款</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违反《工伤保险条例》第十九条规定拒不协助社会保险行政部门对事故进行调查核实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工伤保险条例》</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文星仿宋;Arial Unicode MS" w:hAnsi="文星仿宋;Arial Unicode MS" w:cs="文星仿宋;Arial Unicode MS" w:eastAsia="文星仿宋;Arial Unicode MS"/>
                <w:kern w:val="0"/>
                <w:sz w:val="28"/>
              </w:rPr>
              <w:t>《工伤保险条例》第六十三条</w:t>
            </w:r>
            <w:r>
              <w:rPr>
                <w:rFonts w:eastAsia="文星仿宋;Arial Unicode MS" w:cs="文星仿宋;Arial Unicode MS" w:ascii="文星仿宋;Arial Unicode MS" w:hAnsi="文星仿宋;Arial Unicode MS"/>
                <w:kern w:val="0"/>
                <w:sz w:val="28"/>
              </w:rPr>
              <w:t>:</w:t>
            </w:r>
            <w:r>
              <w:rPr>
                <w:rFonts w:ascii="文星仿宋;Arial Unicode MS" w:hAnsi="文星仿宋;Arial Unicode MS" w:cs="文星仿宋;Arial Unicode MS" w:eastAsia="文星仿宋;Arial Unicode MS"/>
                <w:kern w:val="0"/>
                <w:sz w:val="28"/>
              </w:rPr>
              <w:t>用人单位违反本条例第十九条的规定，拒不协助社会保险行政部门对事故进行调查核实的，由社会保险行政部门责令改正，处</w:t>
            </w:r>
            <w:r>
              <w:rPr>
                <w:rFonts w:eastAsia="文星仿宋;Arial Unicode MS" w:cs="文星仿宋;Arial Unicode MS" w:ascii="文星仿宋;Arial Unicode MS" w:hAnsi="文星仿宋;Arial Unicode MS"/>
                <w:kern w:val="0"/>
                <w:sz w:val="28"/>
              </w:rPr>
              <w:t>2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2</w:t>
            </w:r>
            <w:r>
              <w:rPr>
                <w:rFonts w:ascii="文星仿宋;Arial Unicode MS" w:hAnsi="文星仿宋;Arial Unicode MS" w:cs="文星仿宋;Arial Unicode MS" w:eastAsia="文星仿宋;Arial Unicode MS"/>
                <w:kern w:val="0"/>
                <w:sz w:val="28"/>
              </w:rPr>
              <w:t>万元以下的罚款。</w:t>
            </w:r>
          </w:p>
          <w:p>
            <w:pPr>
              <w:pStyle w:val="Normal"/>
              <w:spacing w:lineRule="exact" w:line="360"/>
              <w:rPr>
                <w:rStyle w:val="Neirong1"/>
                <w:rFonts w:ascii="文星仿宋;Arial Unicode MS" w:hAnsi="文星仿宋;Arial Unicode MS" w:eastAsia="文星仿宋;Arial Unicode MS" w:cs="文星仿宋;Arial Unicode MS"/>
                <w:color w:val="000000"/>
                <w:kern w:val="0"/>
                <w:sz w:val="28"/>
              </w:rPr>
            </w:pPr>
            <w:r>
              <w:rPr>
                <w:rFonts w:eastAsia="文星仿宋;Arial Unicode MS" w:cs="文星仿宋;Arial Unicode MS" w:ascii="文星仿宋;Arial Unicode MS" w:hAnsi="文星仿宋;Arial Unicode MS"/>
                <w:kern w:val="0"/>
                <w:sz w:val="28"/>
              </w:rPr>
              <w:t>2.</w:t>
            </w:r>
            <w:r>
              <w:rPr>
                <w:rFonts w:ascii="文星仿宋;Arial Unicode MS" w:hAnsi="文星仿宋;Arial Unicode MS" w:cs="文星仿宋;Arial Unicode MS" w:eastAsia="文星仿宋;Arial Unicode MS"/>
                <w:kern w:val="0"/>
                <w:sz w:val="28"/>
              </w:rPr>
              <w:t>《工伤保险条例》第十九条</w:t>
            </w:r>
            <w:r>
              <w:rPr>
                <w:rFonts w:eastAsia="文星仿宋;Arial Unicode MS" w:cs="文星仿宋;Arial Unicode MS" w:ascii="文星仿宋;Arial Unicode MS" w:hAnsi="文星仿宋;Arial Unicode MS"/>
                <w:kern w:val="0"/>
                <w:sz w:val="28"/>
              </w:rPr>
              <w:t>:</w:t>
            </w:r>
            <w:r>
              <w:rPr>
                <w:rFonts w:ascii="文星仿宋;Arial Unicode MS" w:hAnsi="文星仿宋;Arial Unicode MS" w:cs="文星仿宋;Arial Unicode MS" w:eastAsia="文星仿宋;Arial Unicode MS"/>
                <w:kern w:val="0"/>
                <w:sz w:val="28"/>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z w:val="24"/>
              </w:rPr>
            </w:pPr>
            <w:r>
              <w:rPr>
                <w:rFonts w:ascii="文星仿宋;Arial Unicode MS" w:hAnsi="文星仿宋;Arial Unicode MS" w:cs="文星仿宋;Arial Unicode MS" w:eastAsia="文星仿宋;Arial Unicode MS"/>
                <w:kern w:val="0"/>
                <w:sz w:val="24"/>
              </w:rPr>
              <w:t>用人单位采取推诿、躲避等方式回避调查核实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pacing w:val="-20"/>
                <w:kern w:val="0"/>
                <w:sz w:val="24"/>
              </w:rPr>
              <w:t>责令改正，并处</w:t>
            </w:r>
            <w:r>
              <w:rPr>
                <w:rFonts w:eastAsia="文星仿宋;Arial Unicode MS" w:cs="文星仿宋;Arial Unicode MS" w:ascii="文星仿宋;Arial Unicode MS" w:hAnsi="文星仿宋;Arial Unicode MS"/>
                <w:spacing w:val="-20"/>
                <w:kern w:val="0"/>
                <w:sz w:val="24"/>
              </w:rPr>
              <w:t>2000</w:t>
            </w:r>
            <w:r>
              <w:rPr>
                <w:rFonts w:ascii="文星仿宋;Arial Unicode MS" w:hAnsi="文星仿宋;Arial Unicode MS" w:cs="文星仿宋;Arial Unicode MS" w:eastAsia="文星仿宋;Arial Unicode MS"/>
                <w:spacing w:val="-20"/>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4"/>
              </w:rPr>
              <w:t>用人单位拒收、拒签工伤认定相关文书材料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pacing w:val="-20"/>
                <w:kern w:val="0"/>
                <w:sz w:val="24"/>
              </w:rPr>
            </w:pPr>
            <w:r>
              <w:rPr>
                <w:rFonts w:ascii="文星仿宋;Arial Unicode MS" w:hAnsi="文星仿宋;Arial Unicode MS" w:cs="文星仿宋;Arial Unicode MS" w:eastAsia="文星仿宋;Arial Unicode MS"/>
                <w:spacing w:val="-20"/>
                <w:kern w:val="0"/>
                <w:sz w:val="24"/>
              </w:rPr>
              <w:t>责令改正，并处</w:t>
            </w:r>
            <w:r>
              <w:rPr>
                <w:rFonts w:eastAsia="文星仿宋;Arial Unicode MS" w:cs="文星仿宋;Arial Unicode MS" w:ascii="文星仿宋;Arial Unicode MS" w:hAnsi="文星仿宋;Arial Unicode MS"/>
                <w:spacing w:val="-20"/>
                <w:kern w:val="0"/>
                <w:sz w:val="24"/>
              </w:rPr>
              <w:t>2000</w:t>
            </w:r>
            <w:r>
              <w:rPr>
                <w:rFonts w:ascii="文星仿宋;Arial Unicode MS" w:hAnsi="文星仿宋;Arial Unicode MS" w:cs="文星仿宋;Arial Unicode MS" w:eastAsia="文星仿宋;Arial Unicode MS"/>
                <w:spacing w:val="-20"/>
                <w:kern w:val="0"/>
                <w:sz w:val="24"/>
              </w:rPr>
              <w:t>元以上</w:t>
            </w:r>
            <w:r>
              <w:rPr>
                <w:rFonts w:eastAsia="文星仿宋;Arial Unicode MS" w:cs="文星仿宋;Arial Unicode MS" w:ascii="文星仿宋;Arial Unicode MS" w:hAnsi="文星仿宋;Arial Unicode MS"/>
                <w:spacing w:val="-20"/>
                <w:kern w:val="0"/>
                <w:sz w:val="24"/>
              </w:rPr>
              <w:t>5000</w:t>
            </w:r>
            <w:r>
              <w:rPr>
                <w:rFonts w:ascii="文星仿宋;Arial Unicode MS" w:hAnsi="文星仿宋;Arial Unicode MS" w:cs="文星仿宋;Arial Unicode MS" w:eastAsia="文星仿宋;Arial Unicode MS"/>
                <w:spacing w:val="-20"/>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文星仿宋;Arial Unicode MS" w:hAnsi="文星仿宋;Arial Unicode MS" w:cs="文星仿宋;Arial Unicode MS" w:eastAsia="文星仿宋;Arial Unicode MS"/>
                <w:kern w:val="0"/>
                <w:sz w:val="24"/>
              </w:rPr>
              <w:t>用人单位拒绝协助调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pacing w:val="-20"/>
                <w:kern w:val="0"/>
                <w:sz w:val="24"/>
              </w:rPr>
              <w:t>责令改正，并处</w:t>
            </w:r>
            <w:r>
              <w:rPr>
                <w:rFonts w:eastAsia="文星仿宋;Arial Unicode MS" w:cs="文星仿宋;Arial Unicode MS" w:ascii="文星仿宋;Arial Unicode MS" w:hAnsi="文星仿宋;Arial Unicode MS"/>
                <w:spacing w:val="-20"/>
                <w:kern w:val="0"/>
                <w:sz w:val="24"/>
              </w:rPr>
              <w:t>5000</w:t>
            </w:r>
            <w:r>
              <w:rPr>
                <w:rFonts w:ascii="文星仿宋;Arial Unicode MS" w:hAnsi="文星仿宋;Arial Unicode MS" w:cs="文星仿宋;Arial Unicode MS" w:eastAsia="文星仿宋;Arial Unicode MS"/>
                <w:spacing w:val="-20"/>
                <w:kern w:val="0"/>
                <w:sz w:val="24"/>
              </w:rPr>
              <w:t>元以上</w:t>
            </w:r>
            <w:r>
              <w:rPr>
                <w:rFonts w:eastAsia="文星仿宋;Arial Unicode MS" w:cs="文星仿宋;Arial Unicode MS" w:ascii="文星仿宋;Arial Unicode MS" w:hAnsi="文星仿宋;Arial Unicode MS"/>
                <w:spacing w:val="-20"/>
                <w:kern w:val="0"/>
                <w:sz w:val="24"/>
              </w:rPr>
              <w:t>10000</w:t>
            </w:r>
            <w:r>
              <w:rPr>
                <w:rFonts w:ascii="文星仿宋;Arial Unicode MS" w:hAnsi="文星仿宋;Arial Unicode MS" w:cs="文星仿宋;Arial Unicode MS" w:eastAsia="文星仿宋;Arial Unicode MS"/>
                <w:spacing w:val="-20"/>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文星仿宋;Arial Unicode MS" w:hAnsi="文星仿宋;Arial Unicode MS" w:cs="文星仿宋;Arial Unicode MS" w:eastAsia="文星仿宋;Arial Unicode MS"/>
                <w:kern w:val="0"/>
                <w:sz w:val="24"/>
              </w:rPr>
              <w:t>用人单位故意设置障碍或者制造伪证，阻碍劳动保障行政部门调查核实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kern w:val="0"/>
                <w:sz w:val="24"/>
              </w:rPr>
            </w:pPr>
            <w:r>
              <w:rPr>
                <w:rFonts w:ascii="文星仿宋;Arial Unicode MS" w:hAnsi="文星仿宋;Arial Unicode MS" w:cs="文星仿宋;Arial Unicode MS" w:eastAsia="文星仿宋;Arial Unicode MS"/>
                <w:spacing w:val="-20"/>
                <w:kern w:val="0"/>
                <w:sz w:val="24"/>
              </w:rPr>
              <w:t>责令改正，并处</w:t>
            </w:r>
            <w:r>
              <w:rPr>
                <w:rFonts w:eastAsia="文星仿宋;Arial Unicode MS" w:cs="文星仿宋;Arial Unicode MS" w:ascii="文星仿宋;Arial Unicode MS" w:hAnsi="文星仿宋;Arial Unicode MS"/>
                <w:spacing w:val="-20"/>
                <w:kern w:val="0"/>
                <w:sz w:val="24"/>
              </w:rPr>
              <w:t>10000</w:t>
            </w:r>
            <w:r>
              <w:rPr>
                <w:rFonts w:ascii="文星仿宋;Arial Unicode MS" w:hAnsi="文星仿宋;Arial Unicode MS" w:cs="文星仿宋;Arial Unicode MS" w:eastAsia="文星仿宋;Arial Unicode MS"/>
                <w:spacing w:val="-20"/>
                <w:kern w:val="0"/>
                <w:sz w:val="24"/>
              </w:rPr>
              <w:t>元以上</w:t>
            </w:r>
            <w:r>
              <w:rPr>
                <w:rFonts w:eastAsia="文星仿宋;Arial Unicode MS" w:cs="文星仿宋;Arial Unicode MS" w:ascii="文星仿宋;Arial Unicode MS" w:hAnsi="文星仿宋;Arial Unicode MS"/>
                <w:spacing w:val="-20"/>
                <w:kern w:val="0"/>
                <w:sz w:val="24"/>
              </w:rPr>
              <w:t>15000</w:t>
            </w:r>
            <w:r>
              <w:rPr>
                <w:rFonts w:ascii="文星仿宋;Arial Unicode MS" w:hAnsi="文星仿宋;Arial Unicode MS" w:cs="文星仿宋;Arial Unicode MS" w:eastAsia="文星仿宋;Arial Unicode MS"/>
                <w:spacing w:val="-20"/>
                <w:kern w:val="0"/>
                <w:sz w:val="24"/>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文星仿宋;Arial Unicode MS" w:hAnsi="文星仿宋;Arial Unicode MS" w:cs="文星仿宋;Arial Unicode MS" w:eastAsia="文星仿宋;Arial Unicode MS"/>
                <w:kern w:val="0"/>
                <w:sz w:val="24"/>
              </w:rPr>
              <w:t>用人单位以暴力、威胁及其他手段阻挠调查核实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文星仿宋;Arial Unicode MS" w:hAnsi="文星仿宋;Arial Unicode MS" w:eastAsia="文星仿宋;Arial Unicode MS" w:cs="文星仿宋;Arial Unicode MS"/>
                <w:spacing w:val="-20"/>
                <w:kern w:val="0"/>
                <w:sz w:val="24"/>
              </w:rPr>
            </w:pPr>
            <w:r>
              <w:rPr>
                <w:rFonts w:ascii="文星仿宋;Arial Unicode MS" w:hAnsi="文星仿宋;Arial Unicode MS" w:cs="文星仿宋;Arial Unicode MS" w:eastAsia="文星仿宋;Arial Unicode MS"/>
                <w:spacing w:val="-20"/>
                <w:kern w:val="0"/>
                <w:sz w:val="24"/>
              </w:rPr>
              <w:t>责令改正，并处</w:t>
            </w:r>
            <w:r>
              <w:rPr>
                <w:rFonts w:eastAsia="文星仿宋;Arial Unicode MS" w:cs="文星仿宋;Arial Unicode MS" w:ascii="文星仿宋;Arial Unicode MS" w:hAnsi="文星仿宋;Arial Unicode MS"/>
                <w:spacing w:val="-20"/>
                <w:kern w:val="0"/>
                <w:sz w:val="24"/>
              </w:rPr>
              <w:t>15000</w:t>
            </w:r>
            <w:r>
              <w:rPr>
                <w:rFonts w:ascii="文星仿宋;Arial Unicode MS" w:hAnsi="文星仿宋;Arial Unicode MS" w:cs="文星仿宋;Arial Unicode MS" w:eastAsia="文星仿宋;Arial Unicode MS"/>
                <w:spacing w:val="-20"/>
                <w:kern w:val="0"/>
                <w:sz w:val="24"/>
              </w:rPr>
              <w:t>元以上</w:t>
            </w:r>
            <w:r>
              <w:rPr>
                <w:rFonts w:eastAsia="文星仿宋;Arial Unicode MS" w:cs="文星仿宋;Arial Unicode MS" w:ascii="文星仿宋;Arial Unicode MS" w:hAnsi="文星仿宋;Arial Unicode MS"/>
                <w:spacing w:val="-20"/>
                <w:kern w:val="0"/>
                <w:sz w:val="24"/>
              </w:rPr>
              <w:t>20000</w:t>
            </w:r>
            <w:r>
              <w:rPr>
                <w:rFonts w:ascii="文星仿宋;Arial Unicode MS" w:hAnsi="文星仿宋;Arial Unicode MS" w:cs="文星仿宋;Arial Unicode MS" w:eastAsia="文星仿宋;Arial Unicode MS"/>
                <w:spacing w:val="-20"/>
                <w:kern w:val="0"/>
                <w:sz w:val="24"/>
              </w:rPr>
              <w:t>元以下罚款</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用人单位违反规定伪造、变造、故意毁灭有关帐册、材料，或无帐册，致使保险费缴费基数无法确定的行政处罚</w:t>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社会保险费征缴暂行条例》、《社会保险费征缴监督检查办法》</w:t>
            </w:r>
          </w:p>
        </w:tc>
      </w:tr>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文星仿宋;Arial Unicode MS" w:hAnsi="文星仿宋;Arial Unicode MS" w:cs="文星仿宋;Arial Unicode MS" w:eastAsia="文星仿宋;Arial Unicode MS"/>
                <w:sz w:val="28"/>
              </w:rPr>
              <w:t>《社会保险费征缴暂行条例》第二十四条</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文星仿宋;Arial Unicode MS" w:cs="文星仿宋;Arial Unicode MS" w:ascii="文星仿宋;Arial Unicode MS" w:hAnsi="文星仿宋;Arial Unicode MS"/>
                <w:sz w:val="28"/>
              </w:rPr>
              <w:t>5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20000</w:t>
            </w:r>
            <w:r>
              <w:rPr>
                <w:rFonts w:ascii="文星仿宋;Arial Unicode MS" w:hAnsi="文星仿宋;Arial Unicode MS" w:cs="文星仿宋;Arial Unicode MS" w:eastAsia="文星仿宋;Arial Unicode MS"/>
                <w:sz w:val="28"/>
              </w:rPr>
              <w:t>元以下的罚款。</w:t>
            </w:r>
          </w:p>
          <w:p>
            <w:pPr>
              <w:pStyle w:val="Normal"/>
              <w:spacing w:lineRule="exact" w:line="360"/>
              <w:rPr>
                <w:rStyle w:val="Neirong1"/>
                <w:rFonts w:ascii="文星仿宋;Arial Unicode MS" w:hAnsi="文星仿宋;Arial Unicode MS" w:eastAsia="文星仿宋;Arial Unicode MS" w:cs="文星仿宋;Arial Unicode MS"/>
                <w:color w:val="000000"/>
                <w:sz w:val="28"/>
              </w:rPr>
            </w:pPr>
            <w:r>
              <w:rPr>
                <w:rFonts w:eastAsia="文星仿宋;Arial Unicode MS" w:cs="文星仿宋;Arial Unicode MS" w:ascii="文星仿宋;Arial Unicode MS" w:hAnsi="文星仿宋;Arial Unicode MS"/>
                <w:sz w:val="28"/>
              </w:rPr>
              <w:t>2.</w:t>
            </w:r>
            <w:r>
              <w:rPr>
                <w:rFonts w:ascii="文星仿宋;Arial Unicode MS" w:hAnsi="文星仿宋;Arial Unicode MS" w:cs="文星仿宋;Arial Unicode MS" w:eastAsia="文星仿宋;Arial Unicode MS"/>
                <w:sz w:val="28"/>
              </w:rPr>
              <w:t>《社会保险费征缴监督检查办法》第十三条</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对缴费单位有下列行为之一的，依照条例第十三条的规定，从欠缴之日起，按日加收千分之二的滞纳金，并对直接负责的主管人员和其他直接责任人员处以</w:t>
            </w:r>
            <w:r>
              <w:rPr>
                <w:rFonts w:eastAsia="文星仿宋;Arial Unicode MS" w:cs="文星仿宋;Arial Unicode MS" w:ascii="文星仿宋;Arial Unicode MS" w:hAnsi="文星仿宋;Arial Unicode MS"/>
                <w:sz w:val="28"/>
              </w:rPr>
              <w:t>5000</w:t>
            </w:r>
            <w:r>
              <w:rPr>
                <w:rFonts w:ascii="文星仿宋;Arial Unicode MS" w:hAnsi="文星仿宋;Arial Unicode MS" w:cs="文星仿宋;Arial Unicode MS" w:eastAsia="文星仿宋;Arial Unicode MS"/>
                <w:sz w:val="28"/>
              </w:rPr>
              <w:t>元以上</w:t>
            </w:r>
            <w:r>
              <w:rPr>
                <w:rFonts w:eastAsia="文星仿宋;Arial Unicode MS" w:cs="文星仿宋;Arial Unicode MS" w:ascii="文星仿宋;Arial Unicode MS" w:hAnsi="文星仿宋;Arial Unicode MS"/>
                <w:sz w:val="28"/>
              </w:rPr>
              <w:t>20000</w:t>
            </w:r>
            <w:r>
              <w:rPr>
                <w:rFonts w:ascii="文星仿宋;Arial Unicode MS" w:hAnsi="文星仿宋;Arial Unicode MS" w:cs="文星仿宋;Arial Unicode MS" w:eastAsia="文星仿宋;Arial Unicode MS"/>
                <w:sz w:val="28"/>
              </w:rPr>
              <w:t>元以下罚款：（一）因伪造、变造、故意毁灭有关帐册、材料造成社会保险费迟延缴纳的；（二）因不设帐册造成社会保险费迟延缴纳的；（三）因其他违法行为造成社会保险费迟延缴纳的。</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sz w:val="28"/>
              </w:rPr>
            </w:pPr>
            <w:r>
              <w:rPr>
                <w:rFonts w:ascii="文星仿宋;Arial Unicode MS" w:hAnsi="文星仿宋;Arial Unicode MS" w:cs="文星仿宋;Arial Unicode MS" w:eastAsia="文星仿宋;Arial Unicode MS"/>
                <w:kern w:val="0"/>
                <w:sz w:val="28"/>
              </w:rPr>
              <w:t>迟延缴纳逾期</w:t>
            </w:r>
            <w:r>
              <w:rPr>
                <w:rFonts w:eastAsia="文星仿宋;Arial Unicode MS" w:cs="文星仿宋;Arial Unicode MS" w:ascii="文星仿宋;Arial Unicode MS" w:hAnsi="文星仿宋;Arial Unicode MS"/>
                <w:kern w:val="0"/>
                <w:sz w:val="28"/>
              </w:rPr>
              <w:t>1</w:t>
            </w:r>
            <w:r>
              <w:rPr>
                <w:rFonts w:ascii="文星仿宋;Arial Unicode MS" w:hAnsi="文星仿宋;Arial Unicode MS" w:cs="文星仿宋;Arial Unicode MS" w:eastAsia="文星仿宋;Arial Unicode MS"/>
                <w:kern w:val="0"/>
                <w:sz w:val="28"/>
              </w:rPr>
              <w:t>个月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文星仿宋;Arial Unicode MS" w:hAnsi="文星仿宋;Arial Unicode MS" w:cs="文星仿宋;Arial Unicode MS" w:eastAsia="文星仿宋;Arial Unicode MS"/>
                <w:kern w:val="0"/>
                <w:sz w:val="28"/>
              </w:rPr>
              <w:t>人力资源社会保障行政部门负责督促其在限期内缴纳欠缴的社会保险费，并从欠缴之日加</w:t>
            </w:r>
            <w:r>
              <w:rPr>
                <w:rFonts w:ascii="文星仿宋;Arial Unicode MS" w:hAnsi="文星仿宋;Arial Unicode MS" w:cs="文星仿宋;Arial Unicode MS" w:eastAsia="文星仿宋;Arial Unicode MS"/>
                <w:sz w:val="28"/>
              </w:rPr>
              <w:t>千分之二</w:t>
            </w:r>
            <w:r>
              <w:rPr>
                <w:rFonts w:ascii="文星仿宋;Arial Unicode MS" w:hAnsi="文星仿宋;Arial Unicode MS" w:cs="文星仿宋;Arial Unicode MS" w:eastAsia="文星仿宋;Arial Unicode MS"/>
                <w:kern w:val="0"/>
                <w:sz w:val="28"/>
              </w:rPr>
              <w:t>收滞纳金</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8"/>
              </w:rPr>
              <w:t>迟延缴纳逾期超过</w:t>
            </w:r>
            <w:r>
              <w:rPr>
                <w:rFonts w:eastAsia="文星仿宋;Arial Unicode MS" w:cs="文星仿宋;Arial Unicode MS" w:ascii="文星仿宋;Arial Unicode MS" w:hAnsi="文星仿宋;Arial Unicode MS"/>
                <w:kern w:val="0"/>
                <w:sz w:val="28"/>
              </w:rPr>
              <w:t>1</w:t>
            </w:r>
            <w:r>
              <w:rPr>
                <w:rFonts w:ascii="文星仿宋;Arial Unicode MS" w:hAnsi="文星仿宋;Arial Unicode MS" w:cs="文星仿宋;Arial Unicode MS" w:eastAsia="文星仿宋;Arial Unicode MS"/>
                <w:kern w:val="0"/>
                <w:sz w:val="28"/>
              </w:rPr>
              <w:t>个月不足</w:t>
            </w:r>
            <w:r>
              <w:rPr>
                <w:rFonts w:eastAsia="文星仿宋;Arial Unicode MS" w:cs="文星仿宋;Arial Unicode MS" w:ascii="文星仿宋;Arial Unicode MS" w:hAnsi="文星仿宋;Arial Unicode MS"/>
                <w:kern w:val="0"/>
                <w:sz w:val="28"/>
              </w:rPr>
              <w:t>3</w:t>
            </w:r>
            <w:r>
              <w:rPr>
                <w:rFonts w:ascii="文星仿宋;Arial Unicode MS" w:hAnsi="文星仿宋;Arial Unicode MS" w:cs="文星仿宋;Arial Unicode MS" w:eastAsia="文星仿宋;Arial Unicode MS"/>
                <w:kern w:val="0"/>
                <w:sz w:val="28"/>
              </w:rPr>
              <w:t>个月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文星仿宋;Arial Unicode MS" w:hAnsi="文星仿宋;Arial Unicode MS" w:cs="文星仿宋;Arial Unicode MS" w:eastAsia="文星仿宋;Arial Unicode MS"/>
                <w:kern w:val="0"/>
                <w:sz w:val="28"/>
              </w:rPr>
              <w:t>从欠缴之日加收</w:t>
            </w:r>
            <w:r>
              <w:rPr>
                <w:rFonts w:ascii="文星仿宋;Arial Unicode MS" w:hAnsi="文星仿宋;Arial Unicode MS" w:cs="文星仿宋;Arial Unicode MS" w:eastAsia="文星仿宋;Arial Unicode MS"/>
                <w:sz w:val="28"/>
              </w:rPr>
              <w:t>千分之二</w:t>
            </w:r>
            <w:r>
              <w:rPr>
                <w:rFonts w:ascii="文星仿宋;Arial Unicode MS" w:hAnsi="文星仿宋;Arial Unicode MS" w:cs="文星仿宋;Arial Unicode MS" w:eastAsia="文星仿宋;Arial Unicode MS"/>
                <w:kern w:val="0"/>
                <w:sz w:val="28"/>
              </w:rPr>
              <w:t>滞纳金并对直接负责的主管人员和其他直接责任人员处以</w:t>
            </w:r>
            <w:r>
              <w:rPr>
                <w:rFonts w:eastAsia="文星仿宋;Arial Unicode MS" w:cs="文星仿宋;Arial Unicode MS" w:ascii="文星仿宋;Arial Unicode MS" w:hAnsi="文星仿宋;Arial Unicode MS"/>
                <w:kern w:val="0"/>
                <w:sz w:val="28"/>
              </w:rPr>
              <w:t>1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5000</w:t>
            </w:r>
            <w:r>
              <w:rPr>
                <w:rFonts w:ascii="文星仿宋;Arial Unicode MS" w:hAnsi="文星仿宋;Arial Unicode MS" w:cs="文星仿宋;Arial Unicode MS" w:eastAsia="文星仿宋;Arial Unicode MS"/>
                <w:kern w:val="0"/>
                <w:sz w:val="28"/>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8"/>
              </w:rPr>
              <w:t>迟延缴纳逾期超过</w:t>
            </w:r>
            <w:r>
              <w:rPr>
                <w:rFonts w:eastAsia="文星仿宋;Arial Unicode MS" w:cs="文星仿宋;Arial Unicode MS" w:ascii="文星仿宋;Arial Unicode MS" w:hAnsi="文星仿宋;Arial Unicode MS"/>
                <w:kern w:val="0"/>
                <w:sz w:val="28"/>
              </w:rPr>
              <w:t>3</w:t>
            </w:r>
            <w:r>
              <w:rPr>
                <w:rFonts w:ascii="文星仿宋;Arial Unicode MS" w:hAnsi="文星仿宋;Arial Unicode MS" w:cs="文星仿宋;Arial Unicode MS" w:eastAsia="文星仿宋;Arial Unicode MS"/>
                <w:kern w:val="0"/>
                <w:sz w:val="28"/>
              </w:rPr>
              <w:t>个月不足</w:t>
            </w:r>
            <w:r>
              <w:rPr>
                <w:rFonts w:eastAsia="文星仿宋;Arial Unicode MS" w:cs="文星仿宋;Arial Unicode MS" w:ascii="文星仿宋;Arial Unicode MS" w:hAnsi="文星仿宋;Arial Unicode MS"/>
                <w:kern w:val="0"/>
                <w:sz w:val="28"/>
              </w:rPr>
              <w:t>6</w:t>
            </w:r>
            <w:r>
              <w:rPr>
                <w:rFonts w:ascii="文星仿宋;Arial Unicode MS" w:hAnsi="文星仿宋;Arial Unicode MS" w:cs="文星仿宋;Arial Unicode MS" w:eastAsia="文星仿宋;Arial Unicode MS"/>
                <w:kern w:val="0"/>
                <w:sz w:val="28"/>
              </w:rPr>
              <w:t>个月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文星仿宋;Arial Unicode MS" w:hAnsi="文星仿宋;Arial Unicode MS" w:cs="文星仿宋;Arial Unicode MS" w:eastAsia="文星仿宋;Arial Unicode MS"/>
                <w:kern w:val="0"/>
                <w:sz w:val="28"/>
              </w:rPr>
              <w:t>从欠缴之日加收</w:t>
            </w:r>
            <w:r>
              <w:rPr>
                <w:rFonts w:ascii="文星仿宋;Arial Unicode MS" w:hAnsi="文星仿宋;Arial Unicode MS" w:cs="文星仿宋;Arial Unicode MS" w:eastAsia="文星仿宋;Arial Unicode MS"/>
                <w:sz w:val="28"/>
              </w:rPr>
              <w:t>千分之二</w:t>
            </w:r>
            <w:r>
              <w:rPr>
                <w:rFonts w:ascii="文星仿宋;Arial Unicode MS" w:hAnsi="文星仿宋;Arial Unicode MS" w:cs="文星仿宋;Arial Unicode MS" w:eastAsia="文星仿宋;Arial Unicode MS"/>
                <w:kern w:val="0"/>
                <w:sz w:val="28"/>
              </w:rPr>
              <w:t>滞纳金并对直接负责的主管人员和其他直接责任人员处</w:t>
            </w:r>
            <w:r>
              <w:rPr>
                <w:rFonts w:eastAsia="文星仿宋;Arial Unicode MS" w:cs="文星仿宋;Arial Unicode MS" w:ascii="文星仿宋;Arial Unicode MS" w:hAnsi="文星仿宋;Arial Unicode MS"/>
                <w:kern w:val="0"/>
                <w:sz w:val="28"/>
              </w:rPr>
              <w:t>5000</w:t>
            </w:r>
            <w:r>
              <w:rPr>
                <w:rFonts w:ascii="文星仿宋;Arial Unicode MS" w:hAnsi="文星仿宋;Arial Unicode MS" w:cs="文星仿宋;Arial Unicode MS" w:eastAsia="文星仿宋;Arial Unicode MS"/>
                <w:kern w:val="0"/>
                <w:sz w:val="28"/>
              </w:rPr>
              <w:t>元以上</w:t>
            </w:r>
            <w:r>
              <w:rPr>
                <w:rFonts w:eastAsia="文星仿宋;Arial Unicode MS" w:cs="文星仿宋;Arial Unicode MS" w:ascii="文星仿宋;Arial Unicode MS" w:hAnsi="文星仿宋;Arial Unicode MS"/>
                <w:kern w:val="0"/>
                <w:sz w:val="28"/>
              </w:rPr>
              <w:t>10000</w:t>
            </w:r>
            <w:r>
              <w:rPr>
                <w:rFonts w:ascii="文星仿宋;Arial Unicode MS" w:hAnsi="文星仿宋;Arial Unicode MS" w:cs="文星仿宋;Arial Unicode MS" w:eastAsia="文星仿宋;Arial Unicode MS"/>
                <w:kern w:val="0"/>
                <w:sz w:val="28"/>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8"/>
              </w:rPr>
              <w:t>迟延缴纳逾期超过</w:t>
            </w:r>
            <w:r>
              <w:rPr>
                <w:rFonts w:eastAsia="文星仿宋;Arial Unicode MS" w:cs="文星仿宋;Arial Unicode MS" w:ascii="文星仿宋;Arial Unicode MS" w:hAnsi="文星仿宋;Arial Unicode MS"/>
                <w:kern w:val="0"/>
                <w:sz w:val="28"/>
              </w:rPr>
              <w:t>6</w:t>
            </w:r>
            <w:r>
              <w:rPr>
                <w:rFonts w:ascii="文星仿宋;Arial Unicode MS" w:hAnsi="文星仿宋;Arial Unicode MS" w:cs="文星仿宋;Arial Unicode MS" w:eastAsia="文星仿宋;Arial Unicode MS"/>
                <w:kern w:val="0"/>
                <w:sz w:val="28"/>
              </w:rPr>
              <w:t>个月不足</w:t>
            </w:r>
            <w:r>
              <w:rPr>
                <w:rFonts w:eastAsia="文星仿宋;Arial Unicode MS" w:cs="文星仿宋;Arial Unicode MS" w:ascii="文星仿宋;Arial Unicode MS" w:hAnsi="文星仿宋;Arial Unicode MS"/>
                <w:kern w:val="0"/>
                <w:sz w:val="28"/>
              </w:rPr>
              <w:t>9</w:t>
            </w:r>
            <w:r>
              <w:rPr>
                <w:rFonts w:ascii="文星仿宋;Arial Unicode MS" w:hAnsi="文星仿宋;Arial Unicode MS" w:cs="文星仿宋;Arial Unicode MS" w:eastAsia="文星仿宋;Arial Unicode MS"/>
                <w:kern w:val="0"/>
                <w:sz w:val="28"/>
              </w:rPr>
              <w:t>个月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从欠缴之日加收</w:t>
            </w:r>
            <w:r>
              <w:rPr>
                <w:rFonts w:ascii="文星仿宋;Arial Unicode MS" w:hAnsi="文星仿宋;Arial Unicode MS" w:cs="文星仿宋;Arial Unicode MS" w:eastAsia="文星仿宋;Arial Unicode MS"/>
                <w:sz w:val="28"/>
              </w:rPr>
              <w:t>千分之二</w:t>
            </w:r>
            <w:r>
              <w:rPr>
                <w:rFonts w:ascii="文星仿宋;Arial Unicode MS" w:hAnsi="文星仿宋;Arial Unicode MS" w:cs="文星仿宋;Arial Unicode MS" w:eastAsia="文星仿宋;Arial Unicode MS"/>
                <w:kern w:val="0"/>
                <w:sz w:val="28"/>
              </w:rPr>
              <w:t>滞纳金并对直接负责的主管人员和其他直接责任人员处以</w:t>
            </w:r>
            <w:r>
              <w:rPr>
                <w:rFonts w:eastAsia="文星仿宋;Arial Unicode MS" w:cs="文星仿宋;Arial Unicode MS" w:ascii="文星仿宋;Arial Unicode MS" w:hAnsi="文星仿宋;Arial Unicode MS"/>
                <w:kern w:val="0"/>
                <w:sz w:val="28"/>
              </w:rPr>
              <w:t>10000</w:t>
            </w:r>
            <w:r>
              <w:rPr>
                <w:rFonts w:ascii="文星仿宋;Arial Unicode MS" w:hAnsi="文星仿宋;Arial Unicode MS" w:cs="文星仿宋;Arial Unicode MS" w:eastAsia="文星仿宋;Arial Unicode MS"/>
                <w:spacing w:val="-20"/>
                <w:kern w:val="0"/>
                <w:sz w:val="28"/>
              </w:rPr>
              <w:t>元以上</w:t>
            </w:r>
            <w:r>
              <w:rPr>
                <w:rFonts w:eastAsia="文星仿宋;Arial Unicode MS" w:cs="文星仿宋;Arial Unicode MS" w:ascii="文星仿宋;Arial Unicode MS" w:hAnsi="文星仿宋;Arial Unicode MS"/>
                <w:spacing w:val="-20"/>
                <w:kern w:val="0"/>
                <w:sz w:val="28"/>
              </w:rPr>
              <w:t>15000</w:t>
            </w:r>
            <w:r>
              <w:rPr>
                <w:rFonts w:ascii="文星仿宋;Arial Unicode MS" w:hAnsi="文星仿宋;Arial Unicode MS" w:cs="文星仿宋;Arial Unicode MS" w:eastAsia="文星仿宋;Arial Unicode MS"/>
                <w:spacing w:val="-20"/>
                <w:kern w:val="0"/>
                <w:sz w:val="28"/>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文星仿宋;Arial Unicode MS" w:hAnsi="文星仿宋;Arial Unicode MS" w:cs="文星仿宋;Arial Unicode MS" w:eastAsia="文星仿宋;Arial Unicode MS"/>
                <w:kern w:val="0"/>
                <w:sz w:val="28"/>
              </w:rPr>
              <w:t>迟延缴纳逾期超过</w:t>
            </w:r>
            <w:r>
              <w:rPr>
                <w:rFonts w:eastAsia="文星仿宋;Arial Unicode MS" w:cs="文星仿宋;Arial Unicode MS" w:ascii="文星仿宋;Arial Unicode MS" w:hAnsi="文星仿宋;Arial Unicode MS"/>
                <w:kern w:val="0"/>
                <w:sz w:val="28"/>
              </w:rPr>
              <w:t>9</w:t>
            </w:r>
            <w:r>
              <w:rPr>
                <w:rFonts w:ascii="文星仿宋;Arial Unicode MS" w:hAnsi="文星仿宋;Arial Unicode MS" w:cs="文星仿宋;Arial Unicode MS" w:eastAsia="文星仿宋;Arial Unicode MS"/>
                <w:kern w:val="0"/>
                <w:sz w:val="28"/>
              </w:rPr>
              <w:t>个月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kern w:val="0"/>
                <w:sz w:val="28"/>
              </w:rPr>
              <w:t>从欠缴之日加收</w:t>
            </w:r>
            <w:r>
              <w:rPr>
                <w:rFonts w:ascii="文星仿宋;Arial Unicode MS" w:hAnsi="文星仿宋;Arial Unicode MS" w:cs="文星仿宋;Arial Unicode MS" w:eastAsia="文星仿宋;Arial Unicode MS"/>
                <w:sz w:val="28"/>
              </w:rPr>
              <w:t>千分之二</w:t>
            </w:r>
            <w:r>
              <w:rPr>
                <w:rFonts w:ascii="文星仿宋;Arial Unicode MS" w:hAnsi="文星仿宋;Arial Unicode MS" w:cs="文星仿宋;Arial Unicode MS" w:eastAsia="文星仿宋;Arial Unicode MS"/>
                <w:kern w:val="0"/>
                <w:sz w:val="28"/>
              </w:rPr>
              <w:t>滞纳金并对直接负责的主管人员和其他直接责任人员处以</w:t>
            </w:r>
            <w:r>
              <w:rPr>
                <w:rFonts w:eastAsia="文星仿宋;Arial Unicode MS" w:cs="文星仿宋;Arial Unicode MS" w:ascii="文星仿宋;Arial Unicode MS" w:hAnsi="文星仿宋;Arial Unicode MS"/>
                <w:kern w:val="0"/>
                <w:sz w:val="28"/>
              </w:rPr>
              <w:t>15000</w:t>
            </w:r>
            <w:r>
              <w:rPr>
                <w:rFonts w:ascii="文星仿宋;Arial Unicode MS" w:hAnsi="文星仿宋;Arial Unicode MS" w:cs="文星仿宋;Arial Unicode MS" w:eastAsia="文星仿宋;Arial Unicode MS"/>
                <w:spacing w:val="-20"/>
                <w:kern w:val="0"/>
                <w:sz w:val="28"/>
              </w:rPr>
              <w:t>元以上</w:t>
            </w:r>
            <w:r>
              <w:rPr>
                <w:rFonts w:eastAsia="文星仿宋;Arial Unicode MS" w:cs="文星仿宋;Arial Unicode MS" w:ascii="文星仿宋;Arial Unicode MS" w:hAnsi="文星仿宋;Arial Unicode MS"/>
                <w:spacing w:val="-20"/>
                <w:kern w:val="0"/>
                <w:sz w:val="28"/>
              </w:rPr>
              <w:t>20000</w:t>
            </w:r>
            <w:r>
              <w:rPr>
                <w:rFonts w:ascii="文星仿宋;Arial Unicode MS" w:hAnsi="文星仿宋;Arial Unicode MS" w:cs="文星仿宋;Arial Unicode MS" w:eastAsia="文星仿宋;Arial Unicode MS"/>
                <w:spacing w:val="-20"/>
                <w:kern w:val="0"/>
                <w:sz w:val="28"/>
              </w:rPr>
              <w:t>元以下罚款</w:t>
            </w:r>
          </w:p>
        </w:tc>
      </w:tr>
    </w:tbl>
    <w:p>
      <w:pPr>
        <w:pStyle w:val="Normal"/>
        <w:spacing w:lineRule="exact" w:line="560"/>
        <w:jc w:val="center"/>
        <w:rPr/>
      </w:pPr>
      <w:r>
        <w:rPr>
          <w:rStyle w:val="Neirong1"/>
          <w:rFonts w:ascii="文星标宋" w:hAnsi="文星标宋" w:cs="文星标宋" w:eastAsia="文星标宋"/>
          <w:sz w:val="44"/>
        </w:rPr>
        <w:t>行政处罚裁量标准细化量化明细表</w:t>
      </w:r>
    </w:p>
    <w:p>
      <w:pPr>
        <w:pStyle w:val="Normal"/>
        <w:spacing w:lineRule="exact" w:line="560"/>
        <w:jc w:val="center"/>
        <w:rPr>
          <w:rStyle w:val="Neirong1"/>
          <w:rFonts w:ascii="文星标宋" w:hAnsi="文星标宋" w:eastAsia="文星标宋" w:cs="文星标宋"/>
          <w:sz w:val="44"/>
        </w:rPr>
      </w:pPr>
      <w:r>
        <w:rPr/>
      </w:r>
    </w:p>
    <w:tbl>
      <w:tblPr>
        <w:tblW w:w="9236" w:type="dxa"/>
        <w:jc w:val="left"/>
        <w:tblInd w:w="0" w:type="dxa"/>
        <w:tblLayout w:type="fixed"/>
        <w:tblCellMar>
          <w:top w:w="0" w:type="dxa"/>
          <w:left w:w="108" w:type="dxa"/>
          <w:bottom w:w="0" w:type="dxa"/>
          <w:right w:w="108" w:type="dxa"/>
        </w:tblCellMar>
      </w:tblPr>
      <w:tblGrid>
        <w:gridCol w:w="2864"/>
        <w:gridCol w:w="3544"/>
        <w:gridCol w:w="2828"/>
      </w:tblGrid>
      <w:tr>
        <w:trPr>
          <w:trHeight w:val="6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事项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对缴费单位伪造变造社会保险登记证的</w:t>
            </w:r>
            <w:r>
              <w:rPr>
                <w:rFonts w:eastAsia="文星仿宋;Arial Unicode MS" w:cs="文星仿宋;Arial Unicode MS" w:ascii="文星仿宋;Arial Unicode MS" w:hAnsi="文星仿宋;Arial Unicode MS"/>
                <w:sz w:val="28"/>
              </w:rPr>
              <w:t>,</w:t>
            </w:r>
            <w:r>
              <w:rPr>
                <w:rFonts w:ascii="文星仿宋;Arial Unicode MS" w:hAnsi="文星仿宋;Arial Unicode MS" w:cs="文星仿宋;Arial Unicode MS" w:eastAsia="文星仿宋;Arial Unicode MS"/>
                <w:sz w:val="28"/>
              </w:rPr>
              <w:t>或者未按规定从缴费个人工资中代扣代缴社会保险费的或者未按规定向职工公布本单位社会保险费缴纳情况的行政处罚</w:t>
            </w:r>
          </w:p>
        </w:tc>
      </w:tr>
      <w:tr>
        <w:trPr>
          <w:trHeight w:val="38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执法主体</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Neirong1"/>
                <w:rFonts w:ascii="文星仿宋;Arial Unicode MS" w:hAnsi="文星仿宋;Arial Unicode MS" w:eastAsia="文星仿宋;Arial Unicode MS" w:cs="文星仿宋;Arial Unicode MS"/>
                <w:sz w:val="28"/>
              </w:rPr>
            </w:pPr>
            <w:r>
              <w:rPr/>
            </w:r>
          </w:p>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临沂市人力资源和社会保障局</w:t>
            </w:r>
          </w:p>
        </w:tc>
      </w:tr>
      <w:tr>
        <w:trPr>
          <w:trHeight w:val="86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依据的</w:t>
            </w:r>
          </w:p>
          <w:p>
            <w:pPr>
              <w:pStyle w:val="Normal"/>
              <w:spacing w:lineRule="exact" w:line="400"/>
              <w:jc w:val="center"/>
              <w:rPr/>
            </w:pPr>
            <w:r>
              <w:rPr>
                <w:rStyle w:val="Neirong1"/>
                <w:rFonts w:ascii="黑体;SimHei" w:hAnsi="黑体;SimHei" w:cs="黑体;SimHei" w:eastAsia="黑体;SimHei"/>
                <w:sz w:val="32"/>
              </w:rPr>
              <w:t>法律法规规章名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Neirong1"/>
                <w:rFonts w:ascii="文星仿宋;Arial Unicode MS" w:hAnsi="文星仿宋;Arial Unicode MS" w:eastAsia="文星仿宋;Arial Unicode MS" w:cs="文星仿宋;Arial Unicode MS"/>
                <w:color w:val="000000"/>
                <w:kern w:val="0"/>
                <w:sz w:val="28"/>
              </w:rPr>
            </w:pPr>
            <w:r>
              <w:rPr/>
            </w:r>
          </w:p>
          <w:p>
            <w:pPr>
              <w:pStyle w:val="Normal"/>
              <w:spacing w:lineRule="exact" w:line="280"/>
              <w:rPr>
                <w:rStyle w:val="Neirong1"/>
                <w:rFonts w:ascii="文星仿宋;Arial Unicode MS" w:hAnsi="文星仿宋;Arial Unicode MS" w:eastAsia="文星仿宋;Arial Unicode MS" w:cs="文星仿宋;Arial Unicode MS"/>
                <w:kern w:val="0"/>
                <w:sz w:val="28"/>
              </w:rPr>
            </w:pPr>
            <w:r>
              <w:rPr>
                <w:rFonts w:ascii="文星仿宋;Arial Unicode MS" w:hAnsi="文星仿宋;Arial Unicode MS" w:cs="文星仿宋;Arial Unicode MS" w:eastAsia="文星仿宋;Arial Unicode MS"/>
                <w:color w:val="000000"/>
                <w:kern w:val="0"/>
                <w:sz w:val="28"/>
              </w:rPr>
              <w:t>《社会保险费征缴监督检查办法》</w:t>
            </w:r>
          </w:p>
        </w:tc>
      </w:tr>
      <w:tr>
        <w:trPr>
          <w:trHeight w:val="4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行政处罚的种类</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Neirong1"/>
                <w:rFonts w:ascii="文星仿宋;Arial Unicode MS" w:hAnsi="文星仿宋;Arial Unicode MS" w:eastAsia="文星仿宋;Arial Unicode MS" w:cs="文星仿宋;Arial Unicode MS"/>
                <w:sz w:val="28"/>
              </w:rPr>
            </w:pPr>
            <w:r>
              <w:rPr/>
            </w:r>
          </w:p>
          <w:p>
            <w:pPr>
              <w:pStyle w:val="Normal"/>
              <w:spacing w:lineRule="exact" w:line="280"/>
              <w:rPr>
                <w:rStyle w:val="Neirong1"/>
                <w:rFonts w:ascii="文星仿宋;Arial Unicode MS" w:hAnsi="文星仿宋;Arial Unicode MS" w:eastAsia="文星仿宋;Arial Unicode MS" w:cs="文星仿宋;Arial Unicode MS"/>
                <w:color w:val="000000"/>
                <w:sz w:val="28"/>
              </w:rPr>
            </w:pPr>
            <w:r>
              <w:rPr>
                <w:rFonts w:ascii="文星仿宋;Arial Unicode MS" w:hAnsi="文星仿宋;Arial Unicode MS" w:cs="文星仿宋;Arial Unicode MS" w:eastAsia="文星仿宋;Arial Unicode MS"/>
                <w:sz w:val="28"/>
              </w:rPr>
              <w:t>警告 罚款</w:t>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eirong1"/>
                <w:rFonts w:ascii="黑体;SimHei" w:hAnsi="黑体;SimHei" w:cs="黑体;SimHei" w:eastAsia="黑体;SimHei"/>
                <w:sz w:val="32"/>
              </w:rPr>
              <w:t>具体法定罚则</w:t>
            </w:r>
          </w:p>
          <w:p>
            <w:pPr>
              <w:pStyle w:val="Normal"/>
              <w:spacing w:lineRule="exact" w:line="400"/>
              <w:jc w:val="center"/>
              <w:rPr/>
            </w:pPr>
            <w:r>
              <w:rPr>
                <w:rStyle w:val="Neirong1"/>
                <w:rFonts w:ascii="黑体;SimHei" w:hAnsi="黑体;SimHei" w:cs="黑体;SimHei" w:eastAsia="黑体;SimHei"/>
                <w:sz w:val="32"/>
              </w:rPr>
              <w:t>（依据位阶从高到低依次排列）</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Neirong1"/>
                <w:rFonts w:ascii="文星仿宋;Arial Unicode MS" w:hAnsi="文星仿宋;Arial Unicode MS" w:eastAsia="文星仿宋;Arial Unicode MS" w:cs="文星仿宋;Arial Unicode MS"/>
                <w:color w:val="000000"/>
                <w:kern w:val="0"/>
              </w:rPr>
            </w:pPr>
            <w:r>
              <w:rPr>
                <w:rFonts w:ascii="文星仿宋;Arial Unicode MS" w:hAnsi="文星仿宋;Arial Unicode MS" w:cs="文星仿宋;Arial Unicode MS" w:eastAsia="文星仿宋;Arial Unicode MS"/>
                <w:kern w:val="0"/>
                <w:sz w:val="21"/>
              </w:rPr>
              <w:t>《社会保险费征缴监督检查办法》第十四条</w:t>
            </w:r>
            <w:r>
              <w:rPr>
                <w:rFonts w:eastAsia="文星仿宋;Arial Unicode MS" w:cs="文星仿宋;Arial Unicode MS" w:ascii="文星仿宋;Arial Unicode MS" w:hAnsi="文星仿宋;Arial Unicode MS"/>
                <w:kern w:val="0"/>
                <w:sz w:val="21"/>
              </w:rPr>
              <w:t>:</w:t>
            </w:r>
            <w:r>
              <w:rPr>
                <w:rFonts w:ascii="文星仿宋;Arial Unicode MS" w:hAnsi="文星仿宋;Arial Unicode MS" w:cs="文星仿宋;Arial Unicode MS" w:eastAsia="文星仿宋;Arial Unicode MS"/>
                <w:kern w:val="0"/>
                <w:sz w:val="21"/>
              </w:rPr>
              <w:t>对缴费单位有下列行为之一的，应当给予警告，并可以处以</w:t>
            </w:r>
            <w:r>
              <w:rPr>
                <w:rFonts w:eastAsia="文星仿宋;Arial Unicode MS" w:cs="文星仿宋;Arial Unicode MS" w:ascii="文星仿宋;Arial Unicode MS" w:hAnsi="文星仿宋;Arial Unicode MS"/>
                <w:kern w:val="0"/>
                <w:sz w:val="21"/>
              </w:rPr>
              <w:t>5000</w:t>
            </w:r>
            <w:r>
              <w:rPr>
                <w:rFonts w:ascii="文星仿宋;Arial Unicode MS" w:hAnsi="文星仿宋;Arial Unicode MS" w:cs="文星仿宋;Arial Unicode MS" w:eastAsia="文星仿宋;Arial Unicode MS"/>
                <w:kern w:val="0"/>
                <w:sz w:val="21"/>
              </w:rPr>
              <w:t>元以下的罚款：（一）伪造、变造社会保险登记证的；（二）未按规定从缴费个人工资中代扣代缴社会保险费的；（三）未按规定向职工公布本单位社会保险费缴纳情况的。</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违法行为档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24"/>
              </w:rPr>
              <w:t>具体违法情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Neirong1"/>
                <w:rFonts w:ascii="黑体;SimHei" w:hAnsi="黑体;SimHei" w:cs="黑体;SimHei" w:eastAsia="黑体;SimHei"/>
                <w:sz w:val="24"/>
              </w:rPr>
              <w:t>处罚裁量标准</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文星仿宋;Arial Unicode MS" w:hAnsi="文星仿宋;Arial Unicode MS" w:cs="文星仿宋;Arial Unicode MS" w:eastAsia="文星仿宋;Arial Unicode MS"/>
                <w:sz w:val="21"/>
              </w:rPr>
              <w:t>伪造、变造社会保险登记证</w:t>
            </w:r>
            <w:r>
              <w:rPr>
                <w:rFonts w:ascii="文星仿宋;Arial Unicode MS" w:hAnsi="文星仿宋;Arial Unicode MS" w:cs="文星仿宋;Arial Unicode MS" w:eastAsia="文星仿宋;Arial Unicode MS"/>
                <w:sz w:val="21"/>
              </w:rPr>
              <w:t>、未按规定向职工公布本单位年度内</w:t>
            </w:r>
            <w:r>
              <w:rPr>
                <w:rFonts w:ascii="文星仿宋;Arial Unicode MS" w:hAnsi="文星仿宋;Arial Unicode MS" w:cs="文星仿宋;Arial Unicode MS" w:eastAsia="文星仿宋;Arial Unicode MS"/>
                <w:sz w:val="21"/>
              </w:rPr>
              <w:t>社会保险费缴纳情况</w:t>
            </w:r>
            <w:r>
              <w:rPr>
                <w:rFonts w:ascii="文星仿宋;Arial Unicode MS" w:hAnsi="文星仿宋;Arial Unicode MS" w:cs="文星仿宋;Arial Unicode MS" w:eastAsia="文星仿宋;Arial Unicode MS"/>
                <w:sz w:val="21"/>
              </w:rPr>
              <w:t>的或者未按规定从缴费个人工资中代扣代缴社会保险费</w:t>
            </w:r>
            <w:r>
              <w:rPr>
                <w:rFonts w:eastAsia="文星仿宋;Arial Unicode MS" w:cs="文星仿宋;Arial Unicode MS" w:ascii="文星仿宋;Arial Unicode MS" w:hAnsi="文星仿宋;Arial Unicode MS"/>
                <w:sz w:val="21"/>
              </w:rPr>
              <w:t>500</w:t>
            </w:r>
            <w:r>
              <w:rPr>
                <w:rFonts w:ascii="文星仿宋;Arial Unicode MS" w:hAnsi="文星仿宋;Arial Unicode MS" w:cs="文星仿宋;Arial Unicode MS" w:eastAsia="文星仿宋;Arial Unicode MS"/>
                <w:sz w:val="21"/>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sz w:val="21"/>
              </w:rPr>
              <w:t>警告，并</w:t>
            </w:r>
            <w:r>
              <w:rPr>
                <w:rFonts w:ascii="文星仿宋;Arial Unicode MS" w:hAnsi="文星仿宋;Arial Unicode MS" w:cs="文星仿宋;Arial Unicode MS" w:eastAsia="文星仿宋;Arial Unicode MS"/>
                <w:sz w:val="21"/>
              </w:rPr>
              <w:t>处以</w:t>
            </w:r>
            <w:r>
              <w:rPr>
                <w:rFonts w:eastAsia="文星仿宋;Arial Unicode MS" w:cs="文星仿宋;Arial Unicode MS" w:ascii="文星仿宋;Arial Unicode MS" w:hAnsi="文星仿宋;Arial Unicode MS"/>
                <w:sz w:val="21"/>
              </w:rPr>
              <w:t>1000</w:t>
            </w:r>
            <w:r>
              <w:rPr>
                <w:rFonts w:ascii="文星仿宋;Arial Unicode MS" w:hAnsi="文星仿宋;Arial Unicode MS" w:cs="文星仿宋;Arial Unicode MS" w:eastAsia="文星仿宋;Arial Unicode MS"/>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sz w:val="21"/>
              </w:rPr>
              <w:t>伪造、变造社会保险登记证</w:t>
            </w:r>
            <w:r>
              <w:rPr>
                <w:rFonts w:ascii="文星仿宋;Arial Unicode MS" w:hAnsi="文星仿宋;Arial Unicode MS" w:cs="文星仿宋;Arial Unicode MS" w:eastAsia="文星仿宋;Arial Unicode MS"/>
                <w:sz w:val="21"/>
              </w:rPr>
              <w:t>、缴费单位</w:t>
            </w:r>
            <w:r>
              <w:rPr>
                <w:rFonts w:eastAsia="文星仿宋;Arial Unicode MS" w:cs="文星仿宋;Arial Unicode MS" w:ascii="文星仿宋;Arial Unicode MS" w:hAnsi="文星仿宋;Arial Unicode MS"/>
                <w:sz w:val="21"/>
              </w:rPr>
              <w:t>1</w:t>
            </w:r>
            <w:r>
              <w:rPr>
                <w:rFonts w:ascii="文星仿宋;Arial Unicode MS" w:hAnsi="文星仿宋;Arial Unicode MS" w:cs="文星仿宋;Arial Unicode MS" w:eastAsia="文星仿宋;Arial Unicode MS"/>
                <w:sz w:val="21"/>
              </w:rPr>
              <w:t>年未按规定向职工公布本单位年度内</w:t>
            </w:r>
            <w:r>
              <w:rPr>
                <w:rFonts w:ascii="文星仿宋;Arial Unicode MS" w:hAnsi="文星仿宋;Arial Unicode MS" w:cs="文星仿宋;Arial Unicode MS" w:eastAsia="文星仿宋;Arial Unicode MS"/>
                <w:sz w:val="21"/>
              </w:rPr>
              <w:t>社会保险费缴纳情况</w:t>
            </w:r>
            <w:r>
              <w:rPr>
                <w:rFonts w:ascii="文星仿宋;Arial Unicode MS" w:hAnsi="文星仿宋;Arial Unicode MS" w:cs="文星仿宋;Arial Unicode MS" w:eastAsia="文星仿宋;Arial Unicode MS"/>
                <w:sz w:val="21"/>
              </w:rPr>
              <w:t>的或者未按规定从缴费个人工资中代扣代缴社会保险费</w:t>
            </w:r>
            <w:r>
              <w:rPr>
                <w:rFonts w:eastAsia="文星仿宋;Arial Unicode MS" w:cs="文星仿宋;Arial Unicode MS" w:ascii="文星仿宋;Arial Unicode MS" w:hAnsi="文星仿宋;Arial Unicode MS"/>
                <w:sz w:val="21"/>
              </w:rPr>
              <w:t>5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1000</w:t>
            </w:r>
            <w:r>
              <w:rPr>
                <w:rFonts w:ascii="文星仿宋;Arial Unicode MS" w:hAnsi="文星仿宋;Arial Unicode MS" w:cs="文星仿宋;Arial Unicode MS" w:eastAsia="文星仿宋;Arial Unicode MS"/>
                <w:sz w:val="21"/>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sz w:val="21"/>
              </w:rPr>
              <w:t>警告，并</w:t>
            </w:r>
            <w:r>
              <w:rPr>
                <w:rFonts w:ascii="文星仿宋;Arial Unicode MS" w:hAnsi="文星仿宋;Arial Unicode MS" w:cs="文星仿宋;Arial Unicode MS" w:eastAsia="文星仿宋;Arial Unicode MS"/>
                <w:sz w:val="21"/>
              </w:rPr>
              <w:t>处以</w:t>
            </w:r>
            <w:r>
              <w:rPr>
                <w:rFonts w:eastAsia="文星仿宋;Arial Unicode MS" w:cs="文星仿宋;Arial Unicode MS" w:ascii="文星仿宋;Arial Unicode MS" w:hAnsi="文星仿宋;Arial Unicode MS"/>
                <w:sz w:val="21"/>
              </w:rPr>
              <w:t>1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2000</w:t>
            </w:r>
            <w:r>
              <w:rPr>
                <w:rFonts w:ascii="文星仿宋;Arial Unicode MS" w:hAnsi="文星仿宋;Arial Unicode MS" w:cs="文星仿宋;Arial Unicode MS" w:eastAsia="文星仿宋;Arial Unicode MS"/>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sz w:val="21"/>
              </w:rPr>
              <w:t>伪造、变造社会保险登记证</w:t>
            </w:r>
            <w:r>
              <w:rPr>
                <w:rFonts w:ascii="文星仿宋;Arial Unicode MS" w:hAnsi="文星仿宋;Arial Unicode MS" w:cs="文星仿宋;Arial Unicode MS" w:eastAsia="文星仿宋;Arial Unicode MS"/>
                <w:sz w:val="21"/>
              </w:rPr>
              <w:t>、缴费单位连续</w:t>
            </w:r>
            <w:r>
              <w:rPr>
                <w:rFonts w:eastAsia="文星仿宋;Arial Unicode MS" w:cs="文星仿宋;Arial Unicode MS" w:ascii="文星仿宋;Arial Unicode MS" w:hAnsi="文星仿宋;Arial Unicode MS"/>
                <w:sz w:val="21"/>
              </w:rPr>
              <w:t>2</w:t>
            </w:r>
            <w:r>
              <w:rPr>
                <w:rFonts w:ascii="文星仿宋;Arial Unicode MS" w:hAnsi="文星仿宋;Arial Unicode MS" w:cs="文星仿宋;Arial Unicode MS" w:eastAsia="文星仿宋;Arial Unicode MS"/>
                <w:sz w:val="21"/>
              </w:rPr>
              <w:t>年未按规定向职工公布本单位</w:t>
            </w:r>
            <w:r>
              <w:rPr>
                <w:rFonts w:ascii="文星仿宋;Arial Unicode MS" w:hAnsi="文星仿宋;Arial Unicode MS" w:cs="文星仿宋;Arial Unicode MS" w:eastAsia="文星仿宋;Arial Unicode MS"/>
                <w:sz w:val="21"/>
              </w:rPr>
              <w:t>社会保险费缴纳情况</w:t>
            </w:r>
            <w:r>
              <w:rPr>
                <w:rFonts w:ascii="文星仿宋;Arial Unicode MS" w:hAnsi="文星仿宋;Arial Unicode MS" w:cs="文星仿宋;Arial Unicode MS" w:eastAsia="文星仿宋;Arial Unicode MS"/>
                <w:sz w:val="21"/>
              </w:rPr>
              <w:t>的或者未按规定从缴费个人工资中代扣代缴社会保险费</w:t>
            </w:r>
            <w:r>
              <w:rPr>
                <w:rFonts w:eastAsia="文星仿宋;Arial Unicode MS" w:cs="文星仿宋;Arial Unicode MS" w:ascii="文星仿宋;Arial Unicode MS" w:hAnsi="文星仿宋;Arial Unicode MS"/>
                <w:sz w:val="21"/>
              </w:rPr>
              <w:t>1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2000</w:t>
            </w:r>
            <w:r>
              <w:rPr>
                <w:rFonts w:ascii="文星仿宋;Arial Unicode MS" w:hAnsi="文星仿宋;Arial Unicode MS" w:cs="文星仿宋;Arial Unicode MS" w:eastAsia="文星仿宋;Arial Unicode MS"/>
                <w:sz w:val="21"/>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文星仿宋;Arial Unicode MS" w:hAnsi="文星仿宋;Arial Unicode MS" w:cs="文星仿宋;Arial Unicode MS" w:eastAsia="文星仿宋;Arial Unicode MS"/>
                <w:sz w:val="21"/>
              </w:rPr>
              <w:t>警告，并</w:t>
            </w:r>
            <w:r>
              <w:rPr>
                <w:rFonts w:ascii="文星仿宋;Arial Unicode MS" w:hAnsi="文星仿宋;Arial Unicode MS" w:cs="文星仿宋;Arial Unicode MS" w:eastAsia="文星仿宋;Arial Unicode MS"/>
                <w:sz w:val="21"/>
              </w:rPr>
              <w:t>处以</w:t>
            </w:r>
            <w:r>
              <w:rPr>
                <w:rFonts w:eastAsia="文星仿宋;Arial Unicode MS" w:cs="文星仿宋;Arial Unicode MS" w:ascii="文星仿宋;Arial Unicode MS" w:hAnsi="文星仿宋;Arial Unicode MS"/>
                <w:sz w:val="21"/>
              </w:rPr>
              <w:t>2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3000</w:t>
            </w:r>
            <w:r>
              <w:rPr>
                <w:rFonts w:ascii="文星仿宋;Arial Unicode MS" w:hAnsi="文星仿宋;Arial Unicode MS" w:cs="文星仿宋;Arial Unicode MS" w:eastAsia="文星仿宋;Arial Unicode MS"/>
                <w:sz w:val="21"/>
              </w:rPr>
              <w:t>元以下罚款</w:t>
            </w:r>
          </w:p>
          <w:p>
            <w:pPr>
              <w:pStyle w:val="Normal"/>
              <w:widowControl/>
              <w:spacing w:lineRule="exact" w:line="280"/>
              <w:rPr>
                <w:rFonts w:ascii="文星仿宋;Arial Unicode MS" w:hAnsi="文星仿宋;Arial Unicode MS" w:eastAsia="文星仿宋;Arial Unicode MS" w:cs="文星仿宋;Arial Unicode MS"/>
                <w:kern w:val="0"/>
                <w:sz w:val="21"/>
              </w:rPr>
            </w:pPr>
            <w:r>
              <w:rPr>
                <w:rFonts w:eastAsia="文星仿宋;Arial Unicode MS" w:cs="文星仿宋;Arial Unicode MS" w:ascii="文星仿宋;Arial Unicode MS" w:hAnsi="文星仿宋;Arial Unicode MS"/>
                <w:kern w:val="0"/>
                <w:sz w:val="21"/>
              </w:rPr>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sz w:val="21"/>
              </w:rPr>
              <w:t>伪造、变造社会保险登记证</w:t>
            </w:r>
            <w:r>
              <w:rPr>
                <w:rFonts w:ascii="文星仿宋;Arial Unicode MS" w:hAnsi="文星仿宋;Arial Unicode MS" w:cs="文星仿宋;Arial Unicode MS" w:eastAsia="文星仿宋;Arial Unicode MS"/>
                <w:sz w:val="21"/>
              </w:rPr>
              <w:t>、缴费单位连续</w:t>
            </w:r>
            <w:r>
              <w:rPr>
                <w:rFonts w:eastAsia="文星仿宋;Arial Unicode MS" w:cs="文星仿宋;Arial Unicode MS" w:ascii="文星仿宋;Arial Unicode MS" w:hAnsi="文星仿宋;Arial Unicode MS"/>
                <w:sz w:val="21"/>
              </w:rPr>
              <w:t>3</w:t>
            </w:r>
            <w:r>
              <w:rPr>
                <w:rFonts w:ascii="文星仿宋;Arial Unicode MS" w:hAnsi="文星仿宋;Arial Unicode MS" w:cs="文星仿宋;Arial Unicode MS" w:eastAsia="文星仿宋;Arial Unicode MS"/>
                <w:sz w:val="21"/>
              </w:rPr>
              <w:t>年未按规定向职工公布本单位</w:t>
            </w:r>
            <w:r>
              <w:rPr>
                <w:rFonts w:ascii="文星仿宋;Arial Unicode MS" w:hAnsi="文星仿宋;Arial Unicode MS" w:cs="文星仿宋;Arial Unicode MS" w:eastAsia="文星仿宋;Arial Unicode MS"/>
                <w:sz w:val="21"/>
              </w:rPr>
              <w:t>社会保险费缴纳情况</w:t>
            </w:r>
            <w:r>
              <w:rPr>
                <w:rFonts w:ascii="文星仿宋;Arial Unicode MS" w:hAnsi="文星仿宋;Arial Unicode MS" w:cs="文星仿宋;Arial Unicode MS" w:eastAsia="文星仿宋;Arial Unicode MS"/>
                <w:sz w:val="21"/>
              </w:rPr>
              <w:t>的或者未按规定从缴费个人工资中代扣代缴社会保险费</w:t>
            </w:r>
            <w:r>
              <w:rPr>
                <w:rFonts w:eastAsia="文星仿宋;Arial Unicode MS" w:cs="文星仿宋;Arial Unicode MS" w:ascii="文星仿宋;Arial Unicode MS" w:hAnsi="文星仿宋;Arial Unicode MS"/>
                <w:sz w:val="21"/>
              </w:rPr>
              <w:t>2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3000</w:t>
            </w:r>
            <w:r>
              <w:rPr>
                <w:rFonts w:ascii="文星仿宋;Arial Unicode MS" w:hAnsi="文星仿宋;Arial Unicode MS" w:cs="文星仿宋;Arial Unicode MS" w:eastAsia="文星仿宋;Arial Unicode MS"/>
                <w:sz w:val="21"/>
              </w:rPr>
              <w:t>元以下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kern w:val="0"/>
                <w:sz w:val="21"/>
              </w:rPr>
            </w:pPr>
            <w:r>
              <w:rPr>
                <w:rFonts w:ascii="文星仿宋;Arial Unicode MS" w:hAnsi="文星仿宋;Arial Unicode MS" w:cs="文星仿宋;Arial Unicode MS" w:eastAsia="文星仿宋;Arial Unicode MS"/>
                <w:sz w:val="21"/>
              </w:rPr>
              <w:t>警告，并</w:t>
            </w:r>
            <w:r>
              <w:rPr>
                <w:rFonts w:ascii="文星仿宋;Arial Unicode MS" w:hAnsi="文星仿宋;Arial Unicode MS" w:cs="文星仿宋;Arial Unicode MS" w:eastAsia="文星仿宋;Arial Unicode MS"/>
                <w:sz w:val="21"/>
              </w:rPr>
              <w:t>处以</w:t>
            </w:r>
            <w:r>
              <w:rPr>
                <w:rFonts w:eastAsia="文星仿宋;Arial Unicode MS" w:cs="文星仿宋;Arial Unicode MS" w:ascii="文星仿宋;Arial Unicode MS" w:hAnsi="文星仿宋;Arial Unicode MS"/>
                <w:sz w:val="21"/>
              </w:rPr>
              <w:t>3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4000</w:t>
            </w:r>
            <w:r>
              <w:rPr>
                <w:rFonts w:ascii="文星仿宋;Arial Unicode MS" w:hAnsi="文星仿宋;Arial Unicode MS" w:cs="文星仿宋;Arial Unicode MS" w:eastAsia="文星仿宋;Arial Unicode MS"/>
                <w:sz w:val="21"/>
              </w:rPr>
              <w:t>元以下罚款</w:t>
            </w:r>
          </w:p>
        </w:tc>
      </w:tr>
      <w:tr>
        <w:trPr>
          <w:trHeight w:val="9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eirong1"/>
                <w:rFonts w:ascii="黑体;SimHei" w:hAnsi="黑体;SimHei" w:cs="黑体;SimHei" w:eastAsia="黑体;SimHei"/>
                <w:sz w:val="32"/>
              </w:rPr>
              <w:t>特别严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sz w:val="21"/>
              </w:rPr>
              <w:t>伪造、变造社会保险登记证</w:t>
            </w:r>
            <w:r>
              <w:rPr>
                <w:rFonts w:ascii="文星仿宋;Arial Unicode MS" w:hAnsi="文星仿宋;Arial Unicode MS" w:cs="文星仿宋;Arial Unicode MS" w:eastAsia="文星仿宋;Arial Unicode MS"/>
                <w:sz w:val="21"/>
              </w:rPr>
              <w:t>、缴费单位连续</w:t>
            </w:r>
            <w:r>
              <w:rPr>
                <w:rFonts w:eastAsia="文星仿宋;Arial Unicode MS" w:cs="文星仿宋;Arial Unicode MS" w:ascii="文星仿宋;Arial Unicode MS" w:hAnsi="文星仿宋;Arial Unicode MS"/>
                <w:sz w:val="21"/>
              </w:rPr>
              <w:t>3</w:t>
            </w:r>
            <w:r>
              <w:rPr>
                <w:rFonts w:ascii="文星仿宋;Arial Unicode MS" w:hAnsi="文星仿宋;Arial Unicode MS" w:cs="文星仿宋;Arial Unicode MS" w:eastAsia="文星仿宋;Arial Unicode MS"/>
                <w:sz w:val="21"/>
              </w:rPr>
              <w:t>年以上未按规定向职工公布本单位</w:t>
            </w:r>
            <w:r>
              <w:rPr>
                <w:rFonts w:ascii="文星仿宋;Arial Unicode MS" w:hAnsi="文星仿宋;Arial Unicode MS" w:cs="文星仿宋;Arial Unicode MS" w:eastAsia="文星仿宋;Arial Unicode MS"/>
                <w:sz w:val="21"/>
              </w:rPr>
              <w:t>社会保险费缴纳情况</w:t>
            </w:r>
            <w:r>
              <w:rPr>
                <w:rFonts w:ascii="文星仿宋;Arial Unicode MS" w:hAnsi="文星仿宋;Arial Unicode MS" w:cs="文星仿宋;Arial Unicode MS" w:eastAsia="文星仿宋;Arial Unicode MS"/>
                <w:sz w:val="21"/>
              </w:rPr>
              <w:t>的或者未按规定从缴费个人工资中代扣代缴社会保险费</w:t>
            </w:r>
            <w:r>
              <w:rPr>
                <w:rFonts w:eastAsia="文星仿宋;Arial Unicode MS" w:cs="文星仿宋;Arial Unicode MS" w:ascii="文星仿宋;Arial Unicode MS" w:hAnsi="文星仿宋;Arial Unicode MS"/>
                <w:sz w:val="21"/>
              </w:rPr>
              <w:t>3000</w:t>
            </w:r>
            <w:r>
              <w:rPr>
                <w:rFonts w:ascii="文星仿宋;Arial Unicode MS" w:hAnsi="文星仿宋;Arial Unicode MS" w:cs="文星仿宋;Arial Unicode MS" w:eastAsia="文星仿宋;Arial Unicode MS"/>
                <w:sz w:val="21"/>
              </w:rPr>
              <w:t>元以上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文星仿宋;Arial Unicode MS" w:hAnsi="文星仿宋;Arial Unicode MS" w:eastAsia="文星仿宋;Arial Unicode MS" w:cs="文星仿宋;Arial Unicode MS"/>
                <w:sz w:val="21"/>
              </w:rPr>
            </w:pPr>
            <w:r>
              <w:rPr>
                <w:rFonts w:ascii="文星仿宋;Arial Unicode MS" w:hAnsi="文星仿宋;Arial Unicode MS" w:cs="文星仿宋;Arial Unicode MS" w:eastAsia="文星仿宋;Arial Unicode MS"/>
                <w:sz w:val="21"/>
              </w:rPr>
              <w:t>警告，并</w:t>
            </w:r>
            <w:r>
              <w:rPr>
                <w:rFonts w:ascii="文星仿宋;Arial Unicode MS" w:hAnsi="文星仿宋;Arial Unicode MS" w:cs="文星仿宋;Arial Unicode MS" w:eastAsia="文星仿宋;Arial Unicode MS"/>
                <w:sz w:val="21"/>
              </w:rPr>
              <w:t>处以</w:t>
            </w:r>
            <w:r>
              <w:rPr>
                <w:rFonts w:eastAsia="文星仿宋;Arial Unicode MS" w:cs="文星仿宋;Arial Unicode MS" w:ascii="文星仿宋;Arial Unicode MS" w:hAnsi="文星仿宋;Arial Unicode MS"/>
                <w:sz w:val="21"/>
              </w:rPr>
              <w:t>4000</w:t>
            </w:r>
            <w:r>
              <w:rPr>
                <w:rFonts w:ascii="文星仿宋;Arial Unicode MS" w:hAnsi="文星仿宋;Arial Unicode MS" w:cs="文星仿宋;Arial Unicode MS" w:eastAsia="文星仿宋;Arial Unicode MS"/>
                <w:sz w:val="21"/>
              </w:rPr>
              <w:t>元以上</w:t>
            </w:r>
            <w:r>
              <w:rPr>
                <w:rFonts w:eastAsia="文星仿宋;Arial Unicode MS" w:cs="文星仿宋;Arial Unicode MS" w:ascii="文星仿宋;Arial Unicode MS" w:hAnsi="文星仿宋;Arial Unicode MS"/>
                <w:sz w:val="21"/>
              </w:rPr>
              <w:t>5000</w:t>
            </w:r>
            <w:r>
              <w:rPr>
                <w:rFonts w:ascii="文星仿宋;Arial Unicode MS" w:hAnsi="文星仿宋;Arial Unicode MS" w:cs="文星仿宋;Arial Unicode MS" w:eastAsia="文星仿宋;Arial Unicode MS"/>
                <w:sz w:val="21"/>
              </w:rPr>
              <w:t>元以下罚款</w:t>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文星标宋">
    <w:charset w:val="86"/>
    <w:family w:val="modern"/>
    <w:pitch w:val="default"/>
  </w:font>
  <w:font w:name="文星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文星仿宋;Arial Unicode MS" w:hAnsi="文星仿宋;Arial Unicode MS" w:eastAsia="文星仿宋;Arial Unicode MS" w:cs="文星仿宋;Arial Unicode MS"/>
                              <w:sz w:val="28"/>
                            </w:rPr>
                          </w:pPr>
                          <w:r>
                            <w:rPr>
                              <w:rFonts w:eastAsia="文星仿宋;Arial Unicode MS" w:cs="文星仿宋;Arial Unicode MS" w:ascii="文星仿宋;Arial Unicode MS" w:hAnsi="文星仿宋;Arial Unicode MS"/>
                              <w:sz w:val="28"/>
                            </w:rPr>
                            <w:fldChar w:fldCharType="begin"/>
                          </w:r>
                          <w:r>
                            <w:rPr>
                              <w:sz w:val="28"/>
                              <w:rFonts w:eastAsia="文星仿宋;Arial Unicode MS" w:cs="文星仿宋;Arial Unicode MS" w:ascii="文星仿宋;Arial Unicode MS" w:hAnsi="文星仿宋;Arial Unicode MS"/>
                            </w:rPr>
                            <w:instrText xml:space="preserve"> PAGE </w:instrText>
                          </w:r>
                          <w:r>
                            <w:rPr>
                              <w:sz w:val="28"/>
                              <w:rFonts w:eastAsia="文星仿宋;Arial Unicode MS" w:cs="文星仿宋;Arial Unicode MS" w:ascii="文星仿宋;Arial Unicode MS" w:hAnsi="文星仿宋;Arial Unicode MS"/>
                            </w:rPr>
                            <w:fldChar w:fldCharType="separate"/>
                          </w:r>
                          <w:r>
                            <w:rPr>
                              <w:sz w:val="28"/>
                              <w:rFonts w:eastAsia="文星仿宋;Arial Unicode MS" w:cs="文星仿宋;Arial Unicode MS" w:ascii="文星仿宋;Arial Unicode MS" w:hAnsi="文星仿宋;Arial Unicode MS"/>
                            </w:rPr>
                            <w:t>51</w:t>
                          </w:r>
                          <w:r>
                            <w:rPr>
                              <w:sz w:val="28"/>
                              <w:rFonts w:eastAsia="文星仿宋;Arial Unicode MS" w:cs="文星仿宋;Arial Unicode MS" w:ascii="文星仿宋;Arial Unicode MS" w:hAnsi="文星仿宋;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pBdr/>
                      <w:rPr>
                        <w:rFonts w:ascii="文星仿宋;Arial Unicode MS" w:hAnsi="文星仿宋;Arial Unicode MS" w:eastAsia="文星仿宋;Arial Unicode MS" w:cs="文星仿宋;Arial Unicode MS"/>
                        <w:sz w:val="28"/>
                      </w:rPr>
                    </w:pPr>
                    <w:r>
                      <w:rPr>
                        <w:rFonts w:eastAsia="文星仿宋;Arial Unicode MS" w:cs="文星仿宋;Arial Unicode MS" w:ascii="文星仿宋;Arial Unicode MS" w:hAnsi="文星仿宋;Arial Unicode MS"/>
                        <w:sz w:val="28"/>
                      </w:rPr>
                      <w:fldChar w:fldCharType="begin"/>
                    </w:r>
                    <w:r>
                      <w:rPr>
                        <w:sz w:val="28"/>
                        <w:rFonts w:eastAsia="文星仿宋;Arial Unicode MS" w:cs="文星仿宋;Arial Unicode MS" w:ascii="文星仿宋;Arial Unicode MS" w:hAnsi="文星仿宋;Arial Unicode MS"/>
                      </w:rPr>
                      <w:instrText xml:space="preserve"> PAGE </w:instrText>
                    </w:r>
                    <w:r>
                      <w:rPr>
                        <w:sz w:val="28"/>
                        <w:rFonts w:eastAsia="文星仿宋;Arial Unicode MS" w:cs="文星仿宋;Arial Unicode MS" w:ascii="文星仿宋;Arial Unicode MS" w:hAnsi="文星仿宋;Arial Unicode MS"/>
                      </w:rPr>
                      <w:fldChar w:fldCharType="separate"/>
                    </w:r>
                    <w:r>
                      <w:rPr>
                        <w:sz w:val="28"/>
                        <w:rFonts w:eastAsia="文星仿宋;Arial Unicode MS" w:cs="文星仿宋;Arial Unicode MS" w:ascii="文星仿宋;Arial Unicode MS" w:hAnsi="文星仿宋;Arial Unicode MS"/>
                      </w:rPr>
                      <w:t>51</w:t>
                    </w:r>
                    <w:r>
                      <w:rPr>
                        <w:sz w:val="28"/>
                        <w:rFonts w:eastAsia="文星仿宋;Arial Unicode MS" w:cs="文星仿宋;Arial Unicode MS" w:ascii="文星仿宋;Arial Unicode MS" w:hAnsi="文星仿宋;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irong1">
    <w:name w:val="neirong1"/>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3:00Z</dcterms:created>
  <dc:creator>AutoBVT</dc:creator>
  <dc:description/>
  <cp:keywords/>
  <dc:language>en-US</dc:language>
  <cp:lastModifiedBy>AutoBVT</cp:lastModifiedBy>
  <dcterms:modified xsi:type="dcterms:W3CDTF">2016-01-19T05:53:00Z</dcterms:modified>
  <cp:revision>2</cp:revision>
  <dc:subject/>
  <dc:title>临沂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