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46"/>
        <w:gridCol w:w="4397"/>
        <w:gridCol w:w="1569"/>
      </w:tblGrid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审核点名称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70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山区</w:t>
            </w:r>
          </w:p>
        </w:tc>
        <w:tc>
          <w:tcPr>
            <w:tcW w:w="4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山区金雀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兰山区政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二楼东北角专业技术人员管理科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98534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庄区</w:t>
            </w:r>
          </w:p>
        </w:tc>
        <w:tc>
          <w:tcPr>
            <w:tcW w:w="4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庄区财税大厦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楼人力资源和社会保障局职称专家科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43206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东区</w:t>
            </w:r>
          </w:p>
        </w:tc>
        <w:tc>
          <w:tcPr>
            <w:tcW w:w="4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4C4C4C"/>
                <w:sz w:val="22"/>
              </w:rPr>
              <w:t>河东区东夷大街，区行政中心院内西北角，区人力资源和社会保障综合服务中心</w:t>
            </w:r>
            <w:r>
              <w:rPr>
                <w:rFonts w:cs="宋体;SimSun" w:ascii="宋体;SimSun" w:hAnsi="宋体;SimSun"/>
                <w:color w:val="4C4C4C"/>
                <w:sz w:val="22"/>
              </w:rPr>
              <w:t>5</w:t>
            </w:r>
            <w:r>
              <w:rPr>
                <w:rFonts w:ascii="宋体;SimSun" w:hAnsi="宋体;SimSun" w:cs="宋体;SimSun"/>
                <w:color w:val="4C4C4C"/>
                <w:sz w:val="22"/>
              </w:rPr>
              <w:t>楼，人事考试中心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81625</w:t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郯城县</w:t>
            </w:r>
          </w:p>
        </w:tc>
        <w:tc>
          <w:tcPr>
            <w:tcW w:w="4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郯城县人防大厦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楼，郯城县人事考试中心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07409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陵县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陵县人力资源和社会保障局综合服务中心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楼教育培训科（县政府大楼北边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53920188</w:t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沂水县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沂水县正阳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，沂水县人民政府四楼沂水县人社局专业技术人员管理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9959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沂南县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沂南县人社局服务中心一楼大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窗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0805</w:t>
            </w:r>
          </w:p>
        </w:tc>
      </w:tr>
      <w:tr>
        <w:trPr>
          <w:trHeight w:val="94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邑县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邑县城银花路与明生路交汇处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路东、平邑县人力资源和社会保障服务大厅２楼３号窗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69967216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县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费县人社局二楼专业技术人员管理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0202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阴县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阴县叠翠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，蒙阴县人社局二楼人事业务大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0703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莒南县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莒南县黄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，实验中学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路南二楼，专业技术人员管理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25395900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沭县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沭县人力资源和社会保障局（沭新东街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二楼大厅东南角</w:t>
            </w: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窗口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1308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新技术产业开发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新华路</w:t>
            </w: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管委会办公大楼</w:t>
            </w:r>
            <w:r>
              <w:rPr>
                <w:rFonts w:cs="宋体;SimSun" w:ascii="宋体;SimSun" w:hAnsi="宋体;SimSun"/>
                <w:kern w:val="0"/>
                <w:sz w:val="22"/>
              </w:rPr>
              <w:t>234</w:t>
            </w:r>
            <w:r>
              <w:rPr>
                <w:rFonts w:ascii="宋体;SimSun" w:hAnsi="宋体;SimSun" w:cs="宋体;SimSun"/>
                <w:kern w:val="0"/>
                <w:sz w:val="22"/>
              </w:rPr>
              <w:t>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58553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技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发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经济技术开发区管委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党工委组织部（人才交流服务中心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0512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港经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发区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港经济开发区人社局人力资源市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67637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山旅游区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蒙山旅游度假区管委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1787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县区资格审核点设置表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7:00Z</dcterms:created>
  <dc:creator>fengjinfang</dc:creator>
  <dc:description/>
  <cp:keywords/>
  <dc:language>en-US</dc:language>
  <cp:lastModifiedBy>Microsoft</cp:lastModifiedBy>
  <dcterms:modified xsi:type="dcterms:W3CDTF">2017-06-02T01:10:00Z</dcterms:modified>
  <cp:revision>3</cp:revision>
  <dc:subject/>
  <dc:title>序号</dc:title>
</cp:coreProperties>
</file>