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东省机关事业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工人技术等级考核呈批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（      ）年度</w:t>
      </w:r>
    </w:p>
    <w:p>
      <w:pPr>
        <w:pStyle w:val="Normal"/>
        <w:rPr>
          <w:rFonts w:ascii="宋体;SimSun" w:hAnsi="宋体;SimSun" w:eastAsia="楷体_GB2312" w:cs="宋体;SimSun"/>
          <w:sz w:val="36"/>
        </w:rPr>
      </w:pPr>
      <w:r>
        <w:rPr>
          <w:rFonts w:eastAsia="楷体_GB2312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900"/>
        <w:ind w:firstLine="176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7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工    种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7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报等级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7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7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900"/>
        <w:ind w:firstLine="17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900"/>
        <w:ind w:firstLine="17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山东省人力资源和社会保障厅制</w:t>
      </w:r>
    </w:p>
    <w:tbl>
      <w:tblPr>
        <w:tblW w:w="97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"/>
        <w:gridCol w:w="660"/>
        <w:gridCol w:w="169"/>
        <w:gridCol w:w="11"/>
        <w:gridCol w:w="465"/>
        <w:gridCol w:w="453"/>
        <w:gridCol w:w="1205"/>
        <w:gridCol w:w="1205"/>
        <w:gridCol w:w="573"/>
        <w:gridCol w:w="1235"/>
        <w:gridCol w:w="300"/>
        <w:gridCol w:w="1047"/>
        <w:gridCol w:w="107"/>
        <w:gridCol w:w="1151"/>
        <w:gridCol w:w="1151"/>
        <w:gridCol w:w="18"/>
      </w:tblGrid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工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工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技术等级   及发证时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等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放宽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 年 限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：        年；本工种年限：        年</w:t>
            </w:r>
          </w:p>
        </w:tc>
      </w:tr>
      <w:tr>
        <w:trPr>
          <w:trHeight w:val="255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表现考核情况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工作成绩考核情况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959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意  见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972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管  部  门  意  见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   训    情    况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训 形 式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起止时间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       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 作 技 能 考 核 情 况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9525</wp:posOffset>
                      </wp:positionV>
                      <wp:extent cx="4114800" cy="771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44"/>
                                      <w:lang w:eastAsia="zh-CN"/>
                                    </w:rPr>
                                    <w:t>实验操作技能考核成绩     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0.75pt;mso-wrap-distance-left:9.05pt;mso-wrap-distance-right:9.05pt;mso-wrap-distance-top:0pt;mso-wrap-distance-bottom:0pt;margin-top:0.75pt;mso-position-vertical-relative:text;margin-left:3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44"/>
                                <w:lang w:eastAsia="zh-CN"/>
                              </w:rPr>
                              <w:t>实验操作技能考核成绩     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018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业务理论考核情况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85" w:leader="none"/>
                <w:tab w:val="center" w:pos="433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5" w:leader="none"/>
                <w:tab w:val="center" w:pos="433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5" w:leader="none"/>
                <w:tab w:val="center" w:pos="433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20015</wp:posOffset>
                      </wp:positionV>
                      <wp:extent cx="4109720" cy="748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44"/>
                                      <w:lang w:eastAsia="zh-CN"/>
                                    </w:rPr>
                                    <w:t>技术业务理论考核成绩     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58.9pt;mso-wrap-distance-left:9.05pt;mso-wrap-distance-right:9.05pt;mso-wrap-distance-top:0pt;mso-wrap-distance-bottom:0pt;margin-top:9.45pt;mso-position-vertical-relative:text;margin-left: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44"/>
                                <w:lang w:eastAsia="zh-CN"/>
                              </w:rPr>
                              <w:t>技术业务理论考核成绩     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5" w:leader="none"/>
                <w:tab w:val="center" w:pos="4338" w:leader="none"/>
              </w:tabs>
              <w:jc w:val="lef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5" w:leader="none"/>
                <w:tab w:val="center" w:pos="4338" w:leader="none"/>
              </w:tabs>
              <w:jc w:val="lef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5" w:leader="none"/>
                <w:tab w:val="center" w:pos="433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5" w:leader="none"/>
                <w:tab w:val="center" w:pos="433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5" w:leader="none"/>
                <w:tab w:val="center" w:pos="433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82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县人社部门意见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16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机关审批意见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635</wp:posOffset>
                      </wp:positionV>
                      <wp:extent cx="5195570" cy="1038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5570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;GulimChe"/>
                                      <w:sz w:val="2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同意确定为</w:t>
                                  </w:r>
                                  <w:r>
                                    <w:rPr>
                                      <w:rFonts w:eastAsia="Calibri;GulimChe"/>
                                      <w:sz w:val="2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级工，取得技术等级时间自</w:t>
                                  </w:r>
                                  <w:r>
                                    <w:rPr>
                                      <w:rFonts w:eastAsia="Calibri;GulimChe"/>
                                      <w:sz w:val="28"/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;GulimChe"/>
                                      <w:sz w:val="28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;GulimChe"/>
                                      <w:sz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日起算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1pt;height:81.8pt;mso-wrap-distance-left:9.05pt;mso-wrap-distance-right:9.05pt;mso-wrap-distance-top:0pt;mso-wrap-distance-bottom:0pt;margin-top:10.05pt;mso-position-vertical-relative:text;margin-left:1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;GulimChe"/>
                                <w:sz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同意确定为</w:t>
                            </w:r>
                            <w:r>
                              <w:rPr>
                                <w:rFonts w:eastAsia="Calibri;GulimChe"/>
                                <w:sz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级工，取得技术等级时间自</w:t>
                            </w:r>
                            <w:r>
                              <w:rPr>
                                <w:rFonts w:eastAsia="Calibri;GulimChe"/>
                                <w:sz w:val="28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Calibri;GulimChe"/>
                                <w:sz w:val="2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;GulimChe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日起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034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1191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ulimCh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GulimChe" w:hAnsi="Calibri;GulimChe" w:eastAsia="宋体;SimSun" w:cs="Calibri;GulimCh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4:00Z</dcterms:created>
  <dc:creator>雨林木风</dc:creator>
  <dc:description/>
  <dc:language>en-US</dc:language>
  <cp:lastModifiedBy>微软用户</cp:lastModifiedBy>
  <dcterms:modified xsi:type="dcterms:W3CDTF">2013-09-09T06:31:00Z</dcterms:modified>
  <cp:revision>13</cp:revision>
  <dc:subject/>
  <dc:title>附件2</dc:title>
</cp:coreProperties>
</file>