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440"/>
        <w:gridCol w:w="1080"/>
        <w:gridCol w:w="920"/>
        <w:gridCol w:w="1560"/>
        <w:gridCol w:w="1460"/>
        <w:gridCol w:w="1840"/>
      </w:tblGrid>
      <w:tr>
        <w:trPr>
          <w:trHeight w:val="525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附件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  <w:szCs w:val="32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90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新录用公务员取消录用审批（备案）表</w:t>
            </w:r>
          </w:p>
        </w:tc>
      </w:tr>
      <w:tr>
        <w:trPr>
          <w:trHeight w:val="75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  别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年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</w:rPr>
              <w:t>（   岁）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</w:rPr>
              <w:t>（   岁）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照    片</w:t>
            </w:r>
          </w:p>
        </w:tc>
      </w:tr>
      <w:tr>
        <w:trPr>
          <w:trHeight w:val="75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民  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籍  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面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健康状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试用期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</w:rPr>
              <w:t>起始时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  历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</w:rPr>
              <w:t>学  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日制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</w:rPr>
              <w:t>教  育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院校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</w:rPr>
              <w:t>系及专业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在  职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</w:rPr>
              <w:t>教  育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院校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</w:rPr>
              <w:t>系及专业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199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取消录用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</w:rPr>
              <w:t>理由及依据</w:t>
            </w:r>
          </w:p>
        </w:tc>
        <w:tc>
          <w:tcPr>
            <w:tcW w:w="8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182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在单位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</w:rPr>
              <w:t>意    见</w:t>
            </w:r>
          </w:p>
        </w:tc>
        <w:tc>
          <w:tcPr>
            <w:tcW w:w="8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br/>
              <w:br/>
              <w:t xml:space="preserve">                       </w:t>
              <w:br/>
              <w:t xml:space="preserve">                       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盖   章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br/>
              <w:t xml:space="preserve">                         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年     月     日</w:t>
            </w:r>
          </w:p>
        </w:tc>
      </w:tr>
      <w:tr>
        <w:trPr>
          <w:trHeight w:val="1861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审核机关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</w:rPr>
              <w:t>意    见</w:t>
            </w:r>
          </w:p>
        </w:tc>
        <w:tc>
          <w:tcPr>
            <w:tcW w:w="8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br/>
              <w:br/>
              <w:br/>
              <w:br/>
              <w:t xml:space="preserve">                      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盖   章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br/>
              <w:t xml:space="preserve">                         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年     月     日</w:t>
            </w:r>
          </w:p>
        </w:tc>
      </w:tr>
      <w:tr>
        <w:trPr>
          <w:trHeight w:val="195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审批机关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</w:rPr>
              <w:t>意    见</w:t>
            </w:r>
          </w:p>
        </w:tc>
        <w:tc>
          <w:tcPr>
            <w:tcW w:w="8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br/>
              <w:br/>
              <w:br/>
              <w:br/>
              <w:t xml:space="preserve">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盖   章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  <w:t xml:space="preserve">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     月     日</w:t>
            </w:r>
          </w:p>
        </w:tc>
      </w:tr>
      <w:tr>
        <w:trPr>
          <w:trHeight w:val="50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备案</w:t>
            </w:r>
          </w:p>
        </w:tc>
        <w:tc>
          <w:tcPr>
            <w:tcW w:w="8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90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注：此表一式三份，一份由审批机关留存文书档案，一份连同取消录用决定存入被取消录用人员人事档案，一份报省公务员主管部门备案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1:03:00Z</dcterms:created>
  <dc:creator>赵光来</dc:creator>
  <dc:description/>
  <cp:keywords/>
  <dc:language>en-US</dc:language>
  <cp:lastModifiedBy>admin</cp:lastModifiedBy>
  <cp:lastPrinted>2012-06-27T15:44:00Z</cp:lastPrinted>
  <dcterms:modified xsi:type="dcterms:W3CDTF">2015-07-31T01:03:00Z</dcterms:modified>
  <cp:revision>2</cp:revision>
  <dc:subject/>
  <dc:title>关于我省各级机关新录用公务员取消录用有关问题的通知</dc:title>
</cp:coreProperties>
</file>