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推  荐  函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符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国家建设高水平大学公派研究生（国家公派硕士研究生）项目申请条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推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单位）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）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