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right="0" w:hanging="0"/>
        <w:jc w:val="both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tbl>
      <w:tblPr>
        <w:tblW w:w="88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1"/>
        <w:gridCol w:w="1375"/>
        <w:gridCol w:w="955"/>
        <w:gridCol w:w="3312"/>
      </w:tblGrid>
      <w:tr>
        <w:trPr>
          <w:trHeight w:val="405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沂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人力资源市场部分职位（工种）工资价位</w:t>
            </w:r>
          </w:p>
        </w:tc>
      </w:tr>
      <w:tr>
        <w:trPr>
          <w:trHeight w:val="285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（工种）名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位数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位数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位数</w:t>
            </w:r>
          </w:p>
        </w:tc>
      </w:tr>
      <w:tr>
        <w:trPr>
          <w:trHeight w:val="285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董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5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919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总经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989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中国共产党组织负责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经营部门经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05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门经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84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部门经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8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98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部门经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和营销部门经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4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7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和公关部门经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0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部门经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5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服务部门经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72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和开发部门经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34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厅部门经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5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房部门经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44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职能部门经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9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5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企业中高级管理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5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18</w:t>
            </w:r>
          </w:p>
        </w:tc>
      </w:tr>
      <w:tr>
        <w:trPr>
          <w:trHeight w:val="285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研究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31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7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2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建设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0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54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15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炼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8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19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实验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产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11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52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7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24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4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12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6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43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7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9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器件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6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7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0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2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硬件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74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软件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0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2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11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器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2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用电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7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0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安装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63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和市政设计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7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7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排水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0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85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2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建筑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6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3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管理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9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0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9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4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1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疫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0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74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浆造纸工程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4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51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指导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0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护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护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7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1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卫生专业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7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规划专业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1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专业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14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专业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68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专业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3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专业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5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8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71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专业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7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服务专业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9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48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清算专业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9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24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贷审核专业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6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经济和金融专业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35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专业技术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8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00</w:t>
            </w:r>
          </w:p>
        </w:tc>
      </w:tr>
      <w:tr>
        <w:trPr>
          <w:trHeight w:val="285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人员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办事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8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要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9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02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发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08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字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管理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31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办事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32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管理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1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7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管理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09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安全和消防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3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办事人员和有关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98</w:t>
            </w:r>
          </w:p>
        </w:tc>
      </w:tr>
      <w:tr>
        <w:trPr>
          <w:trHeight w:val="285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、服务业人员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4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9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6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4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39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商品购销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物发行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21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批发与零售服务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客运汽车驾驶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7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2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货运汽车驾驶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91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调度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5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53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卸搬运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81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管理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2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货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3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7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92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营业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4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件分拣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6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54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投递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4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72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市场业务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6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62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交通运输、仓储和邮政业服务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9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厅服务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8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房服务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7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4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6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住宿和餐饮服务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程序设计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9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综合柜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8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6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信贷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4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78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客户业务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7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82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代理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5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61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金融服务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9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9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房地产服务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业务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服务管理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3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8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93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28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3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95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9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99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利、环境和公共设施管理服务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燃煤供应服务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电力、燃气及水供应服务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83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8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修理及制作服务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9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放映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社会生产和生活服务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9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94</w:t>
            </w:r>
          </w:p>
        </w:tc>
      </w:tr>
      <w:tr>
        <w:trPr>
          <w:trHeight w:val="285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水利业生产工人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业生产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、林、牧、渔业生产加工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90</w:t>
            </w:r>
          </w:p>
        </w:tc>
      </w:tr>
      <w:tr>
        <w:trPr>
          <w:trHeight w:val="285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运输工人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油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91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加工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9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屠宰加工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05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加工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52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坚果加工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2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蛋白制作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4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2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制作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4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72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面包烘焙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装饰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主食制作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9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62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食品加工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酱类制作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8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3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酶制剂制造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02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酿造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8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64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、饮料生产加工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8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烟草及其制品加工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8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5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纱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9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缫丝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经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08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布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9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染色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染后整理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8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23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纺织、针织、印染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95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剪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9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4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纫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84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纫品整型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49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及皮革制品加工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7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鞋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0</w:t>
            </w:r>
          </w:p>
        </w:tc>
      </w:tr>
      <w:tr>
        <w:trPr>
          <w:trHeight w:val="570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纺织品、服装和皮革、毛皮制品加工制作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6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44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材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合板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6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浆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纸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0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纸及纸制品生产加工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0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7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具制作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2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制烯烃生产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1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原料准备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8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单元操作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总控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9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95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9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化学反应生产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7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0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氨生产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7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1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混肥生产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92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树脂生产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0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6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橡胶生产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印版材生产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7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32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医药制造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0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39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丝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2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成型制作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92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生产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9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制品生产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原料准备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8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成型施釉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7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烧成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装饰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6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原料加工成型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41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素煅烧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6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35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天矿物开采辅助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0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矿排土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78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开掘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73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下采矿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8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05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下机车运输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28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提升设备操作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6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安全防护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9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9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石处理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7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矿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6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23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下作业设备操作维修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5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球团原料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团焙烧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4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7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炉原料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管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电解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32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质合金成型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8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69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质合金精加工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03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金属冶炼和压延加工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7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13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63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63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镗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5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25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床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8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5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料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4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5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压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3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99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热处理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0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03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装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7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6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具制造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7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机械制造基础加工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65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7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4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制造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6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9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材料制造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通用设备制造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7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2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装配调试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8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3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生产线操作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汽车制造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制造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芯片制造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9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4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系统设备制造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8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14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运行值班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9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39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值班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68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轮机运行值班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98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轮机值班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5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88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值班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32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操作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0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38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管网系统运行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28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配电运行值班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09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产处理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4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电力、热力、气体、水生产和输配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7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52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2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1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5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9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65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备安装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9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3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设备安装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28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81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气设备安装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13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建筑施工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9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车辆驾驶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44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掘铲运和桩工机械司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5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14</w:t>
            </w:r>
          </w:p>
        </w:tc>
      </w:tr>
      <w:tr>
        <w:trPr>
          <w:trHeight w:val="570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输设备和通用工程机械操作人员及有关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8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68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6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修钳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8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43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3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维修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85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设备检修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7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机和水轮机检修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4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检修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8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72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维修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9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74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检验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00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7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7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计量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84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46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38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产辅助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6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18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产制造及有关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exact" w:line="540" w:before="0" w:after="0"/>
        <w:textAlignment w:val="baseline"/>
        <w:rPr>
          <w:rFonts w:ascii="仿宋_GB2312" w:hAnsi="仿宋_GB2312" w:eastAsia="宋体" w:cs="宋体"/>
          <w:kern w:val="0"/>
          <w:sz w:val="32"/>
          <w:lang w:eastAsia="zh-CN"/>
        </w:rPr>
      </w:pPr>
      <w:r>
        <w:rPr>
          <w:rFonts w:eastAsia="宋体" w:cs="宋体" w:ascii="仿宋_GB2312" w:hAnsi="仿宋_GB2312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exact" w:line="540" w:before="0" w:after="0"/>
        <w:textAlignment w:val="baseline"/>
        <w:rPr>
          <w:rFonts w:ascii="仿宋_GB2312" w:hAnsi="仿宋_GB2312" w:eastAsia="宋体" w:cs="宋体"/>
          <w:kern w:val="0"/>
          <w:lang w:eastAsia="zh-CN"/>
        </w:rPr>
      </w:pPr>
      <w:r>
        <w:rPr>
          <w:rFonts w:eastAsia="宋体" w:cs="宋体" w:ascii="仿宋_GB2312" w:hAnsi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exact" w:line="540" w:before="0" w:after="0"/>
        <w:textAlignment w:val="baseline"/>
        <w:rPr>
          <w:rFonts w:ascii="仿宋_GB2312" w:hAnsi="仿宋_GB2312" w:eastAsia="宋体" w:cs="宋体"/>
          <w:kern w:val="0"/>
          <w:lang w:eastAsia="zh-CN"/>
        </w:rPr>
      </w:pPr>
      <w:r>
        <w:rPr>
          <w:rFonts w:eastAsia="宋体" w:cs="宋体" w:ascii="仿宋_GB2312" w:hAnsi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exact" w:line="540" w:before="0" w:after="0"/>
        <w:textAlignment w:val="baseline"/>
        <w:rPr>
          <w:rFonts w:ascii="仿宋_GB2312" w:hAnsi="仿宋_GB2312" w:eastAsia="宋体" w:cs="宋体"/>
          <w:kern w:val="0"/>
          <w:lang w:eastAsia="zh-CN"/>
        </w:rPr>
      </w:pPr>
      <w:r>
        <w:rPr>
          <w:rFonts w:eastAsia="宋体" w:cs="宋体" w:ascii="仿宋_GB2312" w:hAnsi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exact" w:line="540" w:before="0" w:after="0"/>
        <w:textAlignment w:val="baseline"/>
        <w:rPr>
          <w:rFonts w:ascii="仿宋_GB2312" w:hAnsi="仿宋_GB2312" w:eastAsia="宋体" w:cs="宋体"/>
          <w:kern w:val="0"/>
          <w:lang w:eastAsia="zh-CN"/>
        </w:rPr>
      </w:pPr>
      <w:r>
        <w:rPr>
          <w:rFonts w:eastAsia="宋体" w:cs="宋体" w:ascii="仿宋_GB2312" w:hAnsi="仿宋_GB2312"/>
          <w:kern w:val="0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0" w:right="1530" w:gutter="0" w:header="851" w:top="1440" w:footer="992" w:bottom="113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exact" w:line="540" w:before="0" w:after="0"/>
        <w:textAlignment w:val="baseline"/>
        <w:rPr>
          <w:rFonts w:ascii="仿宋_GB2312" w:hAnsi="仿宋_GB2312" w:eastAsia="宋体" w:cs="宋体"/>
          <w:kern w:val="0"/>
          <w:lang w:eastAsia="zh-CN"/>
        </w:rPr>
      </w:pPr>
      <w:r>
        <w:rPr>
          <w:rFonts w:eastAsia="宋体" w:cs="宋体" w:ascii="仿宋_GB2312" w:hAnsi="仿宋_GB2312"/>
          <w:kern w:val="0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exact" w:line="540" w:before="0" w:after="0"/>
        <w:textAlignment w:val="baseline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tbl>
      <w:tblPr>
        <w:tblW w:w="134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1121"/>
        <w:gridCol w:w="829"/>
        <w:gridCol w:w="829"/>
        <w:gridCol w:w="791"/>
        <w:gridCol w:w="791"/>
        <w:gridCol w:w="791"/>
        <w:gridCol w:w="791"/>
        <w:gridCol w:w="3779"/>
      </w:tblGrid>
      <w:tr>
        <w:trPr>
          <w:trHeight w:val="585" w:hRule="atLeast"/>
        </w:trPr>
        <w:tc>
          <w:tcPr>
            <w:tcW w:w="1346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沂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行业人工成本信息</w:t>
            </w:r>
          </w:p>
        </w:tc>
      </w:tr>
      <w:tr>
        <w:trPr>
          <w:trHeight w:val="615" w:hRule="atLeast"/>
        </w:trPr>
        <w:tc>
          <w:tcPr>
            <w:tcW w:w="1346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元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3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平均人工成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86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项费用占人工成本比重（％）</w:t>
            </w:r>
          </w:p>
        </w:tc>
      </w:tr>
      <w:tr>
        <w:trPr>
          <w:trHeight w:val="975" w:hRule="atLeast"/>
        </w:trPr>
        <w:tc>
          <w:tcPr>
            <w:tcW w:w="3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人员工资总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费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经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费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保护费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费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成本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、林、牧、渔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,39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7 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,00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8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7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2 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,75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8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1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5 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、燃气及水生产和供应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,66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,75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3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1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59 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,597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8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2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9 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、仓储和邮政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,2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7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6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9 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和餐饮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,53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传输、软件和信息技术服务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,27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7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4 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,71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2 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,23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9 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和商务服务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,60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0 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研究和技术服务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,51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5 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,838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 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服务、修理和其他服务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,74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7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5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,51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1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5 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和社会工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,71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1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,76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exact" w:line="540" w:before="0" w:after="0"/>
        <w:textAlignment w:val="baseline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exact" w:line="540" w:before="0" w:after="0"/>
        <w:textAlignment w:val="baseline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exact" w:line="540" w:before="0" w:after="0"/>
        <w:textAlignment w:val="baseline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exact" w:line="540" w:before="0" w:after="0"/>
        <w:textAlignment w:val="baseline"/>
        <w:rPr>
          <w:rFonts w:ascii="仿宋_GB2312" w:hAnsi="仿宋_GB2312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exact" w:line="540" w:before="0" w:after="0"/>
        <w:textAlignment w:val="baseline"/>
        <w:rPr>
          <w:rFonts w:ascii="仿宋_GB2312" w:hAnsi="仿宋_GB2312" w:eastAsia="宋体" w:cs="宋体"/>
          <w:kern w:val="0"/>
          <w:lang w:eastAsia="zh-CN"/>
        </w:rPr>
      </w:pPr>
      <w:r>
        <w:rPr>
          <w:rFonts w:eastAsia="宋体" w:cs="宋体" w:ascii="仿宋_GB2312" w:hAnsi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exact" w:line="540" w:before="0" w:after="0"/>
        <w:textAlignment w:val="baseline"/>
        <w:rPr>
          <w:rFonts w:ascii="仿宋_GB2312" w:hAnsi="仿宋_GB2312" w:eastAsia="宋体" w:cs="宋体"/>
          <w:kern w:val="0"/>
          <w:lang w:eastAsia="zh-CN"/>
        </w:rPr>
      </w:pPr>
      <w:r>
        <w:rPr>
          <w:rFonts w:eastAsia="宋体" w:cs="宋体" w:ascii="仿宋_GB2312" w:hAnsi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exact" w:line="540" w:before="0" w:after="0"/>
        <w:textAlignment w:val="baseline"/>
        <w:rPr>
          <w:rFonts w:ascii="仿宋_GB2312" w:hAnsi="仿宋_GB2312" w:eastAsia="宋体" w:cs="宋体"/>
          <w:kern w:val="0"/>
          <w:lang w:eastAsia="zh-CN"/>
        </w:rPr>
      </w:pPr>
      <w:r>
        <w:rPr>
          <w:rFonts w:eastAsia="宋体" w:cs="宋体" w:ascii="仿宋_GB2312" w:hAnsi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exact" w:line="540" w:before="0" w:after="0"/>
        <w:textAlignment w:val="baseline"/>
        <w:rPr>
          <w:rFonts w:ascii="仿宋_GB2312" w:hAnsi="仿宋_GB2312" w:eastAsia="宋体" w:cs="宋体"/>
          <w:kern w:val="0"/>
          <w:lang w:eastAsia="zh-CN"/>
        </w:rPr>
      </w:pPr>
      <w:r>
        <w:rPr>
          <w:rFonts w:eastAsia="宋体" w:cs="宋体" w:ascii="仿宋_GB2312" w:hAnsi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exact" w:line="540" w:before="0" w:after="0"/>
        <w:textAlignment w:val="baseline"/>
        <w:rPr>
          <w:rFonts w:ascii="仿宋_GB2312" w:hAnsi="仿宋_GB2312" w:eastAsia="宋体" w:cs="宋体"/>
          <w:kern w:val="0"/>
          <w:lang w:eastAsia="zh-CN"/>
        </w:rPr>
      </w:pPr>
      <w:r>
        <w:rPr>
          <w:rFonts w:eastAsia="宋体" w:cs="宋体" w:ascii="仿宋_GB2312" w:hAnsi="仿宋_GB2312"/>
          <w:kern w:val="0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40" w:gutter="0" w:header="851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华文仿宋">
    <w:altName w:val="仿宋_GB2312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3:54:00Z</dcterms:created>
  <dc:creator>微软用户</dc:creator>
  <dc:description/>
  <dc:language>en-US</dc:language>
  <cp:lastModifiedBy>Administrator</cp:lastModifiedBy>
  <cp:lastPrinted>2017-09-06T10:05:00Z</cp:lastPrinted>
  <dcterms:modified xsi:type="dcterms:W3CDTF">2017-09-19T01:22:44Z</dcterms:modified>
  <cp:revision>6</cp:revision>
  <dc:subject/>
  <dc:title>关于调整生育保险待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