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沂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3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统一咨询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活动方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党的十九大关于“全面实施全民参保计划”的总要求，根据《山东省人力资源和社会保障厅关于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的通知》（鲁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全省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咨询日活动。为组织开展好这次活动，现结合我市工作实际制定如下活动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上级统一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的主题是“全民参保”。咨询日活动要紧扣主题，坚持全覆盖、保基本、多层次、可持续的基本方针，围绕人民群众普遍关注的热点难点问题，全面推进，深入开展，确保活动取得实效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突出重点做好咨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登记、参保、缴费、待遇领取、转移接续”等方面的热点问题，有重点地准备咨询内容。提前做好摸底调研，特别要针对符合条件的未参保人群以及新业态从业人员提供咨询、讲解政策，促进其积极参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现场实时答疑解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业务能力强、服务水平高的业务人员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员到活动现场，与人民群众面对面沟通交流，现场实时解答群众问题，解决政策困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征集群众意见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工作实际，采用群众易于接受的方式开展活动，多措并举积极引导人民群众为全民参保计划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咨询服务工作，畅所欲言，建言献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三级联动开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社局、各县区人社局和各乡镇（街道）人社所三级联动，同步开展咨询日活动，全面覆盖社保人群，积极营造“应保尽保、人人享有”的参保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丰富活动形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社保大厅、人社所开展现场咨询和业务受理活动的基础上，到户外公共场所发放宣传资料、现场答疑。深入基层社区和企业单位开展统一咨询日活动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专家坐席，深入解读全民参保政策。积极邀请媒体和群众走进社保大厅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办公室参观、座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注重宣传引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新闻媒体围绕全民参保计划、社保政策和便民服务举措深入报道统一咨询日活动。充分应用政府网站、广播电视、微信微博、短信、移动应用、报纸杂志等渠道广泛宣传，积极引导符合条件的职工和居民踊跃参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认真做好准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业务理论精、专业能力强、综合素质高的业务骨干全程参与活动。开展专题培训，确保咨询员熟练掌握有关政策，解释问题准确全面。积极协调城管、交警部门和政务大厅，做好宣传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由局主要领导任组长，分管领导任副组长，相关业务科室负责人为成员的领导小组，领导小组下设办公室，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有领导、有组织、有计划、有步骤地扎实推进。各相关科室单位要切实把活动摆上重要议事日程，落实工作措施，推动活动扎实开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搞好协调配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热线办主动与上级保持沟通联系，及时向领导汇报上级的指示要求，着力做好上传下达和综合协调工作。各有关科室单位按照《临沂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任务分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认真落实工作职责，加强协调配合，切实形成工作合力，保障活动顺利开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建立活动档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活动的各科室单位注意留存有关的文字材料和影像资料。着重采集一线见闻、生动事例和群众的鲜活语言，突出重点，挖掘典型，凸显活动成效。局热线办安排专人收集、整理、保管活动资料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档案，并根据上级要求及时报告活动开展情况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沂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领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沂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统一咨询日活动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工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沂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3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统一咨询日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导小组成员名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组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>曹德玉  市委组织部副部长，局党组书记、局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</w:rPr>
        <w:t>彭向荣  局党组成员、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刘海涛  局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世开  局副调研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员：</w:t>
      </w:r>
      <w:r>
        <w:rPr>
          <w:rFonts w:ascii="仿宋" w:hAnsi="仿宋" w:cs="仿宋" w:eastAsia="仿宋"/>
          <w:color w:val="000000"/>
          <w:sz w:val="32"/>
          <w:szCs w:val="32"/>
        </w:rPr>
        <w:t>林建营  市社保处副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崔锡友  局办公室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剑利  局规划财务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胜利  局政策法规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贯峰  局居民养老保险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立成  局医疗保险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景强  局工伤保险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喆  局失业保险科科长（局网站管理办公室、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333</w:t>
      </w:r>
      <w:r>
        <w:rPr>
          <w:rFonts w:ascii="仿宋" w:hAnsi="仿宋" w:cs="仿宋" w:eastAsia="仿宋"/>
          <w:color w:val="000000"/>
          <w:sz w:val="32"/>
          <w:szCs w:val="32"/>
        </w:rPr>
        <w:t>热线办公室负责人）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领导小组下设办公室，杨喆同志兼任办公室主任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18"/>
        </w:rPr>
      </w:pPr>
      <w:r>
        <w:rPr>
          <w:rFonts w:eastAsia="黑体" w:cs="黑体" w:ascii="黑体" w:hAnsi="黑体"/>
          <w:color w:val="000000"/>
          <w:sz w:val="32"/>
          <w:szCs w:val="1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沂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3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统一咨询日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务分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30"/>
        <w:gridCol w:w="1155"/>
        <w:gridCol w:w="1227"/>
        <w:gridCol w:w="35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组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涉及处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责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络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要工作任务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锡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协调，全面调度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划财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剑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庞美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调乡镇（街道）人社所</w:t>
            </w:r>
          </w:p>
        </w:tc>
      </w:tr>
      <w:tr>
        <w:trPr>
          <w:trHeight w:val="12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保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建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调居民养老保险科、工伤保险科、失业保险科，提供咨询日宣传材料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保险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立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贵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咨询日宣传材料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热线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玉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定方案，上报总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传下达，内部协调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策法规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胜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昌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草宣传材料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保处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建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媒体，活动宣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站管理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聂世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站、微信微博宣传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障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锡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印制，通知下发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保处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建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场地协调，材料印刷</w:t>
            </w:r>
          </w:p>
        </w:tc>
      </w:tr>
      <w:tr>
        <w:trPr>
          <w:trHeight w:val="2115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小组办公室做好活动的具体组织工作。协调督促各有关科室单位提前做好活动准备，及时组织专业力量开展现场宣传、答疑解惑和意见收集等工作，并根据上级要求按时报送有关文字材料和影像资料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仿宋_GB2312" w:hAnsi="仿宋_GB2312" w:eastAsia="仿宋_GB2312" w:cs="文星仿宋"/>
          <w:kern w:val="0"/>
          <w:position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5486400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15pt" to="434.45pt,2.1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</w:t>
      </w:r>
      <w:r>
        <w:rPr>
          <w:rFonts w:ascii="仿宋_GB2312" w:hAnsi="仿宋_GB2312" w:cs="文星仿宋" w:eastAsia="仿宋_GB2312"/>
          <w:kern w:val="0"/>
          <w:position w:val="-6"/>
          <w:sz w:val="28"/>
        </w:rPr>
        <w:t xml:space="preserve">临沂市人力资源和社会保障局办公室      </w:t>
      </w:r>
      <w:r>
        <w:rPr>
          <w:rFonts w:ascii="仿宋_GB2312" w:hAnsi="仿宋_GB2312" w:cs="文星仿宋" w:eastAsia="仿宋_GB2312"/>
          <w:kern w:val="0"/>
          <w:position w:val="-6"/>
          <w:sz w:val="28"/>
          <w:lang w:val="en-US" w:eastAsia="zh-CN"/>
        </w:rPr>
        <w:t xml:space="preserve">    </w:t>
      </w:r>
      <w:r>
        <w:rPr>
          <w:rFonts w:eastAsia="仿宋_GB2312" w:cs="文星仿宋" w:ascii="仿宋_GB2312" w:hAnsi="仿宋_GB2312"/>
          <w:kern w:val="0"/>
          <w:position w:val="-6"/>
          <w:sz w:val="28"/>
        </w:rPr>
        <w:t>2018</w:t>
      </w:r>
      <w:r>
        <w:rPr>
          <w:rFonts w:ascii="仿宋_GB2312" w:hAnsi="仿宋_GB2312" w:cs="文星仿宋" w:eastAsia="仿宋_GB2312"/>
          <w:kern w:val="0"/>
          <w:position w:val="-6"/>
          <w:sz w:val="28"/>
        </w:rPr>
        <w:t>年</w:t>
      </w:r>
      <w:r>
        <w:rPr>
          <w:rFonts w:eastAsia="仿宋_GB2312" w:cs="文星仿宋" w:ascii="仿宋_GB2312" w:hAnsi="仿宋_GB2312"/>
          <w:kern w:val="0"/>
          <w:position w:val="-6"/>
          <w:sz w:val="28"/>
          <w:lang w:val="en-US" w:eastAsia="zh-CN"/>
        </w:rPr>
        <w:t>3</w:t>
      </w:r>
      <w:r>
        <w:rPr>
          <w:rFonts w:ascii="仿宋_GB2312" w:hAnsi="仿宋_GB2312" w:cs="文星仿宋" w:eastAsia="仿宋_GB2312"/>
          <w:kern w:val="0"/>
          <w:position w:val="-6"/>
          <w:sz w:val="28"/>
        </w:rPr>
        <w:t>月</w:t>
      </w:r>
      <w:r>
        <w:rPr>
          <w:rFonts w:eastAsia="仿宋_GB2312" w:cs="文星仿宋" w:ascii="仿宋_GB2312" w:hAnsi="仿宋_GB2312"/>
          <w:kern w:val="0"/>
          <w:position w:val="-6"/>
          <w:sz w:val="28"/>
          <w:lang w:val="en-US" w:eastAsia="zh-CN"/>
        </w:rPr>
        <w:t>1</w:t>
      </w:r>
      <w:r>
        <w:rPr>
          <w:rFonts w:ascii="仿宋_GB2312" w:hAnsi="仿宋_GB2312" w:cs="文星仿宋" w:eastAsia="仿宋_GB2312"/>
          <w:kern w:val="0"/>
          <w:position w:val="-6"/>
          <w:sz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文星仿宋"/>
          <w:kern w:val="0"/>
          <w:position w:val="-6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-6"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9695</wp:posOffset>
                </wp:positionV>
                <wp:extent cx="54864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5pt" to="434.2pt,7.8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332105</wp:posOffset>
                </wp:positionV>
                <wp:extent cx="5486400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6.15pt" to="435.2pt,26.1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position w:val="17"/>
          <w:sz w:val="28"/>
          <w:lang w:val="en-US" w:eastAsia="zh-CN"/>
        </w:rPr>
        <w:t xml:space="preserve"> </w:t>
      </w:r>
      <w:r>
        <w:rPr>
          <w:rFonts w:ascii="仿宋_GB2312" w:hAnsi="仿宋_GB2312" w:cs="文星仿宋" w:eastAsia="仿宋_GB2312"/>
          <w:kern w:val="0"/>
          <w:position w:val="17"/>
          <w:sz w:val="28"/>
          <w:lang w:val="zh-CN" w:eastAsia="zh-CN"/>
        </w:rPr>
        <w:t>校核人：郭忠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8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