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36"/>
        </w:rPr>
        <w:t>劳务派遣单位核验检查通过通知书（样本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（劳务派遣单位名称）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审查，你公司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合法经营，现予以年检通过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（本机关行政许可专用印章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……………………………………………………………</w:t>
      </w:r>
    </w:p>
    <w:p>
      <w:pPr>
        <w:pStyle w:val="Normal"/>
        <w:ind w:firstLine="161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通知书已于………………………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收到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接收人签字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凭证一式两联，第一联存卷备查，第二联送劳务派遣单位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0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