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临沂市“金蓝领”市级培训计划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97"/>
        <w:gridCol w:w="1707"/>
        <w:gridCol w:w="1693"/>
      </w:tblGrid>
      <w:tr>
        <w:trPr>
          <w:trHeight w:val="11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区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业、</w:t>
            </w:r>
            <w:r>
              <w:rPr>
                <w:rFonts w:ascii="宋体" w:hAnsi="宋体" w:cs="宋体"/>
                <w:color w:val="000000"/>
                <w:sz w:val="24"/>
              </w:rPr>
              <w:t>单位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培训基地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师培训计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级技师培训计划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山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临沂市兰山区南翔职业技术培训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庄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沂市罗庄区华盛江泉集团职业技能培训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沂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临沂市机电工程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陵</w:t>
            </w:r>
            <w:r>
              <w:rPr>
                <w:rFonts w:eastAsia="仿宋_GB2312"/>
                <w:sz w:val="30"/>
                <w:szCs w:val="30"/>
              </w:rPr>
              <w:t>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陵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县职业技术培训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蒙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蒙阴县东方职业培训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高新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  <w:t>临沂高新区高升焊接工程职业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经济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临沂经济技术开发区职业培训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市直培训单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临沂市技师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鲁南技师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山东临工工程机械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天元建设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山东远通汽车贸易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山东华盛农业药械有限责任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6-19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