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;仿宋_GB2312"/>
          <w:sz w:val="36"/>
          <w:szCs w:val="36"/>
        </w:rPr>
      </w:pP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全国翻译硕士专业学位（</w:t>
      </w:r>
      <w:r>
        <w:rPr>
          <w:rFonts w:eastAsia="方正小标宋简体;宋体" w:cs="华文仿宋;仿宋_GB2312" w:ascii="方正小标宋简体;宋体" w:hAnsi="方正小标宋简体;宋体"/>
          <w:sz w:val="36"/>
          <w:szCs w:val="36"/>
        </w:rPr>
        <w:t>MTI</w:t>
      </w: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）教育试点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华文仿宋;仿宋_GB2312"/>
          <w:sz w:val="36"/>
          <w:szCs w:val="36"/>
        </w:rPr>
      </w:pP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单位名单（</w:t>
      </w:r>
      <w:r>
        <w:rPr>
          <w:rFonts w:eastAsia="方正小标宋简体;宋体" w:cs="华文仿宋;仿宋_GB2312" w:ascii="方正小标宋简体;宋体" w:hAnsi="方正小标宋简体;宋体"/>
          <w:sz w:val="36"/>
          <w:szCs w:val="36"/>
        </w:rPr>
        <w:t>206</w:t>
      </w:r>
      <w:r>
        <w:rPr>
          <w:rFonts w:ascii="方正小标宋简体;宋体" w:hAnsi="方正小标宋简体;宋体" w:cs="华文仿宋;仿宋_GB2312" w:eastAsia="方正小标宋简体;宋体"/>
          <w:sz w:val="36"/>
          <w:szCs w:val="36"/>
        </w:rPr>
        <w:t>所）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6"/>
        <w:gridCol w:w="638"/>
        <w:gridCol w:w="2106"/>
        <w:gridCol w:w="638"/>
        <w:gridCol w:w="2316"/>
      </w:tblGrid>
      <w:tr>
        <w:trPr>
          <w:tblHeader w:val="true"/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院校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院校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院校名称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科学技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山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肥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昌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暨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南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辽宁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外语外贸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海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辽宁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民族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州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州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内蒙古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首都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内蒙古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外国语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宁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北电力大学（保定）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第二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联合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语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海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对外经济贸易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矿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燕山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交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石油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国际关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地质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北电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科学院研究生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海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济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兰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曲阜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聊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中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理工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鲁东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东南大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师范学院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烟台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中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外国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财政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西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财经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疆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太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民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西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民族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沙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峡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复旦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吉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湘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工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宁波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上海外国语大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海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对外贸易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外语学院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政法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外国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信阳师范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石油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财经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黑龙江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北华大学 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吉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苏州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吉林华侨外国语学院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工商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春师范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海洋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北电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工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州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桂林电子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国际关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传媒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工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中医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北水利水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南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中农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空军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昆明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牡丹江师范学院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信息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建筑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中医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建筑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首都经济贸易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工程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石油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北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南民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农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传媒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民航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人民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南林业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医科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9:00Z</dcterms:created>
  <dc:creator>Administrator</dc:creator>
  <dc:description/>
  <dc:language>en-US</dc:language>
  <cp:lastModifiedBy>Administrator</cp:lastModifiedBy>
  <cp:lastPrinted>2015-03-03T11:41:00Z</cp:lastPrinted>
  <dcterms:modified xsi:type="dcterms:W3CDTF">2015-03-03T03:41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