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仿宋_GB2312" w:hAnsi="仿宋_GB2312" w:cs="华文中宋;Dotum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文星标宋;宋体" w:cs="华文中宋;Dotum" w:ascii="文星标宋;宋体" w:hAnsi="文星标宋;宋体"/>
          <w:sz w:val="44"/>
        </w:rPr>
        <w:t>2011</w:t>
      </w:r>
      <w:r>
        <w:rPr>
          <w:rFonts w:ascii="文星标宋;宋体" w:hAnsi="文星标宋;宋体" w:cs="华文中宋;Dotum" w:eastAsia="文星标宋;宋体"/>
          <w:sz w:val="44"/>
        </w:rPr>
        <w:t>年度评审</w:t>
      </w:r>
      <w:r>
        <w:rPr>
          <w:rFonts w:eastAsia="文星标宋;宋体" w:cs="华文中宋;Dotum" w:ascii="文星标宋;宋体" w:hAnsi="文星标宋;宋体"/>
          <w:sz w:val="44"/>
        </w:rPr>
        <w:t>(</w:t>
      </w:r>
      <w:r>
        <w:rPr>
          <w:rFonts w:ascii="文星标宋;宋体" w:hAnsi="文星标宋;宋体" w:cs="华文中宋;Dotum" w:eastAsia="文星标宋;宋体"/>
          <w:sz w:val="44"/>
        </w:rPr>
        <w:t>推荐</w:t>
      </w:r>
      <w:r>
        <w:rPr>
          <w:rFonts w:eastAsia="文星标宋;宋体" w:cs="华文中宋;Dotum" w:ascii="文星标宋;宋体" w:hAnsi="文星标宋;宋体"/>
          <w:sz w:val="44"/>
        </w:rPr>
        <w:t>)</w:t>
      </w:r>
      <w:r>
        <w:rPr>
          <w:rFonts w:ascii="文星标宋;宋体" w:hAnsi="文星标宋;宋体" w:cs="华文中宋;Dotum" w:eastAsia="文星标宋;宋体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>
          <w:rFonts w:ascii="楷体_GB2312" w:hAnsi="楷体_GB2312" w:eastAsia="楷体_GB2312" w:cs="华文中宋;Dotum"/>
          <w:spacing w:val="-12"/>
          <w:sz w:val="28"/>
        </w:rPr>
      </w:pPr>
      <w:r>
        <w:rPr>
          <w:rFonts w:ascii="楷体_GB2312" w:hAnsi="楷体_GB2312" w:cs="华文中宋;Dotum" w:eastAsia="楷体_GB2312"/>
          <w:spacing w:val="-12"/>
          <w:sz w:val="28"/>
        </w:rPr>
        <w:t xml:space="preserve">（此表供单位、部门推荐、审查时参考使用）                              </w:t>
      </w:r>
      <w:r>
        <w:rPr>
          <w:rFonts w:eastAsia="楷体_GB2312" w:cs="华文中宋;Dotum" w:ascii="楷体_GB2312" w:hAnsi="楷体_GB2312"/>
          <w:spacing w:val="-12"/>
          <w:sz w:val="28"/>
        </w:rPr>
        <w:t>2011.8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4"/>
        <w:gridCol w:w="1864"/>
        <w:gridCol w:w="1928"/>
        <w:gridCol w:w="1139"/>
        <w:gridCol w:w="1658"/>
        <w:gridCol w:w="3290"/>
        <w:gridCol w:w="1265"/>
        <w:gridCol w:w="1627"/>
      </w:tblGrid>
      <w:tr>
        <w:trPr>
          <w:trHeight w:val="454" w:hRule="exac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Dotum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-12"/>
                <w:sz w:val="24"/>
              </w:rPr>
              <w:t>级别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Dotum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-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Dotum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-12"/>
                <w:sz w:val="24"/>
              </w:rPr>
              <w:t>条件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;Dotum"/>
                <w:b/>
                <w:b/>
                <w:spacing w:val="30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30"/>
                <w:sz w:val="24"/>
              </w:rPr>
              <w:t>学历及专业资历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;Dotum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-16"/>
                <w:sz w:val="24"/>
              </w:rPr>
              <w:t>任  职</w:t>
            </w:r>
          </w:p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;Dotum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-16"/>
                <w:sz w:val="24"/>
              </w:rPr>
              <w:t>年  限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20"/>
                <w:sz w:val="24"/>
              </w:rPr>
              <w:t>业务能力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pacing w:val="20"/>
                <w:sz w:val="24"/>
              </w:rPr>
              <w:t>论文或著作或成果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继续教育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Dotum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第一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;Dotum"/>
                <w:b/>
                <w:b/>
                <w:sz w:val="24"/>
              </w:rPr>
            </w:pPr>
            <w:r>
              <w:rPr>
                <w:rFonts w:ascii="楷体_GB2312" w:hAnsi="楷体_GB2312" w:cs="华文中宋;Dotum" w:eastAsia="楷体_GB2312"/>
                <w:b/>
                <w:sz w:val="24"/>
              </w:rPr>
              <w:t>第二学历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8"/>
              </w:rPr>
            </w:r>
          </w:p>
        </w:tc>
      </w:tr>
      <w:tr>
        <w:trPr>
          <w:trHeight w:val="1014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考察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中专毕业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20"/>
              <w:ind w:firstLine="108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（确定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中专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员级职务岗位职责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业务技术工作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助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本科毕业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大专毕业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right="330" w:hanging="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仿宋_GB2312" w:hAnsi="仿宋_GB2312" w:eastAsia="仿宋_GB2312" w:cs="华文中宋;Dotum"/>
                <w:spacing w:val="-2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22"/>
                <w:sz w:val="24"/>
              </w:rPr>
              <w:t>中专毕业</w:t>
            </w:r>
            <w:r>
              <w:rPr>
                <w:rFonts w:eastAsia="仿宋_GB2312" w:cs="华文中宋;Dotum" w:ascii="仿宋_GB2312" w:hAnsi="仿宋_GB2312"/>
                <w:spacing w:val="-2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-22"/>
                <w:sz w:val="24"/>
              </w:rPr>
              <w:t>年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担任员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助级职务岗位职责，指导员级开展业务技术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有一定水平的工作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继续教育取得规定分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90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从事本专业工作本科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大专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担任助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6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;Dotum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6"/>
                <w:sz w:val="24"/>
              </w:rPr>
              <w:t>篇以上，或有著作、或获县级以上科技成果奖、勘察设计奖、教学能手、教学成绩奖、讲课比赛二等以上奖、县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853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副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从事本专业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本科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20"/>
              <w:rPr>
                <w:rFonts w:cs="华文中宋;Dotum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担任中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篇以上，或有著作、或有市级以上科技成果奖、勘察设计奖，或获市级以上教学能手、教学成绩奖、讲课比赛二等以上奖、市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783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正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 xml:space="preserve">从事本专业工作本科以上学历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在职在岗担任副高级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篇以上或有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部研究著作、或有省级以上科技成果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取得外语</w:t>
            </w:r>
            <w:r>
              <w:rPr>
                <w:rFonts w:eastAsia="仿宋_GB2312" w:cs="华文中宋;Dotum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分以上、计算机考试合格证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Dotum"/>
                <w:spacing w:val="-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727" w:h="11906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15:00Z</dcterms:created>
  <dc:creator> </dc:creator>
  <dc:description/>
  <cp:keywords/>
  <dc:language>en-US</dc:language>
  <cp:lastModifiedBy>VOL User</cp:lastModifiedBy>
  <cp:lastPrinted>2009-09-22T09:11:00Z</cp:lastPrinted>
  <dcterms:modified xsi:type="dcterms:W3CDTF">2011-07-29T13:58:00Z</dcterms:modified>
  <cp:revision>7</cp:revision>
  <dc:subject/>
  <dc:title>2002年度评审(推荐)专业技术职务资格基本条件参照表</dc:title>
</cp:coreProperties>
</file>