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2 </w:t>
      </w:r>
      <w:r>
        <w:rPr>
          <w:rFonts w:ascii="黑体" w:hAnsi="黑体" w:cs="黑体" w:eastAsia="黑体"/>
          <w:sz w:val="30"/>
          <w:szCs w:val="30"/>
        </w:rPr>
        <w:t>表</w:t>
      </w:r>
      <w:r>
        <w:rPr>
          <w:rFonts w:eastAsia="黑体" w:cs="黑体" w:ascii="黑体" w:hAnsi="黑体"/>
          <w:sz w:val="30"/>
          <w:szCs w:val="30"/>
        </w:rPr>
        <w:t>1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29"/>
        <w:gridCol w:w="80"/>
        <w:gridCol w:w="379"/>
        <w:gridCol w:w="356"/>
        <w:gridCol w:w="204"/>
        <w:gridCol w:w="265"/>
        <w:gridCol w:w="380"/>
        <w:gridCol w:w="258"/>
        <w:gridCol w:w="1247"/>
        <w:gridCol w:w="864"/>
        <w:gridCol w:w="120"/>
        <w:gridCol w:w="1348"/>
        <w:gridCol w:w="1158"/>
      </w:tblGrid>
      <w:tr>
        <w:trPr>
          <w:trHeight w:val="459" w:hRule="atLeast"/>
        </w:trPr>
        <w:tc>
          <w:tcPr>
            <w:tcW w:w="102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根据中国瑞士社会保障协定出具的《证明书》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瑞士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瑞士企业名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员类型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派遣人员（可申请延长） □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航海船舶上的雇员 □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在航空器上的雇员 □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政府或公共服务机构受雇人员 □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例外 □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瑞士工作期限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     年    月    日至      年    月    日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免除在瑞士缴纳保险费期限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：     年     月     日至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首次 □  延长 □）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失业保险：        年    月 至    年    月 （首次 □  延长 □）</w:t>
            </w:r>
          </w:p>
        </w:tc>
      </w:tr>
      <w:tr>
        <w:trPr>
          <w:trHeight w:val="7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首次参保时间和当前缴费状态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年     月    日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失业保险：   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当前缴费状态              正常□  欠费□  暂停□  退保□          </w:t>
            </w:r>
          </w:p>
        </w:tc>
      </w:tr>
      <w:tr>
        <w:trPr>
          <w:trHeight w:val="194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申请单位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8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8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养老保险经办机构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ind w:firstLine="10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失业保险经办机构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</w:tc>
        <w:tc>
          <w:tcPr>
            <w:tcW w:w="4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459" w:hRule="atLeast"/>
        </w:trPr>
        <w:tc>
          <w:tcPr>
            <w:tcW w:w="10241" w:type="dxa"/>
            <w:gridSpan w:val="14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表</w:t>
            </w: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根据中国瑞士社会保障协定出具的《证明书》随行人员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随行人员姓名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与派遣人员关系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瑞士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申请免除在瑞士缴纳保险费期限（根据实际参保情况填写）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乡居民基本养老保险：     年     月     日至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首次 □  延长 □）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：     年     月     日至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首次 □  延长 □）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失业保险：     年     月     日至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首次 □  延长 □）</w:t>
            </w:r>
          </w:p>
        </w:tc>
      </w:tr>
      <w:tr>
        <w:trPr>
          <w:trHeight w:val="7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首次参保时间和当前缴费状态（根据实际参保情况填写）</w:t>
            </w:r>
          </w:p>
        </w:tc>
        <w:tc>
          <w:tcPr>
            <w:tcW w:w="72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城乡居民基本养老保险：      年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年     月     日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失业保险：   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当前缴费状态              正常□  欠费□  暂停□  退保□          </w:t>
            </w:r>
          </w:p>
        </w:tc>
      </w:tr>
      <w:tr>
        <w:trPr>
          <w:trHeight w:val="1944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养老保险</w:t>
            </w:r>
          </w:p>
          <w:p>
            <w:pPr>
              <w:pStyle w:val="Normal"/>
              <w:widowControl/>
              <w:ind w:left="-630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办机构意见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失业保险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办机构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说明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的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—</w:t>
      </w:r>
      <w:r>
        <w:rPr>
          <w:rFonts w:eastAsia="仿宋_GB2312" w:cs="仿宋_GB2312" w:ascii="仿宋_GB2312" w:hAnsi="仿宋_GB2312"/>
          <w:sz w:val="30"/>
          <w:szCs w:val="30"/>
        </w:rPr>
        <w:t>14</w:t>
      </w:r>
      <w:r>
        <w:rPr>
          <w:rFonts w:ascii="仿宋_GB2312" w:hAnsi="仿宋_GB2312" w:cs="仿宋_GB2312" w:eastAsia="仿宋_GB2312"/>
          <w:sz w:val="30"/>
          <w:szCs w:val="30"/>
        </w:rPr>
        <w:t>栏由申请人及单位填写；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栏由参保所在地经办机构填写；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栏由单位填写。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中的申请人员，如果有随行配偶或子女一同前往瑞士，需填写表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该表一式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（当地养老保险经办机构、当地失业保险经办机构、部社保中心各保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此表可复印，可从人力资源社会保障部网页下载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u w:val="none"/>
          </w:rPr>
          <w:t>www.mohrss.gov.cn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（进入后点击“服务之窗”中的“表格下载”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0"/>
            <w:szCs w:val="30"/>
            <w:u w:val="none"/>
          </w:rPr>
          <w:t>。</w:t>
        </w:r>
      </w:hyperlink>
      <w:r>
        <w:rPr>
          <w:rFonts w:ascii="仿宋_GB2312" w:hAnsi="仿宋_GB2312" w:cs="仿宋_GB2312" w:eastAsia="仿宋_GB2312"/>
          <w:sz w:val="30"/>
          <w:szCs w:val="30"/>
        </w:rPr>
        <w:t>申请人也可在部门户网站查阅“中国瑞士社会保障协定证明书办事指南”（点击“服务之窗”中的 “办事指南”）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如在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栏人员类别中选择“例外”，需附个人简要情况及相关说明材料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联系方式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此表填写、审核盖章后，请寄至以下地址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北京市东城区安定门外大街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3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 皇城国际</w:t>
      </w:r>
      <w:r>
        <w:rPr>
          <w:rFonts w:eastAsia="仿宋_GB2312" w:cs="宋体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座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-4"/>
          <w:kern w:val="0"/>
          <w:sz w:val="30"/>
          <w:szCs w:val="30"/>
        </w:rPr>
        <w:t>人力资源社会保障部 社保中心 国际合作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邮政编码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0011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电话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9946777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传真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10-89946770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重要提示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cs="宋体" w:eastAsia="仿宋_GB2312"/>
          <w:kern w:val="0"/>
          <w:sz w:val="30"/>
          <w:szCs w:val="30"/>
        </w:rPr>
        <w:t>请申请者或经办人在邮寄此申请表的同时，同信封另附纸张，将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中国国内回邮地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收件人姓名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联系电话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邮政编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一同邮寄至以上地址</w:t>
      </w:r>
      <w:r>
        <w:rPr>
          <w:rFonts w:eastAsia="仿宋_GB2312" w:cs="宋体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以方便我中心及时向您回邮《证明书》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26:00Z</dcterms:created>
  <dc:creator>User</dc:creator>
  <dc:description/>
  <dc:language>en-US</dc:language>
  <cp:lastModifiedBy>user</cp:lastModifiedBy>
  <cp:lastPrinted>2017-06-01T15:26:00Z</cp:lastPrinted>
  <dcterms:modified xsi:type="dcterms:W3CDTF">2017-06-19T08:55:54Z</dcterms:modified>
  <cp:revision>2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