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/>
          <w:kern w:val="0"/>
          <w:sz w:val="28"/>
          <w:szCs w:val="28"/>
        </w:rPr>
      </w:pPr>
      <w:r>
        <w:rPr>
          <w:rFonts w:ascii="仿宋_GB2312" w:hAnsi="仿宋_GB2312" w:eastAsia="方正小标宋简体"/>
          <w:kern w:val="0"/>
          <w:sz w:val="28"/>
          <w:szCs w:val="28"/>
        </w:rPr>
        <w:t>各市人力资源社会保障局联系方式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87"/>
        <w:gridCol w:w="2318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博士后工作主管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1-66605955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博士后工作处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2-85912041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淄博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3-2791839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枣庄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开发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32-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17217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营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开发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46-8386056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台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5-6683258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潍坊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开发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6-809683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6-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96827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7-2967959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8-6992956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威海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开发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31-5190961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照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开发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633-88662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633-2958582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莱芜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开发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34-6236128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9-8609931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州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4-2687187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聊城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35-8288780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滨州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43-3808653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菏泽市人力资源社会保障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管理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30-53107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8:00Z</dcterms:created>
  <dc:creator>高敬</dc:creator>
  <dc:description/>
  <cp:keywords/>
  <dc:language>en-US</dc:language>
  <cp:lastModifiedBy>csm</cp:lastModifiedBy>
  <cp:lastPrinted>2015-02-11T10:35:00Z</cp:lastPrinted>
  <dcterms:modified xsi:type="dcterms:W3CDTF">2018-04-09T05:05:00Z</dcterms:modified>
  <cp:revision>46</cp:revision>
  <dc:subject/>
  <dc:title>关于做好2015年博士后科研工作站</dc:title>
</cp:coreProperties>
</file>