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文星标宋" w:hAnsi="文星标宋" w:eastAsia="文星标宋"/>
          <w:sz w:val="32"/>
          <w:szCs w:val="32"/>
        </w:rPr>
      </w:pPr>
      <w:r>
        <w:rPr>
          <w:rFonts w:ascii="文星标宋" w:hAnsi="文星标宋" w:eastAsia="文星标宋"/>
          <w:sz w:val="32"/>
          <w:szCs w:val="32"/>
        </w:rPr>
        <w:t>县区资格审核点</w:t>
      </w:r>
      <w:r>
        <w:rPr>
          <w:rFonts w:ascii="文星标宋" w:hAnsi="文星标宋" w:eastAsia="文星标宋"/>
          <w:sz w:val="32"/>
          <w:szCs w:val="32"/>
          <w:lang w:val="en-US" w:eastAsia="zh-CN"/>
        </w:rPr>
        <w:t>信息</w:t>
      </w:r>
      <w:r>
        <w:rPr>
          <w:rFonts w:ascii="文星标宋" w:hAnsi="文星标宋" w:eastAsia="文星标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537"/>
        <w:gridCol w:w="5190"/>
        <w:gridCol w:w="1557"/>
      </w:tblGrid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审核点名称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咨询电话</w:t>
            </w:r>
          </w:p>
        </w:tc>
      </w:tr>
      <w:tr>
        <w:trPr>
          <w:trHeight w:val="70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山区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山区金雀山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兰山区政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楼二楼东北角专业技术人员管理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539-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198534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罗庄区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罗庄区财税大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楼人力资源和社会保障局职称专家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539-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243206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东区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河东区东夷大街，区行政中心院内西北角，区人力资源和社会保障综合服务中心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楼，人事考试中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539-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381625</w:t>
            </w:r>
          </w:p>
        </w:tc>
      </w:tr>
      <w:tr>
        <w:trPr>
          <w:trHeight w:val="4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郯城县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郯城县人防大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楼，郯城县人事考试中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539-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107409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陵县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陵县人力资源和社会保障局综合服务中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培训科（县政府大楼北边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753920188</w:t>
            </w:r>
          </w:p>
        </w:tc>
      </w:tr>
      <w:tr>
        <w:trPr>
          <w:trHeight w:val="5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沂水县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沂水县正阳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，沂水县人民政府四楼沂水县人社局专业技术人员管理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539-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219959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沂南县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沂南县人社局服务中心一楼大厅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窗口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539-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880805</w:t>
            </w:r>
          </w:p>
        </w:tc>
      </w:tr>
      <w:tr>
        <w:trPr>
          <w:trHeight w:val="9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邑县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邑县城银花路与明生路交汇处南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米路东、平邑县人力资源和社会保障服务大厅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窗口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269967216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费县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费县人社局二楼专业技术人员管理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539-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110202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蒙阴县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蒙阴县叠翠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8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，蒙阴县人社局二楼人事业务大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539-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270703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莒南县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莒南隆山路与文化路交汇处，向西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米路南，莒南人社局办公楼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725395900</w:t>
            </w:r>
          </w:p>
        </w:tc>
      </w:tr>
      <w:tr>
        <w:trPr>
          <w:trHeight w:val="12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沭县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沭县人力资源和社会保障局（沭新东街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二楼大厅东南角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窗口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539-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131308</w:t>
            </w:r>
          </w:p>
        </w:tc>
      </w:tr>
      <w:tr>
        <w:trPr>
          <w:trHeight w:val="7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新技术产业开发区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新区新华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管委会办公大楼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3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539-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958553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技术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发区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沂经济技术开发区管委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楼党工委组织部（人才交流服务中心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539-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800512</w:t>
            </w:r>
          </w:p>
        </w:tc>
      </w:tr>
      <w:tr>
        <w:trPr>
          <w:trHeight w:val="12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港经济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发区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港经济开发区人社局人力资源市场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号窗口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关山东路与人民路交汇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539-7667637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蒙山旅游区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蒙山旅游度假区管委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办公室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539-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251787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直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沂市北城新区北京路与沭河路交汇处、临沂市政务服务中心二楼西部、人社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窗口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539-8773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02T01:4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