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农村建档立卡贫困残疾人就业需求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20"/>
        <w:gridCol w:w="1160"/>
        <w:gridCol w:w="1125"/>
        <w:gridCol w:w="1500"/>
        <w:gridCol w:w="1455"/>
        <w:gridCol w:w="103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个人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基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能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住地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就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需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业状态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失业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业</w:t>
            </w:r>
          </w:p>
        </w:tc>
      </w:tr>
      <w:tr>
        <w:trPr>
          <w:trHeight w:val="8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业意愿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有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</w:t>
            </w:r>
          </w:p>
        </w:tc>
      </w:tr>
      <w:tr>
        <w:trPr>
          <w:trHeight w:val="132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业服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需求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职业介绍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指导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政策咨询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业服务</w:t>
            </w:r>
          </w:p>
        </w:tc>
      </w:tr>
      <w:tr>
        <w:trPr>
          <w:trHeight w:val="11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训需求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有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如有，需要的培训内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要求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待遇要求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业地域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为参考模板，各地可在此基础上结合实际增加调查登记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由贫困残疾人本人或委托亲属、工作人员填写，并由本人确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2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