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128"/>
        <w:gridCol w:w="2119"/>
      </w:tblGrid>
      <w:tr>
        <w:trPr>
          <w:trHeight w:val="1170" w:hRule="atLeast"/>
        </w:trPr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0"/>
                <w:szCs w:val="40"/>
              </w:rPr>
              <w:t>全市跨省异地就医住院直接结算情况</w:t>
            </w:r>
          </w:p>
        </w:tc>
      </w:tr>
      <w:tr>
        <w:trPr>
          <w:trHeight w:val="330" w:hRule="atLeast"/>
        </w:trPr>
        <w:tc>
          <w:tcPr>
            <w:tcW w:w="8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：人次</w:t>
            </w:r>
          </w:p>
        </w:tc>
      </w:tr>
      <w:tr>
        <w:trPr>
          <w:trHeight w:val="416" w:hRule="atLeast"/>
        </w:trPr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转外省市按直接结算人次</w:t>
            </w:r>
          </w:p>
        </w:tc>
      </w:tr>
      <w:tr>
        <w:trPr>
          <w:trHeight w:val="454" w:hRule="atLeast"/>
        </w:trPr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职工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居民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市本级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27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兰山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3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罗庄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7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河东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5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沂南县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7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郯城县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沂水县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7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兰陵县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5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费县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8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平邑县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8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莒南县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蒙阴县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临沭县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5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经济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高新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临港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蒙山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保税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小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51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67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合计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678</w:t>
            </w:r>
          </w:p>
        </w:tc>
      </w:tr>
    </w:tbl>
    <w:p>
      <w:pPr>
        <w:pStyle w:val="Normal"/>
        <w:snapToGrid w:val="false"/>
        <w:spacing w:lineRule="exact" w:line="520"/>
        <w:jc w:val="both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备注：统计时间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111"/>
        <w:gridCol w:w="2835"/>
      </w:tblGrid>
      <w:tr>
        <w:trPr>
          <w:trHeight w:val="1350" w:hRule="atLeast"/>
        </w:trPr>
        <w:tc>
          <w:tcPr>
            <w:tcW w:w="8803" w:type="dxa"/>
            <w:gridSpan w:val="3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0"/>
                <w:szCs w:val="40"/>
              </w:rPr>
              <w:t>全市定点医疗机构接入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0"/>
                <w:szCs w:val="40"/>
              </w:rPr>
              <w:t>跨省异地就医直接结算系统和直接结算情况</w:t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</w:t>
            </w:r>
            <w:r>
              <w:rPr>
                <w:rFonts w:ascii="仿宋_GB2312" w:hAnsi="仿宋_GB2312" w:cs="Arial" w:eastAsia="仿宋_GB2312"/>
                <w:color w:val="000000"/>
              </w:rPr>
              <w:t>单位：人次</w:t>
            </w:r>
          </w:p>
        </w:tc>
      </w:tr>
      <w:tr>
        <w:trPr>
          <w:trHeight w:val="336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医院名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外省市按直接结算人次</w:t>
            </w:r>
          </w:p>
        </w:tc>
      </w:tr>
      <w:tr>
        <w:trPr>
          <w:trHeight w:val="400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市本级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临沂市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临沂市中心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临沂市中医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临沂市肿瘤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临沂市精神卫生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临沂市妇女儿童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山东医学高等专科学校附属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山东省鲁南眼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临沂市荣军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山东省煤炭临沂温泉疗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兰山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河东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罗庄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临沂罗庄中心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平邑县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平邑县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平邑县中医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莒南县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莒南县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费  县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费县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临沭县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临沭县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沂南县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沂南县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兰陵县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兰陵县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蒙阴县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蒙阴县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郯城县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郯城县妇幼保健计划生育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沂水县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经济开发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临沂经济技术开发区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高新技术开发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5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780" w:hRule="atLeast"/>
          <w:cantSplit w:val="true"/>
        </w:trPr>
        <w:tc>
          <w:tcPr>
            <w:tcW w:w="88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备注：统计时间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23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。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34"/>
        <w:gridCol w:w="1116"/>
        <w:gridCol w:w="1435"/>
        <w:gridCol w:w="1418"/>
        <w:gridCol w:w="1134"/>
        <w:gridCol w:w="1417"/>
      </w:tblGrid>
      <w:tr>
        <w:trPr>
          <w:trHeight w:val="975" w:hRule="atLeast"/>
        </w:trPr>
        <w:tc>
          <w:tcPr>
            <w:tcW w:w="90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临沂市跨省异地就医住院直接结算定点医疗机构申请表</w:t>
            </w:r>
          </w:p>
        </w:tc>
      </w:tr>
      <w:tr>
        <w:trPr>
          <w:trHeight w:val="5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医院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医院编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医院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医院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医院性质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医院负责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医保科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0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医院简介：</w:t>
            </w:r>
          </w:p>
        </w:tc>
      </w:tr>
      <w:tr>
        <w:trPr>
          <w:trHeight w:val="360" w:hRule="atLeast"/>
        </w:trPr>
        <w:tc>
          <w:tcPr>
            <w:tcW w:w="9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9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申请单位负责人（签字）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194" w:hRule="atLeast"/>
        </w:trPr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申请单位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区社会保险经办机构意见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区社会保险经办机构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           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0" w:right="1530" w:gutter="0" w:header="0" w:top="136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43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both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89" w:leader="dot"/>
      </w:tabs>
      <w:jc w:val="left"/>
    </w:pPr>
    <w:rPr>
      <w:rFonts w:ascii="宋体" w:hAnsi="宋体" w:cs="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568906</cp:lastModifiedBy>
  <dcterms:modified xsi:type="dcterms:W3CDTF">2018-06-11T07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