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建设项目参加工伤保险情况明细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填报单位：                          年      月                               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127"/>
        <w:gridCol w:w="1984"/>
        <w:gridCol w:w="1849"/>
        <w:gridCol w:w="2120"/>
        <w:gridCol w:w="1849"/>
        <w:gridCol w:w="307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工程总造价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（万元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费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缴费金额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（万元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参保时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单位负责人：             填表人：         联系电话：            填表日期：     年   月  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填报说明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建设项目参保情况表和明细表同时报送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531" w:gutter="0" w:header="851" w:top="1021" w:footer="1588" w:bottom="1644"/>
          <w:pgNumType w:fmt="decimal"/>
          <w:formProt w:val="false"/>
          <w:textDirection w:val="lrTb"/>
          <w:docGrid w:type="lines" w:linePitch="587" w:charSpace="4294966271"/>
        </w:sect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2T07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