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32"/>
          <w:szCs w:val="32"/>
        </w:rPr>
      </w:pPr>
      <w:r>
        <w:rPr>
          <w:rFonts w:ascii="文星标宋;微软雅黑" w:hAnsi="文星标宋;微软雅黑" w:eastAsia="文星标宋;微软雅黑"/>
          <w:sz w:val="32"/>
          <w:szCs w:val="32"/>
        </w:rPr>
        <w:t>县区资格审核点</w:t>
      </w:r>
      <w:r>
        <w:rPr>
          <w:rFonts w:ascii="文星标宋;微软雅黑" w:hAnsi="文星标宋;微软雅黑" w:eastAsia="文星标宋;微软雅黑"/>
          <w:sz w:val="32"/>
          <w:szCs w:val="32"/>
          <w:lang w:val="en-US" w:eastAsia="zh-CN"/>
        </w:rPr>
        <w:t>信息</w:t>
      </w:r>
      <w:r>
        <w:rPr>
          <w:rFonts w:ascii="文星标宋;微软雅黑" w:hAnsi="文星标宋;微软雅黑" w:eastAsia="文星标宋;微软雅黑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37"/>
        <w:gridCol w:w="5190"/>
        <w:gridCol w:w="1557"/>
      </w:tblGrid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审核点名称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trHeight w:val="7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山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山区金雀山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兰山区政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二楼东北角专业技术人员管理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198534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庄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庄区财税大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人力资源和社会保障局职称专家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43206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东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河东区东夷大街，区行政中心院内西北角，区人力资源和社会保障综合服务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楼，人事考试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81625</w:t>
            </w:r>
          </w:p>
        </w:tc>
      </w:tr>
      <w:tr>
        <w:trPr>
          <w:trHeight w:val="4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郯城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郯城县人防大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，郯城县人事考试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07409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陵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陵县人力资源和社会保障局综合服务中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培训科（县政府大楼北边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53920188</w:t>
            </w:r>
          </w:p>
        </w:tc>
      </w:tr>
      <w:tr>
        <w:trPr>
          <w:trHeight w:val="5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沂水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沂水县正阳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，沂水县人民政府四楼沂水县人社局专业技术人员管理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219959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沂南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沂南县人社局服务中心一楼大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窗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880805</w:t>
            </w:r>
          </w:p>
        </w:tc>
      </w:tr>
      <w:tr>
        <w:trPr>
          <w:trHeight w:val="9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邑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邑县城银花路与明生路交汇处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路东、平邑县人力资源和社会保障服务大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窗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69967216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费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费县人社局二楼专业技术人员管理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10202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阴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阴县叠翠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，蒙阴县人社局二楼人事业务大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270703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莒南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莒南隆山路与文化路交汇处，向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路南，莒南人社局办公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25395900</w:t>
            </w:r>
          </w:p>
        </w:tc>
      </w:tr>
      <w:tr>
        <w:trPr>
          <w:trHeight w:val="12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沭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沭县人力资源和社会保障局（沭新东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二楼大厅东南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窗口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31308</w:t>
            </w:r>
          </w:p>
        </w:tc>
      </w:tr>
      <w:tr>
        <w:trPr>
          <w:trHeight w:val="7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新技术产业开发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新区新华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管委会办公大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3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958553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发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沂经济技术开发区管委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党工委组织部（人才交流服务中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800512</w:t>
            </w:r>
          </w:p>
        </w:tc>
      </w:tr>
      <w:tr>
        <w:trPr>
          <w:trHeight w:val="12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港经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发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港经济开发区人社局人力资源市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号窗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关山东路与人民路交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7667637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山旅游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山旅游度假区管委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251787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沂市北城新区北京路与沭河路交汇处、临沂市政务服务中心二楼西部、人社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窗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8773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rPr>
          <w:rFonts w:ascii="宋体" w:hAnsi="宋体" w:eastAsia="仿宋_GB2312;仿宋" w:cs="宋体"/>
          <w:color w:val="FF0000"/>
          <w:sz w:val="32"/>
          <w:szCs w:val="32"/>
          <w:lang w:val="zh-CN" w:eastAsia="zh-CN"/>
        </w:rPr>
      </w:pPr>
      <w:r>
        <w:rPr>
          <w:rFonts w:eastAsia="仿宋_GB2312;仿宋" w:cs="宋体" w:ascii="宋体" w:hAnsi="宋体"/>
          <w:color w:val="FF0000"/>
          <w:sz w:val="32"/>
          <w:szCs w:val="32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华文中宋;宋体" w:hAnsi="华文中宋;宋体" w:eastAsia="华文中宋;宋体"/>
      <w:sz w:val="32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4276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华文中宋;宋体" w:hAnsi="华文中宋;宋体" w:eastAsia="华文中宋;宋体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0:21Z</dcterms:created>
  <dc:creator>夜阑闻风</dc:creator>
  <dc:description/>
  <dc:language>en-US</dc:language>
  <cp:lastModifiedBy>admin</cp:lastModifiedBy>
  <cp:lastPrinted>2018-03-01T15:46:00Z</cp:lastPrinted>
  <dcterms:modified xsi:type="dcterms:W3CDTF">2018-03-01T08:50:12Z</dcterms:modified>
  <cp:revision>1</cp:revision>
  <dc:subject/>
  <dc:title>临沂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