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  <w:t>企业职工因病退休核准公示名单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90"/>
        <w:gridCol w:w="1125"/>
        <w:gridCol w:w="1050"/>
        <w:gridCol w:w="5625"/>
        <w:gridCol w:w="3475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序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姓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性别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工作单位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结论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李传法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山东第二前进机械厂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孙明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失业保险科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王福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失业保险科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张庆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恒跃齿轮有限公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惠汝山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市人力资源和社会保障服务中心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钟玉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4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女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市人力资源和社会保障服务中心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赵青山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市人力资源和社会保障服务中心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刘景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市人力资源和社会保障服务中心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孙晓东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女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市人力资源和社会保障服务中心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刘桂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4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女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市人力资源和社会保障服务中心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石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山东临沂银凤陶瓷集团有限公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张兰花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女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山东临沂银凤陶瓷集团有限公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宋增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临沂五金化工集团总公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高丽伟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4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女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山东省临沂交通运输有限责任公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于松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>5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男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山东省临沂交通运输有限责任公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完全丧失劳动能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1:00Z</dcterms:created>
  <dc:creator>lyrsj</dc:creator>
  <dc:description/>
  <cp:keywords/>
  <dc:language>en-US</dc:language>
  <cp:lastModifiedBy>public</cp:lastModifiedBy>
  <dcterms:modified xsi:type="dcterms:W3CDTF">2012-07-13T08:51:00Z</dcterms:modified>
  <cp:revision>3</cp:revision>
  <dc:subject/>
  <dc:title>企业职工因病退休核准情况公示</dc:title>
</cp:coreProperties>
</file>