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  <w:t>管理人员出国（境）培训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方正小标宋简体"/>
          <w:bCs/>
          <w:sz w:val="48"/>
        </w:rPr>
        <w:t>项目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2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1762"/>
        <w:jc w:val="left"/>
        <w:rPr>
          <w:b/>
          <w:b/>
          <w:sz w:val="32"/>
        </w:rPr>
      </w:pP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762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经业务主管厅局和有出国审批权的主管部门同意，由出国培训归口管理部门审核后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的汇总表中的序号，由归口管理部门填写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“行业类别”按所发“中华人民共和国国家标</w:t>
      </w:r>
      <w:r>
        <w:rPr>
          <w:rFonts w:ascii="仿宋_GB2312" w:hAnsi="仿宋_GB2312" w:eastAsia="仿宋_GB2312"/>
          <w:sz w:val="28"/>
        </w:rPr>
        <w:t>准—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专家评审栏应经高级技术或管理人员认真评审后，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六、补充材料请附在申请表后（合订在一起）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70"/>
        <w:gridCol w:w="1680"/>
        <w:gridCol w:w="1470"/>
        <w:gridCol w:w="1262"/>
        <w:gridCol w:w="1369"/>
      </w:tblGrid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资助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说明立项的必要性：企业或行业管理有关的专业问题，与发达国家在管理水平上的差距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培训的主要内容、方式，培训计划的初步设想，预期达到的目的和效益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境外培训机构的资信情况（背景、规模、有无承办培训的能力、使领馆意见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2251"/>
        <w:gridCol w:w="1704"/>
        <w:gridCol w:w="218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人员组成情况（人员情况、单位及层次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70"/>
      </w:tblGrid>
      <w:tr>
        <w:trPr>
          <w:trHeight w:val="13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有关专家对项目必要性和可行性评审结论（需请外单位同行专家进行评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电话和电子邮件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主管厅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出国审批权的主管部门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063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960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6:00Z</dcterms:created>
  <dc:creator>TRAINING</dc:creator>
  <dc:description/>
  <dc:language>en-US</dc:language>
  <cp:lastModifiedBy>User</cp:lastModifiedBy>
  <cp:lastPrinted>2004-09-02T16:11:00Z</cp:lastPrinted>
  <dcterms:modified xsi:type="dcterms:W3CDTF">2011-09-14T07:43:00Z</dcterms:modified>
  <cp:revision>99</cp:revision>
  <dc:subject/>
  <dc:title>序号：</dc:title>
</cp:coreProperties>
</file>