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基本养老保险参保人员一次性支付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单位名称（章）：                       社会保险登记编号：</w:t>
      </w:r>
    </w:p>
    <w:tbl>
      <w:tblPr>
        <w:tblW w:w="924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043"/>
        <w:gridCol w:w="2159"/>
        <w:gridCol w:w="2196"/>
        <w:gridCol w:w="2846"/>
      </w:tblGrid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    名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公民身份号码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个人编号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    别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民    族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实际终止年月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年   月 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员类型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在职  □退休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业务类型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一次性支付个人账户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终止原因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社会保障卡号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领取人信息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领取人姓名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领  取  人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公民身份号码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与参保人员关系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 系 电 话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开户银行名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户    名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银 行 账 号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备    注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24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2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以上项目填写真实，若与实际情况不符，愿承担相关责任。</w:t>
            </w:r>
          </w:p>
        </w:tc>
      </w:tr>
      <w:tr>
        <w:trPr>
          <w:trHeight w:val="1684" w:hRule="atLeast"/>
        </w:trPr>
        <w:tc>
          <w:tcPr>
            <w:tcW w:w="9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领取人签名：                       单位经办人签章：                           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制表日期：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0:43:00Z</dcterms:created>
  <dc:creator>china</dc:creator>
  <dc:description/>
  <cp:keywords/>
  <dc:language>en-US</dc:language>
  <cp:lastModifiedBy>User</cp:lastModifiedBy>
  <dcterms:modified xsi:type="dcterms:W3CDTF">2017-09-11T06:52:00Z</dcterms:modified>
  <cp:revision>6</cp:revision>
  <dc:subject/>
  <dc:title>基本养老保险参保人员一次性支付申报表</dc:title>
</cp:coreProperties>
</file>