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4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世界技能大赛临沂选拔赛组织</w:t>
      </w:r>
    </w:p>
    <w:p>
      <w:pPr>
        <w:pStyle w:val="2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委员会名单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主      任：曹德玉  市委组织部副部长、市人社局局长</w:t>
      </w:r>
    </w:p>
    <w:p>
      <w:pPr>
        <w:pStyle w:val="Normal"/>
        <w:spacing w:lineRule="exact" w:line="500"/>
        <w:ind w:left="3472" w:hanging="347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副  主  任：余永忠   市人力资源办公室主任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沈  玲   市经济和信息化委员会副调研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赵丽明   市财政局调研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邵明志   市国资委副调研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张  涛   市总工会副主席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孙  静   市妇联副主席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卢翠玲   市科协党组成员、副主席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相  彬   市委统战部副部长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ascii="仿宋_GB2312" w:hAnsi="仿宋_GB2312" w:cs="仿宋_GB2312" w:eastAsia="仿宋_GB2312"/>
        </w:rPr>
        <w:t>市中华职教社副主任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牟  峰  市人力资源办公室副主任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京需  市人力资源办公室副书记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鑫  市技师学院副院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徐光奎   鲁南技师学院副院长 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委</w:t>
      </w:r>
      <w:r>
        <w:rPr>
          <w:rFonts w:ascii="仿宋_GB2312" w:hAnsi="仿宋_GB2312" w:cs="仿宋_GB2312" w:eastAsia="仿宋_GB231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</w:rPr>
        <w:t xml:space="preserve">员：徐以高  市人社局职业能力建设科科长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陈维诜 市经济和信息化委员会企业科副科长 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19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建伟  市财政局社会保障科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杨云霞  市国资委组织人事科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19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徐允湘  市总工会生产保障部部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韩承国  共青团临沂市委工农青年部部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薛晓燕  市妇女联合会发展部部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left="3360" w:hanging="3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王</w:t>
      </w:r>
      <w:r>
        <w:rPr>
          <w:rFonts w:ascii="仿宋_GB2312" w:hAnsi="仿宋_GB2312" w:cs="仿宋_GB2312" w:eastAsia="仿宋_GB2312"/>
          <w:lang w:eastAsia="zh-CN"/>
        </w:rPr>
        <w:t>佰</w:t>
      </w:r>
      <w:r>
        <w:rPr>
          <w:rFonts w:ascii="仿宋_GB2312" w:hAnsi="仿宋_GB2312" w:cs="仿宋_GB2312" w:eastAsia="仿宋_GB2312"/>
        </w:rPr>
        <w:t xml:space="preserve">圣  </w:t>
      </w:r>
      <w:r>
        <w:rPr>
          <w:rFonts w:ascii="仿宋_GB2312" w:hAnsi="仿宋_GB2312" w:cs="仿宋_GB2312" w:eastAsia="仿宋_GB2312"/>
          <w:spacing w:val="-12"/>
        </w:rPr>
        <w:t>市委统战部联络科科长市中华职教社秘书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李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倩  市科协学会部部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张  东  市人力资源办公室综合科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王广雷  市人力资源办公室财务科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贺洪玲  市人力资源办公室鉴定考务科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李振海  市人力资源办公室高技能人才科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王洪礼  市人力资源办公室技工教育科科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>田恩军  市技师学院教务处处长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left="3200" w:hanging="32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任成霞  </w:t>
      </w:r>
      <w:r>
        <w:rPr>
          <w:rFonts w:ascii="仿宋_GB2312" w:hAnsi="仿宋_GB2312" w:cs="仿宋_GB2312" w:eastAsia="仿宋_GB2312"/>
          <w:spacing w:val="-11"/>
        </w:rPr>
        <w:t>鲁南技师学院基础部主任（主持教务处工作）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组委会下设办公室，张京需兼任办公室主任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6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