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附件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2</w:t>
      </w:r>
    </w:p>
    <w:p>
      <w:pPr>
        <w:pStyle w:val="Normal"/>
        <w:snapToGrid w:val="true"/>
        <w:spacing w:lineRule="exact" w:line="500" w:before="0" w:after="0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333333"/>
          <w:sz w:val="21"/>
          <w:szCs w:val="21"/>
        </w:rPr>
        <w:t>环境影响评价工程师职业资格考核认定工作领导小组成员名单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 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组  长：王心芳（环保总局副局长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副组长：刘宝英（人事部专业技术人员管理司司长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李建新（环保总局行政体制与人事司司长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祝兴祥（环保总局环境影响评价管理司司长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成  员：范  勇（人事部专业技术人员管理司副司长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张  联（环保总局行政体制与人事司副司长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吴  波（环保总局环境影响评价管理司副司长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刘鸿亮（中国环境科学研究院、中国工程院院士）   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罗国桢（环保总局科学技术顾问委员会、研究员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孟  伟（中国环境科学研究院、研究员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胡二邦（中国辐射防护研究院、研究员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吴忠勇（中国环境监测总站、研究员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井文涌（清华大学、教授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朱  坦（南开大学、教授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李海生（环保总局环境工程评估中心、高级工程师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周爱国（中国石油天然气集团公司、教授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贾玉英（国家电力公司电力规划院、高级工程师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霍  焕（北京市环境保护科学研究院、高级工程师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陈乐修（北京化工研究院、高级工程师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办公室主任：吴  波（兼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副  主  任：胡文忠（人事部专业技术人员管理司处长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朱焕滇（环保总局行政体制与人事司助理巡视员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梁  鹏（环保总局环境影响评价管理司调研员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联系电话： 环保总局环境影响评价管理司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67112193   67116400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（传真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环保总局行政体制与人事司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66113136   67139455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（传真）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人事部专业技术人员管理司</w:t>
      </w:r>
    </w:p>
    <w:p>
      <w:pPr>
        <w:pStyle w:val="Normal"/>
        <w:snapToGrid w:val="true"/>
        <w:spacing w:lineRule="exact" w:line="500" w:before="0" w:after="15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84214781   84211552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（传真）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15:00Z</dcterms:created>
  <dc:creator>user</dc:creator>
  <dc:description/>
  <cp:keywords/>
  <dc:language>en-US</dc:language>
  <cp:lastModifiedBy>user</cp:lastModifiedBy>
  <dcterms:modified xsi:type="dcterms:W3CDTF">2014-01-13T00:15:00Z</dcterms:modified>
  <cp:revision>2</cp:revision>
  <dc:subject/>
  <dc:title/>
</cp:coreProperties>
</file>