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各县区居民社保卡发放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0"/>
        <w:gridCol w:w="1680"/>
        <w:gridCol w:w="1680"/>
        <w:gridCol w:w="1680"/>
        <w:gridCol w:w="1680"/>
      </w:tblGrid>
      <w:tr>
        <w:trPr>
          <w:trHeight w:val="10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保人数（万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卡数（万）   （含已上报省厅数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卡数（万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卡率              （制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保数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卡率             （发卡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保数）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邑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莒南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郯城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山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沂水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沂南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港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山旅游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阴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沭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庄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陵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%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0" w:right="1530" w:gutter="0" w:header="0" w:top="1700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各县区社会保障卡</w:t>
      </w: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102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项应用目录开通情况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6"/>
        <w:gridCol w:w="816"/>
        <w:gridCol w:w="2010"/>
        <w:gridCol w:w="8505"/>
        <w:gridCol w:w="990"/>
        <w:gridCol w:w="990"/>
      </w:tblGrid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目录开通率              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卡缴费人数覆盖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卡领取待遇人群覆盖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地应用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跨地区应用情况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领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地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领域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山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.2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,23,24,25,26,27,29,34,35,37,40,41,42,43,45,47,49,50,51,53,54,55,57,61,71,72,73,74,77,78,79,80,82,83,84,87,88,95,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①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庄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市里统一安排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以持卡缴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医保待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保业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市使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保业务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%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28.29.36.37.39.40.41.42.43.44.45.46.47.49.50.51.52.53.54.55.56.57.58.59.63.64.66.67.77.78.83.84.85.86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①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.53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郯城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市统一安排后可以持卡缴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取医保待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保业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市使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保业务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蒙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.1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.40%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,23,24,25,26,27,28,29,32,33,34,35,36,37,38,39,40,41,42,43,44,45,46,47,49,50,51,53,54,55,57,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,77,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,81,82,84,85,86,87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,57,79,87,88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沂南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市局开通个人网上征缴功能后实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保险、生育保险和工伤保险待遇领取已全部覆盖，少部分养老待遇领取已实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,5,23,24,26,27,28,29,32,36,37,38,40,41,42,43,44,45,46,47,50,51,52,53,54,55,56,57,66,67,71,72,73,80,82,84,86,88,89,95,96,97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,41,42,43,44,45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沂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2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%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医保待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少部分养老待遇领取已实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,2,3,4,8,9,12,13,18,19,20,24,27,28,29,32,34,36,44,45,37,38,40,41,42,46,49,50,51,52,53,54,55,56,57,60,70,78,82,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市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,41,42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,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3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3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2126"/>
        <w:gridCol w:w="8505"/>
        <w:gridCol w:w="1620"/>
        <w:gridCol w:w="816"/>
      </w:tblGrid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港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.5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%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陵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1.57%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.1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23.24.26.27.28.29.34.35.36.37.38.39.40.41.42.43.44.45.46.47.49.50.51.52.53.54.55.56.57.58.59.63.64.66.67.74.77.78.83.84.85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①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.53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莒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.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,29,39,40,41,45,49,50,51,53,54,55,56,57,66,67,78,82,84,8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,53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,29,39,40,41,42,45,49,50,51,53,54,55,56,57,79,80,81,82,83,84,85,86,87,88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①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地就医住院费用结算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,29,37,40,41,45,</w:t>
              <w:br/>
              <w:t>53,54,57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市使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,29,39,40,41,42,45,49,50,51,53,54,55,56,57,79,80,81,82,83,84,85,86,87,88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①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地就医住院费用结算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山旅游度假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.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</w:tr>
    </w:tbl>
    <w:p>
      <w:pPr>
        <w:pStyle w:val="Normal"/>
        <w:ind w:left="0" w:hanging="0"/>
        <w:jc w:val="both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both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6"/>
    <w:qFormat/>
    <w:pPr/>
    <w:rPr/>
  </w:style>
  <w:style w:type="paragraph" w:styleId="CharCharCharChar">
    <w:name w:val=" 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3:00Z</dcterms:created>
  <dc:creator>Administrator</dc:creator>
  <dc:description/>
  <dc:language>en-US</dc:language>
  <cp:lastModifiedBy>Administrator</cp:lastModifiedBy>
  <cp:lastPrinted>2017-10-12T11:50:00Z</cp:lastPrinted>
  <dcterms:modified xsi:type="dcterms:W3CDTF">2017-10-17T00:11:18Z</dcterms:modified>
  <cp:revision>2</cp:revision>
  <dc:subject/>
  <dc:title>临沂市关于建材701矿离退休人员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