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1"/>
        <w:spacing w:lineRule="exact" w:line="560"/>
        <w:ind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研  修  计  划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40"/>
        <w:gridCol w:w="900"/>
        <w:gridCol w:w="6232"/>
      </w:tblGrid>
      <w:tr>
        <w:trPr>
          <w:trHeight w:val="53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7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575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22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:00-20:00</w:t>
            </w:r>
          </w:p>
        </w:tc>
        <w:tc>
          <w:tcPr>
            <w:tcW w:w="7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到</w:t>
            </w:r>
          </w:p>
        </w:tc>
      </w:tr>
      <w:tr>
        <w:trPr>
          <w:trHeight w:val="1205" w:hRule="atLeast"/>
        </w:trPr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23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/>
              </w:rPr>
              <w:t>8.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-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7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幕式、合影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办方主持、致欢迎词；嘉宾致辞；领导讲话。</w:t>
            </w:r>
          </w:p>
        </w:tc>
      </w:tr>
      <w:tr>
        <w:trPr>
          <w:trHeight w:val="2088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: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-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演讲</w:t>
            </w:r>
          </w:p>
        </w:tc>
        <w:tc>
          <w:tcPr>
            <w:tcW w:w="62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守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PPP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的核心原则与规范化运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李学春：规范推广运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PPP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 xml:space="preserve">模式 提升公共服务的供给质量和效率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 xml:space="preserve"> ③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金帅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PP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投融资模式分析</w:t>
            </w:r>
          </w:p>
        </w:tc>
      </w:tr>
      <w:tr>
        <w:trPr>
          <w:trHeight w:val="2840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-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题演讲、学术研讨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潘敏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PPP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项目全生命周期投资咨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柯洪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PP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绩效评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③梁士毅：新动能伴随数字网络智能化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王中和：造价标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-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 xml:space="preserve">高铁建设投资管控之基石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江波：基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IM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的建筑全生命周期投资管控</w:t>
            </w:r>
          </w:p>
        </w:tc>
      </w:tr>
      <w:tr>
        <w:trPr>
          <w:trHeight w:val="277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-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题演讲、学术研讨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效磊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VDC/BIM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在医院建设中的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金中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金中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应用成果展示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佐民：数字中国对建筑业的发展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尹贻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：工程投资咨询新动能方案设计与实现</w:t>
            </w:r>
          </w:p>
        </w:tc>
      </w:tr>
      <w:tr>
        <w:trPr>
          <w:trHeight w:val="9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闭幕式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嘉宾总结发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领导总结发言</w:t>
            </w:r>
          </w:p>
        </w:tc>
      </w:tr>
    </w:tbl>
    <w:p>
      <w:pPr>
        <w:pStyle w:val="1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1"/>
        <w:spacing w:lineRule="exact" w:line="560"/>
        <w:ind w:hanging="0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1"/>
        <w:spacing w:lineRule="exact" w:line="560"/>
        <w:ind w:hanging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参会单位名单及名额分配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01"/>
        <w:gridCol w:w="6169"/>
        <w:gridCol w:w="960"/>
        <w:gridCol w:w="1007"/>
      </w:tblGrid>
      <w:tr>
        <w:trPr>
          <w:trHeight w:val="11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类  别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名额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市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直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发改委、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政局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投资评审中心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PPP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中心、绩效评价科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市审计局（重点办）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住建局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勘察设计处、监管处）、市卫计委、市城投、市城开、市财金投资集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选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管领导和工作人员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各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兰山区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财政局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投资评审中心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PPP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、区城投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罗庄区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财政局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投资评审中心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PPP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、区城投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财政局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投资评审中心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PPP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、区城投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河东区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财政局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投资评审中心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PPP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、区城投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经济开发区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财政局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投资评审中心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PPP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、区城投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临港区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政局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投资评审中心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PPP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、区城投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郯城县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政局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投资评审中心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PPP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、县城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兰陵县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政局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投资评审中心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PPP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、县城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莒南县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政局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投资评审中心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PPP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、县城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沂水县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政局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投资评审中心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PPP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、县城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沂南县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政局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投资评审中心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PPP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、县城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平邑县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政局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投资评审中心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PPP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、县城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费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县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政局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投资评审中心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PPP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、县城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蒙阴县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政局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投资评审中心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PPP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、县城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临沭县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政局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投资评审中心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PPP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、县城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ind w:firstLine="4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参  会  回  执</w:t>
      </w:r>
    </w:p>
    <w:p>
      <w:pPr>
        <w:pStyle w:val="Normal"/>
        <w:spacing w:lineRule="exact" w:line="580"/>
        <w:ind w:first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860"/>
        <w:gridCol w:w="1893"/>
        <w:gridCol w:w="1547"/>
        <w:gridCol w:w="2345"/>
      </w:tblGrid>
      <w:tr>
        <w:trPr>
          <w:trHeight w:val="56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络员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络员电话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住宿</w:t>
            </w:r>
          </w:p>
          <w:p>
            <w:pPr>
              <w:pStyle w:val="Normal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仅限县区）</w:t>
            </w:r>
          </w:p>
        </w:tc>
        <w:tc>
          <w:tcPr>
            <w:tcW w:w="2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（ ）</w:t>
            </w:r>
          </w:p>
        </w:tc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住宿（ ）</w:t>
            </w:r>
          </w:p>
        </w:tc>
      </w:tr>
      <w:tr>
        <w:trPr>
          <w:trHeight w:val="62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到达时间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返程时间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求在此注明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学员如有少数民族，在饮食方面有何禁忌等，在此栏注明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备注：参会人员直接和金中证项目管理有限公司会务组联系，请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eastAsia="zh-CN"/>
        </w:rPr>
        <w:t>上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将您的回执表发至会务组指定邮箱：</w:t>
      </w:r>
      <w:r>
        <w:rPr>
          <w:rFonts w:eastAsia="仿宋_GB2312" w:ascii="仿宋_GB2312" w:hAnsi="仿宋_GB2312"/>
          <w:color w:val="000000"/>
          <w:sz w:val="28"/>
          <w:szCs w:val="28"/>
          <w:u w:val="none"/>
        </w:rPr>
        <w:t xml:space="preserve">jzzxmgl@163.com, </w:t>
      </w:r>
      <w:r>
        <w:rPr>
          <w:rFonts w:ascii="仿宋_GB2312" w:hAnsi="仿宋_GB2312" w:eastAsia="仿宋_GB2312"/>
          <w:sz w:val="28"/>
          <w:szCs w:val="28"/>
        </w:rPr>
        <w:t>以便提前安排您的住宿房间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文星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0T01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