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DFF" w:val="clear"/>
        <w:spacing w:lineRule="auto" w:line="43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公务员录用考试违纪违规行为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告　知　书</w:t>
      </w:r>
    </w:p>
    <w:p>
      <w:pPr>
        <w:pStyle w:val="Normal"/>
        <w:widowControl/>
        <w:shd w:fill="F9FD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br/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考生（身份证号                     ）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你在参加                    公务员录用考试中，在      环节有违纪违规行为。根据《公务员录用考试违纪违规行为处理办法（试行）》第    条（第    项）的规定，给予      处理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特此告知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br/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　　　　　　　　　　　 </w:t>
      </w:r>
    </w:p>
    <w:p>
      <w:pPr>
        <w:pStyle w:val="Normal"/>
        <w:widowControl/>
        <w:shd w:fill="F9FDFF" w:val="clear"/>
        <w:spacing w:lineRule="auto" w:line="432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盖章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　月　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15:00Z</dcterms:created>
  <dc:creator>admin</dc:creator>
  <dc:description/>
  <cp:keywords/>
  <dc:language>en-US</dc:language>
  <cp:lastModifiedBy>ggg</cp:lastModifiedBy>
  <dcterms:modified xsi:type="dcterms:W3CDTF">2015-05-08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