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</w:rPr>
      </w:pPr>
      <w:r>
        <w:rPr>
          <w:rFonts w:eastAsia="文星标宋" w:cs="Times New Roman" w:ascii="Times New Roman" w:hAnsi="Times New Roman"/>
          <w:sz w:val="44"/>
        </w:rPr>
        <w:t>2014</w:t>
      </w:r>
      <w:r>
        <w:rPr>
          <w:rFonts w:ascii="Times New Roman" w:hAnsi="Times New Roman" w:cs="Times New Roman" w:eastAsia="文星标宋"/>
          <w:sz w:val="44"/>
        </w:rPr>
        <w:t>年度技师职业资格人员名单</w:t>
      </w:r>
      <w:r>
        <w:rPr>
          <w:rFonts w:eastAsia="文星标宋" w:cs="Times New Roman" w:ascii="Times New Roman" w:hAnsi="Times New Roman"/>
          <w:sz w:val="44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德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葛有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清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苗  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鲁承飞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世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解文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恩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耀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纪永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彦芳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齐宜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尹德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荣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闫同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成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广玲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烨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志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桂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凤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永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桂美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春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彦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  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明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诸葛全军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立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兰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金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庄  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诸葛瑞海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玉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崔家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永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丰培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魏代亮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古庆德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西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庆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石恕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永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珊珊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宝峰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兆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焦永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广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保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左伯承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牛司琪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雪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京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新英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欢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祥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夏小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华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兴源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姜冬冬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崇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后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玲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禚林娜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亮亮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翟明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新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孟祥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季静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孙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范增美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广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谭晓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鞠  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魏云云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  芹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范纯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兴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孟庆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永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树磊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翔宇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兆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宗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凯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杰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昌利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冉德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道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宋奎彬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永智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军国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公丕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律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纪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今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海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蒙蒙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乐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国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宗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宝利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乔元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洪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振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永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秀冬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  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克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友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凤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  梅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冯  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刘振振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苏恒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晓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中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志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桂奇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成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桂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保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文平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玉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德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文松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连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宗焕玉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葛瑞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毛志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海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延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鲍  婕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明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松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/>
      </w:pP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 xml:space="preserve">   </w:t>
      </w:r>
      <w:r>
        <w:rPr>
          <w:rFonts w:ascii="文星仿宋;仿宋_GB2312" w:hAnsi="文星仿宋;仿宋_GB2312" w:cs="文星仿宋;仿宋_GB2312" w:eastAsia="文星仿宋;仿宋_GB2312"/>
          <w:sz w:val="28"/>
        </w:rPr>
        <w:t xml:space="preserve">临沂市人力资源和社会保障局办公室 </w:t>
      </w:r>
      <w:r>
        <w:rPr>
          <w:rFonts w:ascii="文星仿宋;仿宋_GB2312" w:hAnsi="文星仿宋;仿宋_GB2312" w:cs="文星仿宋;仿宋_GB2312" w:eastAsia="文星仿宋;仿宋_GB2312"/>
          <w:sz w:val="28"/>
          <w:lang w:eastAsia="zh-CN"/>
        </w:rPr>
        <w:t xml:space="preserve"> </w:t>
      </w:r>
      <w:r>
        <w:rPr>
          <w:rFonts w:ascii="文星仿宋;仿宋_GB2312" w:hAnsi="文星仿宋;仿宋_GB2312" w:cs="文星仿宋;仿宋_GB2312" w:eastAsia="文星仿宋;仿宋_GB2312"/>
          <w:sz w:val="28"/>
        </w:rPr>
        <w:t xml:space="preserve"> </w:t>
      </w:r>
      <w:r>
        <w:rPr>
          <w:rFonts w:ascii="文星仿宋;仿宋_GB2312" w:hAnsi="文星仿宋;仿宋_GB2312" w:cs="文星仿宋;仿宋_GB2312" w:eastAsia="文星仿宋;仿宋_GB2312"/>
          <w:sz w:val="28"/>
          <w:lang w:eastAsia="zh-CN"/>
        </w:rPr>
        <w:t xml:space="preserve">    </w:t>
      </w:r>
      <w:r>
        <w:rPr>
          <w:rFonts w:eastAsia="文星仿宋;仿宋_GB2312" w:cs="文星仿宋;仿宋_GB2312" w:ascii="文星仿宋;仿宋_GB2312" w:hAnsi="文星仿宋;仿宋_GB2312"/>
          <w:sz w:val="28"/>
        </w:rPr>
        <w:t>201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5</w:t>
      </w:r>
      <w:r>
        <w:rPr>
          <w:rFonts w:ascii="文星仿宋;仿宋_GB2312" w:hAnsi="文星仿宋;仿宋_GB2312" w:cs="文星仿宋;仿宋_GB2312" w:eastAsia="文星仿宋;仿宋_GB2312"/>
          <w:sz w:val="28"/>
        </w:rPr>
        <w:t>年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3</w:t>
      </w:r>
      <w:r>
        <w:rPr>
          <w:rFonts w:ascii="文星仿宋;仿宋_GB2312" w:hAnsi="文星仿宋;仿宋_GB2312" w:cs="文星仿宋;仿宋_GB2312" w:eastAsia="文星仿宋;仿宋_GB2312"/>
          <w:sz w:val="28"/>
        </w:rPr>
        <w:t>月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11</w:t>
      </w:r>
      <w:r>
        <w:rPr>
          <w:rFonts w:ascii="文星仿宋;仿宋_GB2312" w:hAnsi="文星仿宋;仿宋_GB2312" w:cs="文星仿宋;仿宋_GB2312" w:eastAsia="文星仿宋;仿宋_GB2312"/>
          <w:sz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4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1:00Z</dcterms:created>
  <dc:creator>User</dc:creator>
  <dc:description/>
  <dc:language>en-US</dc:language>
  <cp:lastModifiedBy>Administrator</cp:lastModifiedBy>
  <cp:lastPrinted>2013-05-07T15:11:00Z</cp:lastPrinted>
  <dcterms:modified xsi:type="dcterms:W3CDTF">2015-09-16T06:47:28Z</dcterms:modified>
  <cp:revision>125</cp:revision>
  <dc:subject/>
  <dc:title>临人社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