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取消录用通知书存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年第  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工作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取消录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机关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或委托人）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345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7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（骑缝章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取消录用通知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年第  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公务员法》、《新录用公务员试用期管理办法（试行）》，经研究决定，你自即日起被取消录用资格。现将有关事项告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按照规定转递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对取消录用决定不服，可以自即日起三十日内申请复核或者申诉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机关（盖章）</w:t>
      </w:r>
    </w:p>
    <w:p>
      <w:pPr>
        <w:pStyle w:val="Normal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3:00Z</dcterms:created>
  <dc:creator>赵光来</dc:creator>
  <dc:description/>
  <cp:keywords/>
  <dc:language>en-US</dc:language>
  <cp:lastModifiedBy>admin</cp:lastModifiedBy>
  <cp:lastPrinted>2012-06-27T15:44:00Z</cp:lastPrinted>
  <dcterms:modified xsi:type="dcterms:W3CDTF">2015-07-31T01:03:00Z</dcterms:modified>
  <cp:revision>2</cp:revision>
  <dc:subject/>
  <dc:title>关于我省各级机关新录用公务员取消录用有关问题的通知</dc:title>
</cp:coreProperties>
</file>