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pacing w:val="-3"/>
          <w:kern w:val="0"/>
          <w:sz w:val="44"/>
        </w:rPr>
      </w:pPr>
      <w:r>
        <w:rPr>
          <w:rFonts w:ascii="文星标宋" w:hAnsi="文星标宋" w:eastAsia="文星标宋"/>
          <w:spacing w:val="118"/>
          <w:kern w:val="0"/>
          <w:sz w:val="44"/>
        </w:rPr>
        <w:t>推荐临沂市有突出贡献的中青年专家基本情况一览</w:t>
      </w:r>
      <w:r>
        <w:rPr>
          <w:rFonts w:ascii="文星标宋" w:hAnsi="文星标宋" w:eastAsia="文星标宋"/>
          <w:spacing w:val="-3"/>
          <w:kern w:val="0"/>
          <w:sz w:val="44"/>
        </w:rPr>
        <w:t>表</w:t>
      </w:r>
    </w:p>
    <w:p>
      <w:pPr>
        <w:pStyle w:val="Normal"/>
        <w:ind w:firstLine="720"/>
        <w:rPr>
          <w:rFonts w:ascii="文星标宋" w:hAnsi="文星标宋" w:eastAsia="文星标宋"/>
          <w:spacing w:val="-3"/>
          <w:kern w:val="0"/>
          <w:sz w:val="44"/>
        </w:rPr>
      </w:pPr>
      <w:r>
        <w:rPr>
          <w:rFonts w:ascii="仿宋_GB2312" w:hAnsi="仿宋_GB2312" w:eastAsia="仿宋_GB2312"/>
          <w:sz w:val="24"/>
        </w:rPr>
        <w:t xml:space="preserve">呈报单位（县区或市直部门盖章）：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exact" w:line="24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349250</wp:posOffset>
                </wp:positionV>
                <wp:extent cx="13313410" cy="731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3410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900"/>
                              <w:gridCol w:w="540"/>
                              <w:gridCol w:w="1260"/>
                              <w:gridCol w:w="1596"/>
                              <w:gridCol w:w="2232"/>
                              <w:gridCol w:w="1896"/>
                              <w:gridCol w:w="696"/>
                              <w:gridCol w:w="960"/>
                              <w:gridCol w:w="876"/>
                              <w:gridCol w:w="744"/>
                              <w:gridCol w:w="540"/>
                              <w:gridCol w:w="156"/>
                              <w:gridCol w:w="480"/>
                              <w:gridCol w:w="1548"/>
                              <w:gridCol w:w="996"/>
                              <w:gridCol w:w="1440"/>
                              <w:gridCol w:w="1766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行 政 职 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年度享受国务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府特殊津贴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年何月被选拔为第几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临沂市专业技术拔尖人才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      要      业      绩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   奖   情   况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或出版的主要论文、著作、作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7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题   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版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出版社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或何刊物发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5" w:hRule="atLeast"/>
                                <w:cantSplit w:val="true"/>
                              </w:trPr>
                              <w:tc>
                                <w:tcPr>
                                  <w:tcW w:w="8868" w:type="dxa"/>
                                  <w:gridSpan w:val="7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8.3pt;height:576.05pt;mso-wrap-distance-left:9.1pt;mso-wrap-distance-right:9.1pt;mso-wrap-distance-top:0pt;mso-wrap-distance-bottom:0pt;margin-top:27.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20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900"/>
                        <w:gridCol w:w="540"/>
                        <w:gridCol w:w="1260"/>
                        <w:gridCol w:w="1596"/>
                        <w:gridCol w:w="2232"/>
                        <w:gridCol w:w="1896"/>
                        <w:gridCol w:w="696"/>
                        <w:gridCol w:w="960"/>
                        <w:gridCol w:w="876"/>
                        <w:gridCol w:w="744"/>
                        <w:gridCol w:w="540"/>
                        <w:gridCol w:w="156"/>
                        <w:gridCol w:w="480"/>
                        <w:gridCol w:w="1548"/>
                        <w:gridCol w:w="996"/>
                        <w:gridCol w:w="1440"/>
                        <w:gridCol w:w="1766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 政 职 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3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年度享受国务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府特殊津贴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年何月被选拔为第几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临沂市专业技术拔尖人才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8868" w:type="dxa"/>
                            <w:gridSpan w:val="7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      要      业      绩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   奖   情   况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表或出版的主要论文、著作、作品等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8868" w:type="dxa"/>
                            <w:gridSpan w:val="7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题   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版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出版社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何刊物发表</w:t>
                            </w:r>
                          </w:p>
                        </w:tc>
                      </w:tr>
                      <w:tr>
                        <w:trPr>
                          <w:trHeight w:val="8085" w:hRule="atLeast"/>
                          <w:cantSplit w:val="true"/>
                        </w:trPr>
                        <w:tc>
                          <w:tcPr>
                            <w:tcW w:w="8868" w:type="dxa"/>
                            <w:gridSpan w:val="7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79"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479" w:first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479" w:firstLine="240"/>
        <w:rPr>
          <w:rFonts w:ascii="仿宋_GB2312" w:hAnsi="仿宋_GB2312" w:eastAsia="仿宋_GB2312"/>
        </w:rPr>
      </w:pPr>
      <w:r>
        <w:rPr>
          <w:rFonts w:ascii="黑体" w:hAnsi="黑体" w:eastAsia="黑体"/>
        </w:rPr>
        <w:t>注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由单位人事部门填写一式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份报送市人力资源和社会保障局专业技术人员管理处；</w:t>
      </w:r>
    </w:p>
    <w:p>
      <w:pPr>
        <w:pStyle w:val="Normal"/>
        <w:ind w:firstLine="6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中“获奖名称”系指获国家及省（部）级自然科学奖、技术发明奖、科学技术进步奖、优秀教学成果奖、社会科学优秀成果奖或市（厅）级科学技术进步奖、优秀教学成果奖、社会科学优秀成果奖等奖励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80" w:right="47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7:00Z</dcterms:created>
  <dc:creator>legend</dc:creator>
  <dc:description>该文件附带有冀慎华编写的反宏病毒程序(v3.2).</dc:description>
  <dc:language>en-US</dc:language>
  <cp:lastModifiedBy>X</cp:lastModifiedBy>
  <dcterms:modified xsi:type="dcterms:W3CDTF">2011-06-29T02:47:00Z</dcterms:modified>
  <cp:revision>5</cp:revision>
  <dc:subject/>
  <dc:title>附件2：</dc:title>
</cp:coreProperties>
</file>