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1"/>
        <w:gridCol w:w="166"/>
        <w:gridCol w:w="1094"/>
        <w:gridCol w:w="177"/>
        <w:gridCol w:w="1092"/>
        <w:gridCol w:w="1269"/>
        <w:gridCol w:w="1002"/>
        <w:gridCol w:w="1140"/>
      </w:tblGrid>
      <w:tr>
        <w:trPr>
          <w:trHeight w:val="601" w:hRule="atLeast"/>
        </w:trPr>
        <w:tc>
          <w:tcPr>
            <w:tcW w:w="86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G22"/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Cs/>
                <w:sz w:val="32"/>
                <w:szCs w:val="32"/>
              </w:rPr>
              <w:t>年度居民养老保险征缴进度表</w:t>
            </w:r>
            <w:bookmarkEnd w:id="0"/>
          </w:p>
        </w:tc>
      </w:tr>
      <w:tr>
        <w:trPr>
          <w:trHeight w:val="26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：人、万元</w:t>
            </w:r>
          </w:p>
        </w:tc>
      </w:tr>
      <w:tr>
        <w:trPr>
          <w:trHeight w:val="4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区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缴费人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征缴金额</w:t>
            </w:r>
          </w:p>
        </w:tc>
      </w:tr>
      <w:tr>
        <w:trPr>
          <w:trHeight w:val="69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系统内应缴费人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缴费人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缴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集体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征缴总额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兰山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2079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39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庄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7131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.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0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河东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2004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3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.8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0.5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沂南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9279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30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5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20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20.15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郯城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4019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39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.2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4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沂水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8207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306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.6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14.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14.26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兰陵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4804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05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.6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48.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8.73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费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741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21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30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平邑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204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87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.7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2.5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莒南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4437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39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.3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65.3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蒙阴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1335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23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.54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4.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4.56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临沭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4422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54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.14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6.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6.36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新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657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8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7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.3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经济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340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9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.6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9.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9.41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临港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02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6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.6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8.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8.79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蒙山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767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4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.21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5.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5.15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汇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05291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347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.44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574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38.4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0190</wp:posOffset>
                </wp:positionV>
                <wp:extent cx="61722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7pt" to="458.95pt,19.7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;Arial"/>
      <w:kern w:val="0"/>
      <w:sz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6:00Z</dcterms:created>
  <dc:creator>微软用户</dc:creator>
  <dc:description/>
  <dc:language>en-US</dc:language>
  <cp:lastModifiedBy>Administrator</cp:lastModifiedBy>
  <cp:lastPrinted>2015-02-12T09:28:00Z</cp:lastPrinted>
  <dcterms:modified xsi:type="dcterms:W3CDTF">2015-02-12T08:49:23Z</dcterms:modified>
  <cp:revision>16</cp:revision>
  <dc:subject/>
  <dc:title>城乡居民养老保险专刊  2013年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