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：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临沂市人力资源社会保障系统评选表彰工作领导小组成员名单 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组  长：丛  军  市人力资源社会保障局局长、党组书记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副组长：杨景林  市人力资源社会保障局副局长、党组副书记，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市人资源开发服务管理办公室主任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于相永  市人力资源社会保障局副局长、党组成员，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市社会保险事业管理处处长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 xml:space="preserve">王树杰  市纪委派驻四组副书记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  员：夏洪成  市人力资源社会保障局办公室主任，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市劳动监察支队支部书记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 xml:space="preserve">韩向民   市人力资源社会保障局科长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李天光   市人力资源社会保障局机关党委副书记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唐剑利   市人力资源社会保障局规划财务科科长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 xml:space="preserve">崔锡友   市公务员管理办公室主任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1:00Z</dcterms:created>
  <dc:creator>Administrator</dc:creator>
  <dc:description/>
  <cp:keywords/>
  <dc:language>en-US</dc:language>
  <cp:lastModifiedBy>public</cp:lastModifiedBy>
  <dcterms:modified xsi:type="dcterms:W3CDTF">2012-08-21T01:01:00Z</dcterms:modified>
  <cp:revision>3</cp:revision>
  <dc:subject/>
  <dc:title>临人社办发〔2012〕  号 </dc:title>
</cp:coreProperties>
</file>