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鲁人社办字〔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〕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16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各市人力资源社会保障局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现将人力资源社会保障部办公厅《关于开展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全国工伤保险集中宣传活动的通知》（人社厅函〔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〕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110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号）转发给你们，并就做好我省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工伤保险集中宣传活动有关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一、同步集中宣传，扎实开展集中宣传日活动。加强工伤保险政策宣传，是做好工伤保险的重要基础性工作，特别是对于启动建筑业“同舟计划”将会起到积极促进作用。省厅决定将今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日定为“山东省工伤保险集中宣传活动日”，全省各地同步进行集中宣传。集中宣传日活动要突出重点，富有特色，注重实效，及时总结报道，形成一定的宣传声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二、创新宣传形式，积极组织职工参加微信竞答。要进一步拓宽宣传渠道，将传统媒体和新兴媒体有机结合，充分发挥微信、政务微博、官方网站、办事大厅、现场咨询的作用，广泛宣传工伤保险政策。结合建筑业参保专项扩面行动的实施，在施工现场显著位置，设置工伤保险公示牌，公告政策、公示企业参保、工伤认定情况。要主动利用好工伤保险微信平台，积极组织本地职工参与微信竞答活动，提高职工参与度，切实发挥这一新的宣传方式的作用。省厅已在门户网站（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www.sdhrss.gov.cn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）开设</w:t>
      </w:r>
      <w:r>
        <w:rPr>
          <w:rFonts w:ascii="Calibri;Century Gothic" w:hAnsi="Calibri;Century Gothic" w:cs="Calibri;Century Gothic" w:eastAsia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工伤保险知识微信竞答活动</w:t>
      </w:r>
      <w:r>
        <w:rPr>
          <w:rFonts w:ascii="Calibri;Century Gothic" w:hAnsi="Calibri;Century Gothic" w:cs="Calibri;Century Gothic" w:eastAsia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”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页面，各市也要做好相应的页面链接和组织动员工作。活动期间，省厅将适时公布各市参加竞答活动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三、加强组织领导，确保宣传活动取得实效。各市要将工伤保险集中宣传作为当前工伤保险工作的重点，制定具体实施方案，加强与宣传主管部门的沟通协调，争取工作支持，加大工作落实力度，加强督导检查，有效促进公众参与，确保宣传活动扎实有效。要在人员、经费上给予必要的支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要做好集中宣传活动总结。集中宣传日情况总结请于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5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月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6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日前报省厅工伤保险处。集中宣传活动结束后，各市要及时对活动情况进行总结，对宣传手册和宣传画进行整理，填写集中宣传活动情况统计表，请于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6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月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30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日前一并报省厅工伤保险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联系人：王娟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联系电话（传真）：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0531-8601389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电子邮箱：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wangjuan@sdhrss.gov.c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邮寄地址：济南市解放路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2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号燕山大厦</w:t>
      </w: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625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;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;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2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;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046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     </w:t>
      </w:r>
      <w:r>
        <w:rPr>
          <w:rFonts w:eastAsia="Calibri;Century Gothic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 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山东省人力资源和社会保障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1600" w:firstLine="5515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  <w:r>
        <w:rPr>
          <w:rFonts w:ascii="Calibri;Century Gothic" w:hAnsi="Calibri;Century Gothic" w:cs="Calibri;Century Gothic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1592" w:hanging="0"/>
        <w:jc w:val="righ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158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;黑体" w:cs="Calibri;Century Gothic" w:ascii="Calibri;Century Gothic" w:hAnsi="Calibri;Century Gothic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3:00Z</dcterms:created>
  <dc:creator>Administrator</dc:creator>
  <dc:description/>
  <dc:language>en-US</dc:language>
  <cp:lastModifiedBy>Administrator</cp:lastModifiedBy>
  <dcterms:modified xsi:type="dcterms:W3CDTF">2015-09-18T01:03:24Z</dcterms:modified>
  <cp:revision>2</cp:revision>
  <dc:subject/>
  <dc:title>鲁人社办字〔2015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