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各县区高校毕业生报到地点和联系电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45"/>
        <w:gridCol w:w="2480"/>
      </w:tblGrid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地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兰山区羲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人力资源市场服务大厅高校毕业生报到窗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103162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山区商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红旗路与临西二路交汇处）人力资源开发管理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毕业生就业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200665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庄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庄区湖北路罗庄区委大楼一楼罗西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246582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东兴路河东政务大厅北群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382520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郯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郯城县宇大步行街北首人力资源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才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6107407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山县兰陵路东段苍山县行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毕业生就业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5123556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县自由路中段费县人才交流中心一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2110205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邑县蒙山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平邑县人才交流服务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4283546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南县祥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沂南县人力资源和社会保障局毕业生就业指导办公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3880322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水县沂蒙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沂水县人才交流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2252661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阴县叠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蒙阴县人力资源和社会保障局毕业生就业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4270703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南县黄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莒南县人社局毕业生就业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7399809-817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沭县沭新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临沭县人力资源市场东大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2131301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开发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经济开发区管委会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力资源开发服务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800086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科技大道南段高新区管委会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人力资源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7109020</w:t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上镇中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临港经济开发区管委会大楼人力资源市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766775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6:00Z</dcterms:created>
  <dc:creator>微软用户</dc:creator>
  <dc:description/>
  <cp:keywords/>
  <dc:language>en-US</dc:language>
  <cp:lastModifiedBy>微软用户</cp:lastModifiedBy>
  <cp:lastPrinted>2011-06-13T09:45:00Z</cp:lastPrinted>
  <dcterms:modified xsi:type="dcterms:W3CDTF">2011-06-20T08:57:00Z</dcterms:modified>
  <cp:revision>9</cp:revision>
  <dc:subject/>
  <dc:title>2011年临沂高校毕业生报到时间地点通告</dc:title>
</cp:coreProperties>
</file>