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文星标宋" w:cs="黑体"/>
          <w:sz w:val="36"/>
        </w:rPr>
      </w:pPr>
      <w:r>
        <w:rPr>
          <w:rFonts w:eastAsia="文星标宋" w:cs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全市人力资源社会保障工作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兰山区人力资源和社会保障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沂水县人力资源和社会保障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沂南县人力资源和社会保障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平邑县人力资源和社会保障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临沭县人力资源和社会保障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高新技术产业开发区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szCs w:val="32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spacing w:lineRule="exact" w:line="560"/>
        <w:ind w:left="720" w:hanging="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 w:cs="文星仿宋"/>
          <w:sz w:val="32"/>
        </w:rPr>
      </w:pPr>
      <w:r>
        <w:rPr>
          <w:rFonts w:eastAsia="仿宋_GB2312" w:cs="文星仿宋" w:ascii="仿宋_GB2312" w:hAnsi="仿宋_GB2312"/>
          <w:sz w:val="32"/>
        </w:rPr>
      </w:r>
    </w:p>
    <w:p>
      <w:pPr>
        <w:pStyle w:val="Normal"/>
        <w:spacing w:lineRule="exact" w:line="560"/>
        <w:ind w:left="990" w:hanging="9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就业创业工作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郯城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  县人力资源和社会保障局</w:t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szCs w:val="32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文星仿宋"/>
          <w:kern w:val="0"/>
          <w:position w:val="17"/>
          <w:sz w:val="28"/>
          <w:lang w:val="zh-CN" w:eastAsia="zh-CN"/>
        </w:rPr>
      </w:pPr>
      <w:r>
        <w:rPr>
          <w:rFonts w:eastAsia="仿宋_GB2312" w:cs="文星仿宋" w:ascii="仿宋_GB2312" w:hAnsi="仿宋_GB2312"/>
          <w:kern w:val="0"/>
          <w:position w:val="17"/>
          <w:sz w:val="28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position w:val="19"/>
          <w:sz w:val="32"/>
          <w:lang w:val="zh-CN" w:eastAsia="zh-CN"/>
        </w:rPr>
      </w:pPr>
      <w:r>
        <w:rPr>
          <w:rFonts w:eastAsia="黑体" w:cs="黑体" w:ascii="黑体" w:hAnsi="黑体"/>
          <w:kern w:val="0"/>
          <w:position w:val="19"/>
          <w:sz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ind w:left="990" w:hanging="99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990" w:hanging="9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社会保险工作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人力资源和社会保障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临港经济开发区人力资源和社会保障局</w:t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 w:cs="文星仿宋"/>
          <w:sz w:val="32"/>
        </w:rPr>
      </w:pPr>
      <w:r>
        <w:rPr>
          <w:rFonts w:eastAsia="仿宋_GB2312" w:cs="文星仿宋" w:ascii="仿宋_GB2312" w:hAnsi="仿宋_GB2312"/>
          <w:sz w:val="32"/>
        </w:rPr>
      </w:r>
    </w:p>
    <w:p>
      <w:pPr>
        <w:pStyle w:val="Normal"/>
        <w:spacing w:lineRule="exact" w:line="560"/>
        <w:ind w:left="990" w:hanging="990"/>
        <w:jc w:val="center"/>
        <w:rPr>
          <w:rFonts w:ascii="方正小标宋_GBK;微软雅黑" w:hAnsi="方正小标宋_GBK;微软雅黑" w:eastAsia="方正小标宋_GBK;微软雅黑" w:cs="文星仿宋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人社系统人才工作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left="720" w:hanging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庄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陵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水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人力资源和社会保障局</w:t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600"/>
        <w:ind w:left="720" w:hanging="720"/>
        <w:rPr>
          <w:rFonts w:ascii="仿宋_GB2312" w:hAnsi="仿宋_GB2312" w:eastAsia="仿宋_GB2312" w:cs="文星仿宋"/>
          <w:sz w:val="32"/>
        </w:rPr>
      </w:pPr>
      <w:r>
        <w:rPr>
          <w:rFonts w:eastAsia="仿宋_GB2312" w:cs="文星仿宋" w:ascii="仿宋_GB2312" w:hAnsi="仿宋_GB2312"/>
          <w:sz w:val="32"/>
        </w:rPr>
      </w:r>
    </w:p>
    <w:p>
      <w:pPr>
        <w:pStyle w:val="Normal"/>
        <w:spacing w:lineRule="exact" w:line="600"/>
        <w:ind w:left="990" w:hanging="990"/>
        <w:jc w:val="center"/>
        <w:rPr>
          <w:rFonts w:ascii="方正小标宋_GBK;微软雅黑" w:hAnsi="方正小标宋_GBK;微软雅黑" w:eastAsia="方正小标宋_GBK;微软雅黑" w:cs="文星仿宋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构建和谐劳动关系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水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人力资源和社会保障局</w:t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left="990" w:hanging="990"/>
        <w:jc w:val="center"/>
        <w:rPr>
          <w:rFonts w:ascii="方正小标宋_GBK;微软雅黑" w:hAnsi="方正小标宋_GBK;微软雅黑" w:eastAsia="方正小标宋_GBK;微软雅黑" w:cs="文星仿宋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人事管理工作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技术开发区人力资源和社会保障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蒙山旅游度假区人力资源和社会保障局</w:t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left="990" w:hanging="9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市基层人社服务平台建设先进单位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河东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人力资源和社会保障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莒南县人力资源和社会保障局</w:t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8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ind w:left="990" w:hanging="9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文星仿宋" w:eastAsia="方正小标宋_GBK;微软雅黑"/>
          <w:sz w:val="44"/>
          <w:szCs w:val="44"/>
        </w:rPr>
        <w:t>全市人力资源社会保障工作先进工作者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卫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军转办主任、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蕾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进城务工人员综合服务中心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锋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社会保险事业管理办公室人秘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守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人力资源办综合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丽霞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兰山区兰山街道服务大厅主任兼人社所副所长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连纵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银雀山街道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庆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柳青街道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连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金雀山街道人社所副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富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山区半程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罗庄区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娟丽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罗庄区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金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罗庄区人开办创业指导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青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罗庄区社保中心基金财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罗庄区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蕾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河东区八湖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兰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河东区人社局基金征缴管理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作龙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河东区人开办培训鉴定和人才服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鑫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河东区人社局专业技术人员管理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河东区人社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合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社会保险事务管理中心征缴业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凯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社会保险事务管理中心居民养老保险科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未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郯城县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  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人社局公务员管理科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郯城街道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马头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李庄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士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郯城县庙山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陵县人社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兰陵县人社局规划账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  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陵县人社局教育培训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秀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兰陵县人社局工资福利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骁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陵县劳动就业办公室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陵县劳动就业办公室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陵县向城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昊松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陵县兰陵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静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兰陵县大仲村镇人社所副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学云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沂水县劳务协作办公室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祥欣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人力资源办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劳动保险事业处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中锋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医疗保险事业处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庆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劳动人事争议仲裁院副院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贵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人社局办公室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志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沂水县机关事业保险处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  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泉庄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君贵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水县高桥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贵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劳务输出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振兴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社会保险事业处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继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社会保险事业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家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城乡居民社会养老保险事业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山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岸堤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泽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大庄镇人社所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如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界湖街道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作家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沂南县青驼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传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邑县地方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霞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平邑县平邑街道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兆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邑县人社局就业服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邑县人社局职称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菊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平邑县人社局财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邑县人社局劳动监察大队副队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光荣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平邑县人社局工伤生育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京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平邑县人社局信息中心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人社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传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人社局劳动监察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春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人力资源办创业贷款担保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玉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社保处基金征缴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中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社保处综合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昌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上冶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骏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费县费城街道人社所副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振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蒙阴县人社局居保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维玲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蒙阴县人社局仲裁办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先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蒙阴县人社局财务科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丽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蒙阴县人社局高校毕业生就业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蒙阴县旧寨乡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日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莒南县人社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仲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莒南县人社局农村合作医疗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兴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莒南县人社局财务科科长、基金结算中心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莲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莒南县劳动保险事业处综合管理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莒南县人力资源办职业技能鉴定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莒南县十字路街道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媛媛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莒南县大店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 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临沭县人社局党政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强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临沭县人社局信息中心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临沭县人社局党政办公室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超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临沭县临沭街道人社所副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雨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临沭县曹庄镇人社所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丽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cs="黑体" w:eastAsia="仿宋_GB2312"/>
          <w:sz w:val="32"/>
          <w:szCs w:val="32"/>
        </w:rPr>
        <w:t>高新技术产业开发区</w:t>
      </w:r>
      <w:r>
        <w:rPr>
          <w:rFonts w:ascii="仿宋_GB2312" w:hAnsi="仿宋_GB2312" w:eastAsia="仿宋_GB2312"/>
          <w:sz w:val="32"/>
          <w:szCs w:val="32"/>
        </w:rPr>
        <w:t>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cs="黑体" w:eastAsia="仿宋_GB2312"/>
          <w:sz w:val="32"/>
          <w:szCs w:val="32"/>
        </w:rPr>
        <w:t>高新技术产业开发区</w:t>
      </w:r>
      <w:r>
        <w:rPr>
          <w:rFonts w:ascii="仿宋_GB2312" w:hAnsi="仿宋_GB2312" w:eastAsia="仿宋_GB2312"/>
          <w:sz w:val="32"/>
          <w:szCs w:val="32"/>
        </w:rPr>
        <w:t>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学娜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经济技术开发区社会事业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薄夫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经济技术开发区社会事业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田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临港经济开发区人社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  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临港经济开发区人社局医保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慧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蒙山旅游度假区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超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综合保税区人社局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社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社局办公室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青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社局机关党委副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向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社局人事老干部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云波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人社局专技处评审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  梅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人社局劳动关系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勇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人社局工资处离退休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人社局医疗保险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锦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社局（外专局）引智综合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淑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仲裁院立案调解庭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梅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仲裁院人事争议庭副主任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劳动保障监察局综合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建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劳动保障监察局监察二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事考试中心综合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江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事考试中心考务二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忠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社局信息中心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启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自主择业军转干部管理服务中心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凌超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留学人员和专家服务中心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社保处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社保处专职党务工作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社保处基金征缴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承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社保处职工医疗保险科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玉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社保处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超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>市人力资源办综合科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孔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力资源办小额贷款担保管理科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康  </w:t>
      </w:r>
      <w:r>
        <w:rPr>
          <w:rFonts w:ascii="仿宋_GB2312" w:hAnsi="仿宋_GB2312" w:cs="宋体"/>
          <w:sz w:val="32"/>
          <w:szCs w:val="32"/>
        </w:rPr>
        <w:t>珅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力资源办培训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力资源办就业指导科副科长</w:t>
      </w:r>
    </w:p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Calibri"/>
          <w:kern w:val="2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9T06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