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文星标宋" w:hAnsi="文星标宋" w:eastAsia="文星标宋" w:cs="宋体;SimSun"/>
          <w:color w:val="333333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333333"/>
          <w:kern w:val="0"/>
          <w:sz w:val="44"/>
          <w:szCs w:val="44"/>
        </w:rPr>
        <w:t>关于事业单位岗位设置方案                 内容及样式的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规范事业单位岗位设置方案的内容和样式，便于岗位设置方案的拟定、审核，我们设计了岗位设置方案样式。要求如下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事业单位岗位设置方案主要包括以下四部分内容：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现有机构编制、岗位设置和人员聘用分类分级统计情况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拟设置岗位数量、类别、等级、结构比例意见及主系列专业技术岗位名称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相关问题的处理意见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组织实施步骤及时间安排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岗位设置方案文本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，字体、行距、页边距等按公文标准设定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岗位设置方案报送一式三份，电子文本一份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报送岗位设置方案时，一并提供以下材料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事业单位人员编制管理卡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复印件）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人事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备案核准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编制实名制花名册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岗位设置情况一览表（样式见附件，该表从山东人事信息网职称评审栏下载使用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直各部门所属事业单位由主管部门统一上报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（区）、乡镇属事业单位由各县（区）人事局统一上报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别表述和列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4:40:00Z</dcterms:created>
  <dc:creator>Lenovo User</dc:creator>
  <dc:description/>
  <cp:keywords/>
  <dc:language>en-US</dc:language>
  <cp:lastModifiedBy>lenovo</cp:lastModifiedBy>
  <cp:lastPrinted>2008-01-18T15:12:00Z</cp:lastPrinted>
  <dcterms:modified xsi:type="dcterms:W3CDTF">2008-01-18T07:16:00Z</dcterms:modified>
  <cp:revision>8</cp:revision>
  <dc:subject/>
  <dc:title>关于事业单位岗位设置方案</dc:title>
</cp:coreProperties>
</file>