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仿宋;仿宋_GB2312"/>
          <w:sz w:val="36"/>
          <w:szCs w:val="36"/>
        </w:rPr>
      </w:pPr>
      <w:r>
        <w:rPr>
          <w:rFonts w:ascii="方正小标宋简体;宋体" w:hAnsi="方正小标宋简体;宋体" w:cs="华文仿宋;仿宋_GB2312" w:eastAsia="方正小标宋简体;宋体"/>
          <w:sz w:val="36"/>
          <w:szCs w:val="36"/>
        </w:rPr>
        <w:t>全国翻译硕士专业学位（</w:t>
      </w:r>
      <w:r>
        <w:rPr>
          <w:rFonts w:eastAsia="方正小标宋简体;宋体" w:cs="华文仿宋;仿宋_GB2312" w:ascii="方正小标宋简体;宋体" w:hAnsi="方正小标宋简体;宋体"/>
          <w:sz w:val="36"/>
          <w:szCs w:val="36"/>
        </w:rPr>
        <w:t>MTI</w:t>
      </w:r>
      <w:r>
        <w:rPr>
          <w:rFonts w:ascii="方正小标宋简体;宋体" w:hAnsi="方正小标宋简体;宋体" w:cs="华文仿宋;仿宋_GB2312" w:eastAsia="方正小标宋简体;宋体"/>
          <w:sz w:val="36"/>
          <w:szCs w:val="36"/>
        </w:rPr>
        <w:t>）教育试点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华文仿宋;仿宋_GB2312"/>
          <w:sz w:val="36"/>
          <w:szCs w:val="36"/>
        </w:rPr>
      </w:pPr>
      <w:r>
        <w:rPr>
          <w:rFonts w:ascii="方正小标宋简体;宋体" w:hAnsi="方正小标宋简体;宋体" w:cs="华文仿宋;仿宋_GB2312" w:eastAsia="方正小标宋简体;宋体"/>
          <w:sz w:val="36"/>
          <w:szCs w:val="36"/>
        </w:rPr>
        <w:t>单位名单（</w:t>
      </w:r>
      <w:r>
        <w:rPr>
          <w:rFonts w:eastAsia="方正小标宋简体;宋体" w:cs="华文仿宋;仿宋_GB2312" w:ascii="方正小标宋简体;宋体" w:hAnsi="方正小标宋简体;宋体"/>
          <w:sz w:val="36"/>
          <w:szCs w:val="36"/>
        </w:rPr>
        <w:t>206</w:t>
      </w:r>
      <w:r>
        <w:rPr>
          <w:rFonts w:ascii="方正小标宋简体;宋体" w:hAnsi="方正小标宋简体;宋体" w:cs="华文仿宋;仿宋_GB2312" w:eastAsia="方正小标宋简体;宋体"/>
          <w:sz w:val="36"/>
          <w:szCs w:val="36"/>
        </w:rPr>
        <w:t>所）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06"/>
        <w:gridCol w:w="638"/>
        <w:gridCol w:w="2106"/>
        <w:gridCol w:w="638"/>
        <w:gridCol w:w="2316"/>
      </w:tblGrid>
      <w:tr>
        <w:trPr>
          <w:tblHeader w:val="true"/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院校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院校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院校名称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徐州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北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科学技术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扬州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山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合肥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昌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暨南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西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南理工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辽宁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南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连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东外语外贸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航空航天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西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连海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西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辽宁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西民族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邮电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贵州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林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连外国语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贵州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内蒙古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海南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首都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内蒙古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外国语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宁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北电力大学（保定）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第二外国语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联合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语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海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对外经济贸易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矿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燕山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外交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石油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国际关系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地质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科技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北电力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科学院研究生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理工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航空航天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厦门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科技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海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州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济南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农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兰州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曲阜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聊城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中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理工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鲁东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东南大学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陕西师范学院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烟台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中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安外国语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财政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新疆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西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南财经政法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新疆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太原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南民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云南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西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云南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云南民族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安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北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沙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安电子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峡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复旦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吉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湘潭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济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东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工商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宁波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上海外国语大学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海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对外贸易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华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外语学院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政法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外国语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信阳师范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石油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财经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黑龙江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成都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延边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哈尔滨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北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哈尔滨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华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北华大学 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哈尔滨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吉林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北林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财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哈尔滨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苏州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吉林华侨外国语学院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工商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春师范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连海洋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北财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北电力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东工业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西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贵州财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桂林电子科技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国际关系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传媒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工业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农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中医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北水利水电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东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东理工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东政法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南农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中农业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空军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昆明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牡丹江师范学院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林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信息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建筑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陕西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中医药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建筑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首都经济贸易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工程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安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安石油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北政法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民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云南农业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传媒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民航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人民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政法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南林业科技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医科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邮电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</w:rPr>
            </w:pPr>
            <w:r>
              <w:rPr>
                <w:rFonts w:eastAsia="仿宋_GB2312" w:cs="宋体" w:ascii="宋体" w:hAnsi="宋体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宋体" w:hAnsi="华文中宋;宋体" w:eastAsia="华文中宋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9:00Z</dcterms:created>
  <dc:creator>Administrator</dc:creator>
  <dc:description/>
  <dc:language>en-US</dc:language>
  <cp:lastModifiedBy>Administrator</cp:lastModifiedBy>
  <cp:lastPrinted>2015-03-03T11:41:00Z</cp:lastPrinted>
  <dcterms:modified xsi:type="dcterms:W3CDTF">2016-03-22T06:12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